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8520"/>
      </w:tblGrid>
      <w:tr>
        <w:trPr>
          <w:trHeight w:val="280" w:hRule="exact"/>
        </w:trPr>
        <w:tc>
          <w:tcPr>
            <w:tcW w:w="8520" w:type="dxa"/>
            <w:tcBorders/>
          </w:tcPr>
          <w:p>
            <w:pPr>
              <w:pStyle w:val="DocumentgegevensVSNU"/>
              <w:keepNext w:val="true"/>
              <w:keepLines/>
              <w:snapToGrid w:val="false"/>
              <w:spacing w:lineRule="auto" w:line="360"/>
              <w:jc w:val="right"/>
              <w:rPr/>
            </w:pPr>
            <w:r>
              <w:rPr/>
            </w:r>
          </w:p>
        </w:tc>
      </w:tr>
      <w:tr>
        <w:trPr>
          <w:trHeight w:val="300" w:hRule="exact"/>
        </w:trPr>
        <w:tc>
          <w:tcPr>
            <w:tcW w:w="8520" w:type="dxa"/>
            <w:tcBorders/>
          </w:tcPr>
          <w:p>
            <w:pPr>
              <w:pStyle w:val="TitelVSNU"/>
              <w:snapToGrid w:val="false"/>
              <w:spacing w:lineRule="auto" w:line="360" w:before="60" w:after="0"/>
              <w:rPr/>
            </w:pPr>
            <w:r>
              <w:rPr/>
            </w:r>
          </w:p>
        </w:tc>
      </w:tr>
      <w:tr>
        <w:trPr>
          <w:trHeight w:val="300" w:hRule="exact"/>
        </w:trPr>
        <w:tc>
          <w:tcPr>
            <w:tcW w:w="8520" w:type="dxa"/>
            <w:tcBorders/>
          </w:tcPr>
          <w:p>
            <w:pPr>
              <w:pStyle w:val="DocumentgegevensVSNU"/>
              <w:spacing w:lineRule="auto" w:line="360"/>
              <w:rPr>
                <w:b/>
                <w:b/>
              </w:rPr>
            </w:pPr>
            <w:r>
              <w:rPr>
                <w:b/>
              </w:rPr>
              <w:t>23 April 2019</w:t>
            </w:r>
          </w:p>
        </w:tc>
      </w:tr>
    </w:tbl>
    <w:p>
      <w:pPr>
        <w:pStyle w:val="Kop1zondernummerVSNU"/>
        <w:spacing w:lineRule="auto" w:line="360"/>
        <w:rPr/>
      </w:pPr>
      <w:r>
        <w:rPr/>
        <w:t>Social safety at our universities: ensuring a safe, open and respectful sector</w:t>
      </w:r>
    </w:p>
    <w:tbl>
      <w:tblPr>
        <w:tblW w:w="8505" w:type="dxa"/>
        <w:jc w:val="left"/>
        <w:tblInd w:w="0" w:type="dxa"/>
        <w:tblLayout w:type="fixed"/>
        <w:tblCellMar>
          <w:top w:w="0" w:type="dxa"/>
          <w:left w:w="0" w:type="dxa"/>
          <w:bottom w:w="0" w:type="dxa"/>
          <w:right w:w="0" w:type="dxa"/>
        </w:tblCellMar>
      </w:tblPr>
      <w:tblGrid>
        <w:gridCol w:w="1580"/>
        <w:gridCol w:w="6925"/>
      </w:tblGrid>
      <w:tr>
        <w:trPr>
          <w:trHeight w:val="150" w:hRule="exact"/>
        </w:trPr>
        <w:tc>
          <w:tcPr>
            <w:tcW w:w="1580" w:type="dxa"/>
            <w:tcBorders>
              <w:bottom w:val="single" w:sz="8" w:space="0" w:color="C41E3A"/>
            </w:tcBorders>
          </w:tcPr>
          <w:p>
            <w:pPr>
              <w:pStyle w:val="BasistekstVSNU"/>
              <w:snapToGrid w:val="false"/>
              <w:spacing w:lineRule="auto" w:line="360"/>
              <w:rPr/>
            </w:pPr>
            <w:r>
              <w:rPr/>
            </w:r>
          </w:p>
        </w:tc>
        <w:tc>
          <w:tcPr>
            <w:tcW w:w="6925" w:type="dxa"/>
            <w:tcBorders>
              <w:bottom w:val="single" w:sz="8" w:space="0" w:color="C41E3A"/>
            </w:tcBorders>
          </w:tcPr>
          <w:p>
            <w:pPr>
              <w:pStyle w:val="BasistekstVSNU"/>
              <w:snapToGrid w:val="false"/>
              <w:spacing w:lineRule="auto" w:line="360"/>
              <w:rPr/>
            </w:pPr>
            <w:r>
              <w:rPr/>
            </w:r>
          </w:p>
        </w:tc>
      </w:tr>
    </w:tbl>
    <w:p>
      <w:pPr>
        <w:pStyle w:val="Normal"/>
        <w:suppressAutoHyphens w:val="false"/>
        <w:spacing w:lineRule="auto" w:line="360"/>
        <w:rPr/>
      </w:pPr>
      <w:r>
        <w:rPr/>
        <w:t>Dutch universities are committed to providing their students, employees and visitors with a safe environment. Of key importance to Dutch universities are collegiality, integrity, equality, respect, openness and attention to each other. Dutch universities do not tolerate any type of undesirable conduct, including sexual and general harassment, aggression, bullying or discrimination. This message is communicated at all administrative levels, from the executive board to the shop floor of research and education. It is a vital task for universities to act as effectively and appropriately as possible when there are suspicions of undesirable conduct.</w:t>
      </w:r>
    </w:p>
    <w:p>
      <w:pPr>
        <w:pStyle w:val="BasistekstVSNU"/>
        <w:rPr/>
      </w:pPr>
      <w:r>
        <w:rPr/>
      </w:r>
    </w:p>
    <w:p>
      <w:pPr>
        <w:pStyle w:val="BasistekstVSNU"/>
        <w:spacing w:lineRule="auto" w:line="360"/>
        <w:rPr/>
      </w:pPr>
      <w:r>
        <w:rPr/>
        <w:t xml:space="preserve">Universities are responsible for offering a positive work and study environment that enables all members of the academic community to develop their talents. By their very nature, universities are institutions at which people from different backgrounds can meet and cooperate. Anyone affiliated with our universities as a student, employee or visitor contributes to a mutually respectful treatment, regardless of origin, religious belief, sexual preference, handicap, position or job. In sum, it is up to all persons within the institution to make an active commitment towards social safety. </w:t>
      </w:r>
    </w:p>
    <w:p>
      <w:pPr>
        <w:pStyle w:val="BasistekstVSNU"/>
        <w:spacing w:lineRule="auto" w:line="360"/>
        <w:rPr/>
      </w:pPr>
      <w:r>
        <w:rPr/>
      </w:r>
    </w:p>
    <w:p>
      <w:pPr>
        <w:pStyle w:val="BasistekstVSNU"/>
        <w:spacing w:lineRule="auto" w:line="360"/>
        <w:rPr/>
      </w:pPr>
      <w:r>
        <w:rPr/>
      </w:r>
    </w:p>
    <w:p>
      <w:pPr>
        <w:pStyle w:val="BasistekstVSNU"/>
        <w:spacing w:lineRule="auto" w:line="360"/>
        <w:rPr/>
      </w:pPr>
      <w:r>
        <w:rPr/>
      </w:r>
    </w:p>
    <w:p>
      <w:pPr>
        <w:pStyle w:val="BasistekstVSNU"/>
        <w:spacing w:lineRule="auto" w:line="360"/>
        <w:rPr>
          <w:b/>
          <w:b/>
          <w:bCs/>
        </w:rPr>
      </w:pPr>
      <w:r>
        <w:rPr>
          <w:b/>
          <w:bCs/>
        </w:rPr>
      </w:r>
      <w:r>
        <w:br w:type="page"/>
      </w:r>
    </w:p>
    <w:p>
      <w:pPr>
        <w:pStyle w:val="Normal"/>
        <w:spacing w:lineRule="auto" w:line="360"/>
        <w:rPr>
          <w:b/>
          <w:b/>
          <w:bCs/>
        </w:rPr>
      </w:pPr>
      <w:r>
        <w:rPr>
          <w:b/>
          <w:bCs/>
        </w:rPr>
      </w:r>
    </w:p>
    <w:p>
      <w:pPr>
        <w:pStyle w:val="BasistekstVSNU"/>
        <w:spacing w:lineRule="auto" w:line="360"/>
        <w:rPr>
          <w:b/>
          <w:b/>
          <w:bCs/>
        </w:rPr>
      </w:pPr>
      <w:r>
        <w:rPr>
          <w:b/>
        </w:rPr>
        <w:t>Appendix: What are universities doing?</w:t>
      </w:r>
    </w:p>
    <w:p>
      <w:pPr>
        <w:pStyle w:val="BasistekstVSNU"/>
        <w:spacing w:lineRule="auto" w:line="360"/>
        <w:rPr/>
      </w:pPr>
      <w:r>
        <w:rPr/>
        <w:t>Universities learn from each other by exchanging best practices. Examples include:</w:t>
      </w:r>
    </w:p>
    <w:p>
      <w:pPr>
        <w:pStyle w:val="Lijstalinea"/>
        <w:numPr>
          <w:ilvl w:val="1"/>
          <w:numId w:val="19"/>
        </w:numPr>
        <w:spacing w:lineRule="auto" w:line="360"/>
        <w:ind w:left="0" w:hanging="360"/>
        <w:rPr/>
      </w:pPr>
      <w:r>
        <w:rPr/>
        <w:t>managing a properly functioning system of confidential advisers at different institutional levels;</w:t>
      </w:r>
    </w:p>
    <w:p>
      <w:pPr>
        <w:pStyle w:val="Lijstalinea"/>
        <w:numPr>
          <w:ilvl w:val="1"/>
          <w:numId w:val="19"/>
        </w:numPr>
        <w:spacing w:lineRule="auto" w:line="360"/>
        <w:ind w:left="0" w:hanging="360"/>
        <w:rPr/>
      </w:pPr>
      <w:r>
        <w:rPr/>
        <w:t>increasing the professionalism of confidential advisers, whose work is based on the code of conduct for the national confidential advisers association (</w:t>
      </w:r>
      <w:r>
        <w:rPr>
          <w:i/>
        </w:rPr>
        <w:t>Landelijke Vereniging voor Vertrouwenspersonen</w:t>
      </w:r>
      <w:r>
        <w:rPr/>
        <w:t xml:space="preserve">, LVVV). Institutions make sure that they provide adequate training to these advisers and that they are able to do a good job; </w:t>
      </w:r>
    </w:p>
    <w:p>
      <w:pPr>
        <w:pStyle w:val="Lijstalinea"/>
        <w:numPr>
          <w:ilvl w:val="1"/>
          <w:numId w:val="19"/>
        </w:numPr>
        <w:spacing w:lineRule="auto" w:line="360"/>
        <w:ind w:left="0" w:hanging="360"/>
        <w:rPr/>
      </w:pPr>
      <w:r>
        <w:rPr/>
        <w:t>requiring confidential advisers to account for their activities in an annual report. They cooperate closely with other university confidential advisers, in local networks of confidential advisers and in the network of university confidential advisers (</w:t>
      </w:r>
      <w:r>
        <w:rPr>
          <w:i/>
        </w:rPr>
        <w:t>Netwerk Universitaire Vertrouwenspersonen</w:t>
      </w:r>
      <w:r>
        <w:rPr/>
        <w:t xml:space="preserve">, NUVP), for example; </w:t>
      </w:r>
    </w:p>
    <w:p>
      <w:pPr>
        <w:pStyle w:val="Lijstalinea"/>
        <w:numPr>
          <w:ilvl w:val="1"/>
          <w:numId w:val="19"/>
        </w:numPr>
        <w:spacing w:lineRule="auto" w:line="360"/>
        <w:ind w:left="0" w:hanging="360"/>
        <w:rPr/>
      </w:pPr>
      <w:r>
        <w:rPr/>
        <w:t>carefully discussing confidential advisers' annual reports in the executive board, preferably during a joint session of the board with full attendance of confidential advisers. The annual reports will be distributed at the faculty, institutional or other administrative levels;</w:t>
      </w:r>
    </w:p>
    <w:p>
      <w:pPr>
        <w:pStyle w:val="Lijstalinea"/>
        <w:numPr>
          <w:ilvl w:val="1"/>
          <w:numId w:val="19"/>
        </w:numPr>
        <w:spacing w:lineRule="auto" w:line="360"/>
        <w:ind w:left="0" w:hanging="360"/>
        <w:rPr/>
      </w:pPr>
      <w:r>
        <w:rPr/>
        <w:t xml:space="preserve">conducting periodical research into social safety at the institution to find out whether there is a pattern among the notifications to confidential advisers and the results of employee satisfaction surveys, as well as what measures need to be taken. </w:t>
      </w:r>
    </w:p>
    <w:sectPr>
      <w:headerReference w:type="default" r:id="rId2"/>
      <w:headerReference w:type="first" r:id="rId3"/>
      <w:footerReference w:type="default" r:id="rId4"/>
      <w:footerReference w:type="first" r:id="rId5"/>
      <w:type w:val="nextPage"/>
      <w:pgSz w:w="11906" w:h="16838"/>
      <w:pgMar w:left="1701" w:right="1701" w:gutter="0" w:header="284" w:top="1950"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 w:type="dxa"/>
      <w:jc w:val="left"/>
      <w:tblInd w:w="0" w:type="dxa"/>
      <w:tblLayout w:type="fixed"/>
      <w:tblCellMar>
        <w:top w:w="0" w:type="dxa"/>
        <w:left w:w="0" w:type="dxa"/>
        <w:bottom w:w="0" w:type="dxa"/>
        <w:right w:w="0" w:type="dxa"/>
      </w:tblCellMar>
    </w:tblPr>
    <w:tblGrid>
      <w:gridCol w:w="280"/>
    </w:tblGrid>
    <w:tr>
      <w:trPr>
        <w:trHeight w:val="300" w:hRule="exact"/>
      </w:trPr>
      <w:tc>
        <w:tcPr>
          <w:tcW w:w="280" w:type="dxa"/>
          <w:tcBorders/>
        </w:tcPr>
        <w:p>
          <w:pPr>
            <w:pStyle w:val="PaginanummerVSNU"/>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VSNU"/>
      <w:rPr/>
    </w:pPr>
    <w:r>
      <w:rPr/>
      <mc:AlternateContent>
        <mc:Choice Requires="wps">
          <w:drawing>
            <wp:anchor behindDoc="0" distT="0" distB="0" distL="114300" distR="114300" simplePos="0" locked="0" layoutInCell="0" allowOverlap="1" relativeHeight="4">
              <wp:simplePos x="0" y="0"/>
              <wp:positionH relativeFrom="column">
                <wp:posOffset>1922145</wp:posOffset>
              </wp:positionH>
              <wp:positionV relativeFrom="paragraph">
                <wp:posOffset>635</wp:posOffset>
              </wp:positionV>
              <wp:extent cx="3719830" cy="243840"/>
              <wp:effectExtent l="0" t="0" r="635" b="635"/>
              <wp:wrapSquare wrapText="bothSides"/>
              <wp:docPr id="3" name="JE1605311123JU VSNU Footer Brief."/>
              <a:graphic xmlns:a="http://schemas.openxmlformats.org/drawingml/2006/main">
                <a:graphicData uri="http://schemas.microsoft.com/office/word/2010/wordprocessingShape">
                  <wps:wsp>
                    <wps:cNvSpPr/>
                    <wps:spPr>
                      <a:xfrm>
                        <a:off x="0" y="0"/>
                        <a:ext cx="3719880" cy="243720"/>
                      </a:xfrm>
                      <a:custGeom>
                        <a:avLst/>
                        <a:gdLst>
                          <a:gd name="textAreaLeft" fmla="*/ 0 w 2108880"/>
                          <a:gd name="textAreaRight" fmla="*/ 2109240 w 2108880"/>
                          <a:gd name="textAreaTop" fmla="*/ 0 h 138240"/>
                          <a:gd name="textAreaBottom" fmla="*/ 138600 h 138240"/>
                        </a:gdLst>
                        <a:ahLst/>
                        <a:rect l="textAreaLeft" t="textAreaTop" r="textAreaRight" b="textAreaBottom"/>
                        <a:pathLst>
                          <a:path w="11719" h="770">
                            <a:moveTo>
                              <a:pt x="3054" y="253"/>
                            </a:moveTo>
                            <a:cubicBezTo>
                              <a:pt x="3054" y="233"/>
                              <a:pt x="3054" y="233"/>
                              <a:pt x="3054" y="233"/>
                            </a:cubicBezTo>
                            <a:cubicBezTo>
                              <a:pt x="2966" y="233"/>
                              <a:pt x="2966" y="233"/>
                              <a:pt x="2966" y="233"/>
                            </a:cubicBezTo>
                            <a:cubicBezTo>
                              <a:pt x="3007" y="198"/>
                              <a:pt x="3007" y="198"/>
                              <a:pt x="3007" y="198"/>
                            </a:cubicBezTo>
                            <a:cubicBezTo>
                              <a:pt x="3028" y="181"/>
                              <a:pt x="3033" y="175"/>
                              <a:pt x="3037" y="165"/>
                            </a:cubicBezTo>
                            <a:cubicBezTo>
                              <a:pt x="3039" y="159"/>
                              <a:pt x="3041" y="152"/>
                              <a:pt x="3041" y="145"/>
                            </a:cubicBezTo>
                            <a:cubicBezTo>
                              <a:pt x="3041" y="116"/>
                              <a:pt x="3021" y="98"/>
                              <a:pt x="2990" y="98"/>
                            </a:cubicBezTo>
                            <a:cubicBezTo>
                              <a:pt x="2975" y="98"/>
                              <a:pt x="2961" y="103"/>
                              <a:pt x="2950" y="111"/>
                            </a:cubicBezTo>
                            <a:cubicBezTo>
                              <a:pt x="2943" y="117"/>
                              <a:pt x="2942" y="118"/>
                              <a:pt x="2927" y="134"/>
                            </a:cubicBezTo>
                            <a:cubicBezTo>
                              <a:pt x="2944" y="147"/>
                              <a:pt x="2944" y="147"/>
                              <a:pt x="2944" y="147"/>
                            </a:cubicBezTo>
                            <a:cubicBezTo>
                              <a:pt x="2958" y="132"/>
                              <a:pt x="2960" y="129"/>
                              <a:pt x="2966" y="125"/>
                            </a:cubicBezTo>
                            <a:cubicBezTo>
                              <a:pt x="2972" y="122"/>
                              <a:pt x="2980" y="119"/>
                              <a:pt x="2988" y="119"/>
                            </a:cubicBezTo>
                            <a:cubicBezTo>
                              <a:pt x="3004" y="119"/>
                              <a:pt x="3016" y="130"/>
                              <a:pt x="3016" y="146"/>
                            </a:cubicBezTo>
                            <a:cubicBezTo>
                              <a:pt x="3016" y="157"/>
                              <a:pt x="3010" y="168"/>
                              <a:pt x="3000" y="177"/>
                            </a:cubicBezTo>
                            <a:cubicBezTo>
                              <a:pt x="2926" y="241"/>
                              <a:pt x="2926" y="241"/>
                              <a:pt x="2926" y="241"/>
                            </a:cubicBezTo>
                            <a:cubicBezTo>
                              <a:pt x="2926" y="253"/>
                              <a:pt x="2926" y="253"/>
                              <a:pt x="2926" y="253"/>
                            </a:cubicBezTo>
                            <a:lnTo>
                              <a:pt x="3054" y="253"/>
                            </a:lnTo>
                            <a:close/>
                            <a:moveTo>
                              <a:pt x="2827" y="239"/>
                            </a:moveTo>
                            <a:cubicBezTo>
                              <a:pt x="2817" y="223"/>
                              <a:pt x="2817" y="223"/>
                              <a:pt x="2817" y="223"/>
                            </a:cubicBezTo>
                            <a:cubicBezTo>
                              <a:pt x="2806" y="231"/>
                              <a:pt x="2802" y="233"/>
                              <a:pt x="2796" y="233"/>
                            </a:cubicBezTo>
                            <a:cubicBezTo>
                              <a:pt x="2790" y="233"/>
                              <a:pt x="2788" y="231"/>
                              <a:pt x="2787" y="226"/>
                            </a:cubicBezTo>
                            <a:cubicBezTo>
                              <a:pt x="2787" y="225"/>
                              <a:pt x="2787" y="222"/>
                              <a:pt x="2787" y="217"/>
                            </a:cubicBezTo>
                            <a:cubicBezTo>
                              <a:pt x="2786" y="211"/>
                              <a:pt x="2786" y="211"/>
                              <a:pt x="2786" y="211"/>
                            </a:cubicBezTo>
                            <a:cubicBezTo>
                              <a:pt x="2786" y="128"/>
                              <a:pt x="2786" y="128"/>
                              <a:pt x="2786" y="128"/>
                            </a:cubicBezTo>
                            <a:cubicBezTo>
                              <a:pt x="2825" y="128"/>
                              <a:pt x="2825" y="128"/>
                              <a:pt x="2825" y="128"/>
                            </a:cubicBezTo>
                            <a:cubicBezTo>
                              <a:pt x="2825" y="108"/>
                              <a:pt x="2825" y="108"/>
                              <a:pt x="2825" y="108"/>
                            </a:cubicBezTo>
                            <a:cubicBezTo>
                              <a:pt x="2786" y="108"/>
                              <a:pt x="2786" y="108"/>
                              <a:pt x="2786" y="108"/>
                            </a:cubicBezTo>
                            <a:cubicBezTo>
                              <a:pt x="2786" y="66"/>
                              <a:pt x="2786" y="66"/>
                              <a:pt x="2786" y="66"/>
                            </a:cubicBezTo>
                            <a:cubicBezTo>
                              <a:pt x="2762" y="66"/>
                              <a:pt x="2762" y="66"/>
                              <a:pt x="2762" y="66"/>
                            </a:cubicBezTo>
                            <a:cubicBezTo>
                              <a:pt x="2762" y="108"/>
                              <a:pt x="2762" y="108"/>
                              <a:pt x="2762" y="108"/>
                            </a:cubicBezTo>
                            <a:cubicBezTo>
                              <a:pt x="2738" y="114"/>
                              <a:pt x="2738" y="114"/>
                              <a:pt x="2738" y="114"/>
                            </a:cubicBezTo>
                            <a:cubicBezTo>
                              <a:pt x="2738" y="128"/>
                              <a:pt x="2738" y="128"/>
                              <a:pt x="2738" y="128"/>
                            </a:cubicBezTo>
                            <a:cubicBezTo>
                              <a:pt x="2762" y="128"/>
                              <a:pt x="2762" y="128"/>
                              <a:pt x="2762" y="128"/>
                            </a:cubicBezTo>
                            <a:cubicBezTo>
                              <a:pt x="2762" y="225"/>
                              <a:pt x="2762" y="225"/>
                              <a:pt x="2762" y="225"/>
                            </a:cubicBezTo>
                            <a:cubicBezTo>
                              <a:pt x="2762" y="244"/>
                              <a:pt x="2774" y="257"/>
                              <a:pt x="2790" y="257"/>
                            </a:cubicBezTo>
                            <a:cubicBezTo>
                              <a:pt x="2802" y="257"/>
                              <a:pt x="2810" y="253"/>
                              <a:pt x="2827" y="239"/>
                            </a:cubicBezTo>
                            <a:close/>
                            <a:moveTo>
                              <a:pt x="2681" y="217"/>
                            </a:moveTo>
                            <a:cubicBezTo>
                              <a:pt x="2660" y="232"/>
                              <a:pt x="2653" y="236"/>
                              <a:pt x="2642" y="236"/>
                            </a:cubicBezTo>
                            <a:cubicBezTo>
                              <a:pt x="2630" y="236"/>
                              <a:pt x="2622" y="228"/>
                              <a:pt x="2622" y="217"/>
                            </a:cubicBezTo>
                            <a:cubicBezTo>
                              <a:pt x="2622" y="211"/>
                              <a:pt x="2623" y="208"/>
                              <a:pt x="2626" y="201"/>
                            </a:cubicBezTo>
                            <a:cubicBezTo>
                              <a:pt x="2681" y="187"/>
                              <a:pt x="2681" y="187"/>
                              <a:pt x="2681" y="187"/>
                            </a:cubicBezTo>
                            <a:lnTo>
                              <a:pt x="2681" y="217"/>
                            </a:lnTo>
                            <a:close/>
                            <a:moveTo>
                              <a:pt x="2717" y="237"/>
                            </a:moveTo>
                            <a:cubicBezTo>
                              <a:pt x="2709" y="236"/>
                              <a:pt x="2706" y="233"/>
                              <a:pt x="2705" y="229"/>
                            </a:cubicBezTo>
                            <a:cubicBezTo>
                              <a:pt x="2705" y="219"/>
                              <a:pt x="2705" y="219"/>
                              <a:pt x="2705" y="219"/>
                            </a:cubicBezTo>
                            <a:cubicBezTo>
                              <a:pt x="2705" y="141"/>
                              <a:pt x="2705" y="141"/>
                              <a:pt x="2705" y="141"/>
                            </a:cubicBezTo>
                            <a:cubicBezTo>
                              <a:pt x="2705" y="118"/>
                              <a:pt x="2687" y="104"/>
                              <a:pt x="2658" y="104"/>
                            </a:cubicBezTo>
                            <a:cubicBezTo>
                              <a:pt x="2627" y="104"/>
                              <a:pt x="2606" y="117"/>
                              <a:pt x="2606" y="137"/>
                            </a:cubicBezTo>
                            <a:cubicBezTo>
                              <a:pt x="2606" y="140"/>
                              <a:pt x="2606" y="142"/>
                              <a:pt x="2608" y="146"/>
                            </a:cubicBezTo>
                            <a:cubicBezTo>
                              <a:pt x="2632" y="141"/>
                              <a:pt x="2632" y="141"/>
                              <a:pt x="2632" y="141"/>
                            </a:cubicBezTo>
                            <a:cubicBezTo>
                              <a:pt x="2631" y="135"/>
                              <a:pt x="2631" y="135"/>
                              <a:pt x="2631" y="135"/>
                            </a:cubicBezTo>
                            <a:cubicBezTo>
                              <a:pt x="2631" y="127"/>
                              <a:pt x="2638" y="123"/>
                              <a:pt x="2653" y="123"/>
                            </a:cubicBezTo>
                            <a:cubicBezTo>
                              <a:pt x="2672" y="123"/>
                              <a:pt x="2681" y="129"/>
                              <a:pt x="2681" y="141"/>
                            </a:cubicBezTo>
                            <a:cubicBezTo>
                              <a:pt x="2681" y="167"/>
                              <a:pt x="2681" y="167"/>
                              <a:pt x="2681" y="167"/>
                            </a:cubicBezTo>
                            <a:cubicBezTo>
                              <a:pt x="2630" y="179"/>
                              <a:pt x="2630" y="179"/>
                              <a:pt x="2630" y="179"/>
                            </a:cubicBezTo>
                            <a:cubicBezTo>
                              <a:pt x="2609" y="184"/>
                              <a:pt x="2598" y="198"/>
                              <a:pt x="2598" y="219"/>
                            </a:cubicBezTo>
                            <a:cubicBezTo>
                              <a:pt x="2598" y="242"/>
                              <a:pt x="2614" y="257"/>
                              <a:pt x="2637" y="257"/>
                            </a:cubicBezTo>
                            <a:cubicBezTo>
                              <a:pt x="2647" y="257"/>
                              <a:pt x="2659" y="254"/>
                              <a:pt x="2668" y="249"/>
                            </a:cubicBezTo>
                            <a:cubicBezTo>
                              <a:pt x="2672" y="246"/>
                              <a:pt x="2676" y="244"/>
                              <a:pt x="2683" y="237"/>
                            </a:cubicBezTo>
                            <a:cubicBezTo>
                              <a:pt x="2684" y="251"/>
                              <a:pt x="2691" y="256"/>
                              <a:pt x="2711" y="257"/>
                            </a:cubicBezTo>
                            <a:lnTo>
                              <a:pt x="2717" y="237"/>
                            </a:lnTo>
                            <a:close/>
                            <a:moveTo>
                              <a:pt x="2528" y="217"/>
                            </a:moveTo>
                            <a:cubicBezTo>
                              <a:pt x="2508" y="232"/>
                              <a:pt x="2500" y="236"/>
                              <a:pt x="2489" y="236"/>
                            </a:cubicBezTo>
                            <a:cubicBezTo>
                              <a:pt x="2478" y="236"/>
                              <a:pt x="2470" y="228"/>
                              <a:pt x="2470" y="217"/>
                            </a:cubicBezTo>
                            <a:cubicBezTo>
                              <a:pt x="2470" y="211"/>
                              <a:pt x="2470" y="208"/>
                              <a:pt x="2474" y="201"/>
                            </a:cubicBezTo>
                            <a:cubicBezTo>
                              <a:pt x="2528" y="187"/>
                              <a:pt x="2528" y="187"/>
                              <a:pt x="2528" y="187"/>
                            </a:cubicBezTo>
                            <a:lnTo>
                              <a:pt x="2528" y="217"/>
                            </a:lnTo>
                            <a:close/>
                            <a:moveTo>
                              <a:pt x="2565" y="237"/>
                            </a:moveTo>
                            <a:cubicBezTo>
                              <a:pt x="2557" y="236"/>
                              <a:pt x="2553" y="233"/>
                              <a:pt x="2553" y="229"/>
                            </a:cubicBezTo>
                            <a:cubicBezTo>
                              <a:pt x="2553" y="219"/>
                              <a:pt x="2553" y="219"/>
                              <a:pt x="2553" y="219"/>
                            </a:cubicBezTo>
                            <a:cubicBezTo>
                              <a:pt x="2553" y="141"/>
                              <a:pt x="2553" y="141"/>
                              <a:pt x="2553" y="141"/>
                            </a:cubicBezTo>
                            <a:cubicBezTo>
                              <a:pt x="2553" y="118"/>
                              <a:pt x="2534" y="104"/>
                              <a:pt x="2505" y="104"/>
                            </a:cubicBezTo>
                            <a:cubicBezTo>
                              <a:pt x="2474" y="104"/>
                              <a:pt x="2453" y="117"/>
                              <a:pt x="2453" y="137"/>
                            </a:cubicBezTo>
                            <a:cubicBezTo>
                              <a:pt x="2453" y="140"/>
                              <a:pt x="2454" y="142"/>
                              <a:pt x="2456" y="146"/>
                            </a:cubicBezTo>
                            <a:cubicBezTo>
                              <a:pt x="2480" y="141"/>
                              <a:pt x="2480" y="141"/>
                              <a:pt x="2480" y="141"/>
                            </a:cubicBezTo>
                            <a:cubicBezTo>
                              <a:pt x="2479" y="135"/>
                              <a:pt x="2479" y="135"/>
                              <a:pt x="2479" y="135"/>
                            </a:cubicBezTo>
                            <a:cubicBezTo>
                              <a:pt x="2479" y="127"/>
                              <a:pt x="2486" y="123"/>
                              <a:pt x="2501" y="123"/>
                            </a:cubicBezTo>
                            <a:cubicBezTo>
                              <a:pt x="2519" y="123"/>
                              <a:pt x="2528" y="129"/>
                              <a:pt x="2528" y="141"/>
                            </a:cubicBezTo>
                            <a:cubicBezTo>
                              <a:pt x="2528" y="167"/>
                              <a:pt x="2528" y="167"/>
                              <a:pt x="2528" y="167"/>
                            </a:cubicBezTo>
                            <a:cubicBezTo>
                              <a:pt x="2478" y="179"/>
                              <a:pt x="2478" y="179"/>
                              <a:pt x="2478" y="179"/>
                            </a:cubicBezTo>
                            <a:cubicBezTo>
                              <a:pt x="2457" y="184"/>
                              <a:pt x="2446" y="198"/>
                              <a:pt x="2446" y="219"/>
                            </a:cubicBezTo>
                            <a:cubicBezTo>
                              <a:pt x="2446" y="242"/>
                              <a:pt x="2461" y="257"/>
                              <a:pt x="2485" y="257"/>
                            </a:cubicBezTo>
                            <a:cubicBezTo>
                              <a:pt x="2495" y="257"/>
                              <a:pt x="2506" y="254"/>
                              <a:pt x="2515" y="249"/>
                            </a:cubicBezTo>
                            <a:cubicBezTo>
                              <a:pt x="2520" y="246"/>
                              <a:pt x="2523" y="244"/>
                              <a:pt x="2531" y="237"/>
                            </a:cubicBezTo>
                            <a:cubicBezTo>
                              <a:pt x="2532" y="251"/>
                              <a:pt x="2539" y="256"/>
                              <a:pt x="2559" y="257"/>
                            </a:cubicBezTo>
                            <a:lnTo>
                              <a:pt x="2565" y="237"/>
                            </a:lnTo>
                            <a:close/>
                            <a:moveTo>
                              <a:pt x="2429" y="114"/>
                            </a:moveTo>
                            <a:cubicBezTo>
                              <a:pt x="2422" y="108"/>
                              <a:pt x="2415" y="104"/>
                              <a:pt x="2410" y="104"/>
                            </a:cubicBezTo>
                            <a:cubicBezTo>
                              <a:pt x="2399" y="104"/>
                              <a:pt x="2390" y="111"/>
                              <a:pt x="2372" y="134"/>
                            </a:cubicBezTo>
                            <a:cubicBezTo>
                              <a:pt x="2372" y="108"/>
                              <a:pt x="2372" y="108"/>
                              <a:pt x="2372" y="108"/>
                            </a:cubicBezTo>
                            <a:cubicBezTo>
                              <a:pt x="2348" y="108"/>
                              <a:pt x="2348" y="108"/>
                              <a:pt x="2348" y="108"/>
                            </a:cubicBezTo>
                            <a:cubicBezTo>
                              <a:pt x="2348" y="253"/>
                              <a:pt x="2348" y="253"/>
                              <a:pt x="2348" y="253"/>
                            </a:cubicBezTo>
                            <a:cubicBezTo>
                              <a:pt x="2372" y="253"/>
                              <a:pt x="2372" y="253"/>
                              <a:pt x="2372" y="253"/>
                            </a:cubicBezTo>
                            <a:cubicBezTo>
                              <a:pt x="2372" y="167"/>
                              <a:pt x="2372" y="167"/>
                              <a:pt x="2372" y="167"/>
                            </a:cubicBezTo>
                            <a:cubicBezTo>
                              <a:pt x="2386" y="142"/>
                              <a:pt x="2397" y="129"/>
                              <a:pt x="2406" y="129"/>
                            </a:cubicBezTo>
                            <a:cubicBezTo>
                              <a:pt x="2409" y="129"/>
                              <a:pt x="2412" y="130"/>
                              <a:pt x="2417" y="134"/>
                            </a:cubicBezTo>
                            <a:lnTo>
                              <a:pt x="2429" y="114"/>
                            </a:lnTo>
                            <a:close/>
                            <a:moveTo>
                              <a:pt x="2315" y="239"/>
                            </a:moveTo>
                            <a:cubicBezTo>
                              <a:pt x="2305" y="223"/>
                              <a:pt x="2305" y="223"/>
                              <a:pt x="2305" y="223"/>
                            </a:cubicBezTo>
                            <a:cubicBezTo>
                              <a:pt x="2295" y="231"/>
                              <a:pt x="2290" y="233"/>
                              <a:pt x="2284" y="233"/>
                            </a:cubicBezTo>
                            <a:cubicBezTo>
                              <a:pt x="2279" y="233"/>
                              <a:pt x="2276" y="231"/>
                              <a:pt x="2276" y="226"/>
                            </a:cubicBezTo>
                            <a:cubicBezTo>
                              <a:pt x="2276" y="225"/>
                              <a:pt x="2276" y="222"/>
                              <a:pt x="2275" y="217"/>
                            </a:cubicBezTo>
                            <a:cubicBezTo>
                              <a:pt x="2275" y="211"/>
                              <a:pt x="2275" y="211"/>
                              <a:pt x="2275" y="211"/>
                            </a:cubicBezTo>
                            <a:cubicBezTo>
                              <a:pt x="2275" y="128"/>
                              <a:pt x="2275" y="128"/>
                              <a:pt x="2275" y="128"/>
                            </a:cubicBezTo>
                            <a:cubicBezTo>
                              <a:pt x="2313" y="128"/>
                              <a:pt x="2313" y="128"/>
                              <a:pt x="2313" y="128"/>
                            </a:cubicBezTo>
                            <a:cubicBezTo>
                              <a:pt x="2313" y="108"/>
                              <a:pt x="2313" y="108"/>
                              <a:pt x="2313" y="108"/>
                            </a:cubicBezTo>
                            <a:cubicBezTo>
                              <a:pt x="2275" y="108"/>
                              <a:pt x="2275" y="108"/>
                              <a:pt x="2275" y="108"/>
                            </a:cubicBezTo>
                            <a:cubicBezTo>
                              <a:pt x="2275" y="66"/>
                              <a:pt x="2275" y="66"/>
                              <a:pt x="2275" y="66"/>
                            </a:cubicBezTo>
                            <a:cubicBezTo>
                              <a:pt x="2251" y="66"/>
                              <a:pt x="2251" y="66"/>
                              <a:pt x="2251" y="66"/>
                            </a:cubicBezTo>
                            <a:cubicBezTo>
                              <a:pt x="2251" y="108"/>
                              <a:pt x="2251" y="108"/>
                              <a:pt x="2251" y="108"/>
                            </a:cubicBezTo>
                            <a:cubicBezTo>
                              <a:pt x="2227" y="114"/>
                              <a:pt x="2227" y="114"/>
                              <a:pt x="2227" y="114"/>
                            </a:cubicBezTo>
                            <a:cubicBezTo>
                              <a:pt x="2227" y="128"/>
                              <a:pt x="2227" y="128"/>
                              <a:pt x="2227" y="128"/>
                            </a:cubicBezTo>
                            <a:cubicBezTo>
                              <a:pt x="2251" y="128"/>
                              <a:pt x="2251" y="128"/>
                              <a:pt x="2251" y="128"/>
                            </a:cubicBezTo>
                            <a:cubicBezTo>
                              <a:pt x="2251" y="225"/>
                              <a:pt x="2251" y="225"/>
                              <a:pt x="2251" y="225"/>
                            </a:cubicBezTo>
                            <a:cubicBezTo>
                              <a:pt x="2251" y="244"/>
                              <a:pt x="2262" y="257"/>
                              <a:pt x="2279" y="257"/>
                            </a:cubicBezTo>
                            <a:cubicBezTo>
                              <a:pt x="2290" y="257"/>
                              <a:pt x="2298" y="253"/>
                              <a:pt x="2315" y="239"/>
                            </a:cubicBezTo>
                            <a:close/>
                            <a:moveTo>
                              <a:pt x="2203" y="216"/>
                            </a:moveTo>
                            <a:cubicBezTo>
                              <a:pt x="2203" y="193"/>
                              <a:pt x="2194" y="183"/>
                              <a:pt x="2163" y="170"/>
                            </a:cubicBezTo>
                            <a:cubicBezTo>
                              <a:pt x="2137" y="159"/>
                              <a:pt x="2133" y="157"/>
                              <a:pt x="2127" y="151"/>
                            </a:cubicBezTo>
                            <a:cubicBezTo>
                              <a:pt x="2124" y="142"/>
                              <a:pt x="2124" y="142"/>
                              <a:pt x="2124" y="142"/>
                            </a:cubicBezTo>
                            <a:cubicBezTo>
                              <a:pt x="2124" y="132"/>
                              <a:pt x="2134" y="124"/>
                              <a:pt x="2151" y="124"/>
                            </a:cubicBezTo>
                            <a:cubicBezTo>
                              <a:pt x="2156" y="124"/>
                              <a:pt x="2162" y="125"/>
                              <a:pt x="2167" y="127"/>
                            </a:cubicBezTo>
                            <a:cubicBezTo>
                              <a:pt x="2175" y="129"/>
                              <a:pt x="2179" y="131"/>
                              <a:pt x="2188" y="136"/>
                            </a:cubicBezTo>
                            <a:cubicBezTo>
                              <a:pt x="2200" y="117"/>
                              <a:pt x="2200" y="117"/>
                              <a:pt x="2200" y="117"/>
                            </a:cubicBezTo>
                            <a:cubicBezTo>
                              <a:pt x="2188" y="110"/>
                              <a:pt x="2183" y="108"/>
                              <a:pt x="2172" y="106"/>
                            </a:cubicBezTo>
                            <a:cubicBezTo>
                              <a:pt x="2166" y="105"/>
                              <a:pt x="2159" y="104"/>
                              <a:pt x="2153" y="104"/>
                            </a:cubicBezTo>
                            <a:cubicBezTo>
                              <a:pt x="2119" y="104"/>
                              <a:pt x="2098" y="120"/>
                              <a:pt x="2098" y="145"/>
                            </a:cubicBezTo>
                            <a:cubicBezTo>
                              <a:pt x="2098" y="163"/>
                              <a:pt x="2108" y="173"/>
                              <a:pt x="2136" y="185"/>
                            </a:cubicBezTo>
                            <a:cubicBezTo>
                              <a:pt x="2162" y="195"/>
                              <a:pt x="2169" y="199"/>
                              <a:pt x="2174" y="208"/>
                            </a:cubicBezTo>
                            <a:cubicBezTo>
                              <a:pt x="2177" y="218"/>
                              <a:pt x="2177" y="218"/>
                              <a:pt x="2177" y="218"/>
                            </a:cubicBezTo>
                            <a:cubicBezTo>
                              <a:pt x="2177" y="229"/>
                              <a:pt x="2166" y="237"/>
                              <a:pt x="2152" y="237"/>
                            </a:cubicBezTo>
                            <a:cubicBezTo>
                              <a:pt x="2141" y="237"/>
                              <a:pt x="2129" y="234"/>
                              <a:pt x="2118" y="229"/>
                            </a:cubicBezTo>
                            <a:cubicBezTo>
                              <a:pt x="2116" y="228"/>
                              <a:pt x="2112" y="226"/>
                              <a:pt x="2108" y="223"/>
                            </a:cubicBezTo>
                            <a:cubicBezTo>
                              <a:pt x="2098" y="243"/>
                              <a:pt x="2098" y="243"/>
                              <a:pt x="2098" y="243"/>
                            </a:cubicBezTo>
                            <a:cubicBezTo>
                              <a:pt x="2112" y="251"/>
                              <a:pt x="2118" y="253"/>
                              <a:pt x="2132" y="255"/>
                            </a:cubicBezTo>
                            <a:cubicBezTo>
                              <a:pt x="2139" y="257"/>
                              <a:pt x="2146" y="257"/>
                              <a:pt x="2152" y="257"/>
                            </a:cubicBezTo>
                            <a:cubicBezTo>
                              <a:pt x="2184" y="257"/>
                              <a:pt x="2203" y="242"/>
                              <a:pt x="2203" y="216"/>
                            </a:cubicBezTo>
                            <a:close/>
                            <a:moveTo>
                              <a:pt x="2073" y="239"/>
                            </a:moveTo>
                            <a:cubicBezTo>
                              <a:pt x="2063" y="223"/>
                              <a:pt x="2063" y="223"/>
                              <a:pt x="2063" y="223"/>
                            </a:cubicBezTo>
                            <a:cubicBezTo>
                              <a:pt x="2053" y="231"/>
                              <a:pt x="2048" y="233"/>
                              <a:pt x="2042" y="233"/>
                            </a:cubicBezTo>
                            <a:cubicBezTo>
                              <a:pt x="2037" y="233"/>
                              <a:pt x="2034" y="231"/>
                              <a:pt x="2034" y="226"/>
                            </a:cubicBezTo>
                            <a:cubicBezTo>
                              <a:pt x="2034" y="225"/>
                              <a:pt x="2034" y="222"/>
                              <a:pt x="2033" y="217"/>
                            </a:cubicBezTo>
                            <a:cubicBezTo>
                              <a:pt x="2033" y="211"/>
                              <a:pt x="2033" y="211"/>
                              <a:pt x="2033" y="211"/>
                            </a:cubicBezTo>
                            <a:cubicBezTo>
                              <a:pt x="2033" y="128"/>
                              <a:pt x="2033" y="128"/>
                              <a:pt x="2033" y="128"/>
                            </a:cubicBezTo>
                            <a:cubicBezTo>
                              <a:pt x="2071" y="128"/>
                              <a:pt x="2071" y="128"/>
                              <a:pt x="2071" y="128"/>
                            </a:cubicBezTo>
                            <a:cubicBezTo>
                              <a:pt x="2071" y="108"/>
                              <a:pt x="2071" y="108"/>
                              <a:pt x="2071" y="108"/>
                            </a:cubicBezTo>
                            <a:cubicBezTo>
                              <a:pt x="2033" y="108"/>
                              <a:pt x="2033" y="108"/>
                              <a:pt x="2033" y="108"/>
                            </a:cubicBezTo>
                            <a:cubicBezTo>
                              <a:pt x="2033" y="66"/>
                              <a:pt x="2033" y="66"/>
                              <a:pt x="2033" y="66"/>
                            </a:cubicBezTo>
                            <a:cubicBezTo>
                              <a:pt x="2009" y="66"/>
                              <a:pt x="2009" y="66"/>
                              <a:pt x="2009" y="66"/>
                            </a:cubicBezTo>
                            <a:cubicBezTo>
                              <a:pt x="2009" y="108"/>
                              <a:pt x="2009" y="108"/>
                              <a:pt x="2009" y="108"/>
                            </a:cubicBezTo>
                            <a:cubicBezTo>
                              <a:pt x="1985" y="114"/>
                              <a:pt x="1985" y="114"/>
                              <a:pt x="1985" y="114"/>
                            </a:cubicBezTo>
                            <a:cubicBezTo>
                              <a:pt x="1985" y="128"/>
                              <a:pt x="1985" y="128"/>
                              <a:pt x="1985" y="128"/>
                            </a:cubicBezTo>
                            <a:cubicBezTo>
                              <a:pt x="2009" y="128"/>
                              <a:pt x="2009" y="128"/>
                              <a:pt x="2009" y="128"/>
                            </a:cubicBezTo>
                            <a:cubicBezTo>
                              <a:pt x="2009" y="225"/>
                              <a:pt x="2009" y="225"/>
                              <a:pt x="2009" y="225"/>
                            </a:cubicBezTo>
                            <a:cubicBezTo>
                              <a:pt x="2009" y="244"/>
                              <a:pt x="2020" y="257"/>
                              <a:pt x="2037" y="257"/>
                            </a:cubicBezTo>
                            <a:cubicBezTo>
                              <a:pt x="2048" y="257"/>
                              <a:pt x="2056" y="253"/>
                              <a:pt x="2073" y="239"/>
                            </a:cubicBezTo>
                            <a:close/>
                            <a:moveTo>
                              <a:pt x="1954" y="253"/>
                            </a:moveTo>
                            <a:cubicBezTo>
                              <a:pt x="1954" y="108"/>
                              <a:pt x="1954" y="108"/>
                              <a:pt x="1954" y="108"/>
                            </a:cubicBezTo>
                            <a:cubicBezTo>
                              <a:pt x="1929" y="108"/>
                              <a:pt x="1929" y="108"/>
                              <a:pt x="1929" y="108"/>
                            </a:cubicBezTo>
                            <a:cubicBezTo>
                              <a:pt x="1929" y="197"/>
                              <a:pt x="1929" y="197"/>
                              <a:pt x="1929" y="197"/>
                            </a:cubicBezTo>
                            <a:cubicBezTo>
                              <a:pt x="1913" y="220"/>
                              <a:pt x="1890" y="236"/>
                              <a:pt x="1874" y="236"/>
                            </a:cubicBezTo>
                            <a:cubicBezTo>
                              <a:pt x="1862" y="236"/>
                              <a:pt x="1857" y="229"/>
                              <a:pt x="1857" y="211"/>
                            </a:cubicBezTo>
                            <a:cubicBezTo>
                              <a:pt x="1857" y="108"/>
                              <a:pt x="1857" y="108"/>
                              <a:pt x="1857" y="108"/>
                            </a:cubicBezTo>
                            <a:cubicBezTo>
                              <a:pt x="1833" y="108"/>
                              <a:pt x="1833" y="108"/>
                              <a:pt x="1833" y="108"/>
                            </a:cubicBezTo>
                            <a:cubicBezTo>
                              <a:pt x="1833" y="217"/>
                              <a:pt x="1833" y="217"/>
                              <a:pt x="1833" y="217"/>
                            </a:cubicBezTo>
                            <a:cubicBezTo>
                              <a:pt x="1833" y="244"/>
                              <a:pt x="1846" y="258"/>
                              <a:pt x="1872" y="258"/>
                            </a:cubicBezTo>
                            <a:cubicBezTo>
                              <a:pt x="1893" y="258"/>
                              <a:pt x="1912" y="246"/>
                              <a:pt x="1929" y="223"/>
                            </a:cubicBezTo>
                            <a:cubicBezTo>
                              <a:pt x="1929" y="253"/>
                              <a:pt x="1929" y="253"/>
                              <a:pt x="1929" y="253"/>
                            </a:cubicBezTo>
                            <a:lnTo>
                              <a:pt x="1954" y="253"/>
                            </a:lnTo>
                            <a:close/>
                            <a:moveTo>
                              <a:pt x="1767" y="181"/>
                            </a:moveTo>
                            <a:cubicBezTo>
                              <a:pt x="1767" y="212"/>
                              <a:pt x="1747" y="236"/>
                              <a:pt x="1722" y="236"/>
                            </a:cubicBezTo>
                            <a:cubicBezTo>
                              <a:pt x="1696" y="236"/>
                              <a:pt x="1676" y="212"/>
                              <a:pt x="1676" y="181"/>
                            </a:cubicBezTo>
                            <a:cubicBezTo>
                              <a:pt x="1676" y="150"/>
                              <a:pt x="1696" y="126"/>
                              <a:pt x="1722" y="126"/>
                            </a:cubicBezTo>
                            <a:cubicBezTo>
                              <a:pt x="1747" y="126"/>
                              <a:pt x="1767" y="150"/>
                              <a:pt x="1767" y="181"/>
                            </a:cubicBezTo>
                            <a:close/>
                            <a:moveTo>
                              <a:pt x="1793" y="181"/>
                            </a:moveTo>
                            <a:cubicBezTo>
                              <a:pt x="1793" y="139"/>
                              <a:pt x="1761" y="104"/>
                              <a:pt x="1722" y="104"/>
                            </a:cubicBezTo>
                            <a:cubicBezTo>
                              <a:pt x="1682" y="104"/>
                              <a:pt x="1650" y="139"/>
                              <a:pt x="1650" y="181"/>
                            </a:cubicBezTo>
                            <a:cubicBezTo>
                              <a:pt x="1650" y="222"/>
                              <a:pt x="1682" y="257"/>
                              <a:pt x="1722" y="257"/>
                            </a:cubicBezTo>
                            <a:cubicBezTo>
                              <a:pt x="1761" y="257"/>
                              <a:pt x="1793" y="222"/>
                              <a:pt x="1793" y="181"/>
                            </a:cubicBezTo>
                            <a:close/>
                            <a:moveTo>
                              <a:pt x="1601" y="253"/>
                            </a:moveTo>
                            <a:cubicBezTo>
                              <a:pt x="1601" y="42"/>
                              <a:pt x="1601" y="42"/>
                              <a:pt x="1601" y="42"/>
                            </a:cubicBezTo>
                            <a:cubicBezTo>
                              <a:pt x="1575" y="42"/>
                              <a:pt x="1575" y="42"/>
                              <a:pt x="1575" y="42"/>
                            </a:cubicBezTo>
                            <a:cubicBezTo>
                              <a:pt x="1575" y="133"/>
                              <a:pt x="1575" y="133"/>
                              <a:pt x="1575" y="133"/>
                            </a:cubicBezTo>
                            <a:cubicBezTo>
                              <a:pt x="1451" y="133"/>
                              <a:pt x="1451" y="133"/>
                              <a:pt x="1451" y="133"/>
                            </a:cubicBezTo>
                            <a:cubicBezTo>
                              <a:pt x="1451" y="42"/>
                              <a:pt x="1451" y="42"/>
                              <a:pt x="1451" y="42"/>
                            </a:cubicBezTo>
                            <a:cubicBezTo>
                              <a:pt x="1424" y="42"/>
                              <a:pt x="1424" y="42"/>
                              <a:pt x="1424" y="42"/>
                            </a:cubicBezTo>
                            <a:cubicBezTo>
                              <a:pt x="1424" y="253"/>
                              <a:pt x="1424" y="253"/>
                              <a:pt x="1424" y="253"/>
                            </a:cubicBezTo>
                            <a:cubicBezTo>
                              <a:pt x="1451" y="253"/>
                              <a:pt x="1451" y="253"/>
                              <a:pt x="1451" y="253"/>
                            </a:cubicBezTo>
                            <a:cubicBezTo>
                              <a:pt x="1451" y="157"/>
                              <a:pt x="1451" y="157"/>
                              <a:pt x="1451" y="157"/>
                            </a:cubicBezTo>
                            <a:cubicBezTo>
                              <a:pt x="1575" y="157"/>
                              <a:pt x="1575" y="157"/>
                              <a:pt x="1575" y="157"/>
                            </a:cubicBezTo>
                            <a:cubicBezTo>
                              <a:pt x="1575" y="253"/>
                              <a:pt x="1575" y="253"/>
                              <a:pt x="1575" y="253"/>
                            </a:cubicBezTo>
                            <a:lnTo>
                              <a:pt x="1601" y="253"/>
                            </a:lnTo>
                            <a:close/>
                            <a:moveTo>
                              <a:pt x="1271" y="161"/>
                            </a:moveTo>
                            <a:cubicBezTo>
                              <a:pt x="1200" y="161"/>
                              <a:pt x="1200" y="161"/>
                              <a:pt x="1200" y="161"/>
                            </a:cubicBezTo>
                            <a:cubicBezTo>
                              <a:pt x="1206" y="138"/>
                              <a:pt x="1220" y="126"/>
                              <a:pt x="1240" y="126"/>
                            </a:cubicBezTo>
                            <a:cubicBezTo>
                              <a:pt x="1260" y="126"/>
                              <a:pt x="1271" y="138"/>
                              <a:pt x="1271" y="161"/>
                            </a:cubicBezTo>
                            <a:close/>
                            <a:moveTo>
                              <a:pt x="1298" y="179"/>
                            </a:moveTo>
                            <a:cubicBezTo>
                              <a:pt x="1298" y="165"/>
                              <a:pt x="1298" y="165"/>
                              <a:pt x="1298" y="165"/>
                            </a:cubicBezTo>
                            <a:cubicBezTo>
                              <a:pt x="1298" y="128"/>
                              <a:pt x="1276" y="104"/>
                              <a:pt x="1242" y="104"/>
                            </a:cubicBezTo>
                            <a:cubicBezTo>
                              <a:pt x="1200" y="104"/>
                              <a:pt x="1173" y="135"/>
                              <a:pt x="1173" y="181"/>
                            </a:cubicBezTo>
                            <a:cubicBezTo>
                              <a:pt x="1173" y="227"/>
                              <a:pt x="1200" y="257"/>
                              <a:pt x="1241" y="257"/>
                            </a:cubicBezTo>
                            <a:cubicBezTo>
                              <a:pt x="1260" y="257"/>
                              <a:pt x="1272" y="253"/>
                              <a:pt x="1293" y="240"/>
                            </a:cubicBezTo>
                            <a:cubicBezTo>
                              <a:pt x="1284" y="221"/>
                              <a:pt x="1284" y="221"/>
                              <a:pt x="1284" y="221"/>
                            </a:cubicBezTo>
                            <a:cubicBezTo>
                              <a:pt x="1268" y="232"/>
                              <a:pt x="1259" y="235"/>
                              <a:pt x="1246" y="235"/>
                            </a:cubicBezTo>
                            <a:cubicBezTo>
                              <a:pt x="1216" y="235"/>
                              <a:pt x="1198" y="214"/>
                              <a:pt x="1198" y="179"/>
                            </a:cubicBezTo>
                            <a:lnTo>
                              <a:pt x="1298" y="179"/>
                            </a:lnTo>
                            <a:close/>
                            <a:moveTo>
                              <a:pt x="1128" y="276"/>
                            </a:moveTo>
                            <a:cubicBezTo>
                              <a:pt x="1128" y="295"/>
                              <a:pt x="1101" y="313"/>
                              <a:pt x="1072" y="313"/>
                            </a:cubicBezTo>
                            <a:cubicBezTo>
                              <a:pt x="1052" y="313"/>
                              <a:pt x="1038" y="305"/>
                              <a:pt x="1038" y="294"/>
                            </a:cubicBezTo>
                            <a:cubicBezTo>
                              <a:pt x="1038" y="289"/>
                              <a:pt x="1041" y="283"/>
                              <a:pt x="1050" y="268"/>
                            </a:cubicBezTo>
                            <a:cubicBezTo>
                              <a:pt x="1055" y="261"/>
                              <a:pt x="1055" y="261"/>
                              <a:pt x="1055" y="261"/>
                            </a:cubicBezTo>
                            <a:cubicBezTo>
                              <a:pt x="1109" y="261"/>
                              <a:pt x="1109" y="261"/>
                              <a:pt x="1109" y="261"/>
                            </a:cubicBezTo>
                            <a:cubicBezTo>
                              <a:pt x="1122" y="261"/>
                              <a:pt x="1128" y="266"/>
                              <a:pt x="1128" y="276"/>
                            </a:cubicBezTo>
                            <a:close/>
                            <a:moveTo>
                              <a:pt x="1105" y="159"/>
                            </a:moveTo>
                            <a:cubicBezTo>
                              <a:pt x="1105" y="179"/>
                              <a:pt x="1091" y="195"/>
                              <a:pt x="1073" y="195"/>
                            </a:cubicBezTo>
                            <a:cubicBezTo>
                              <a:pt x="1055" y="195"/>
                              <a:pt x="1041" y="179"/>
                              <a:pt x="1041" y="159"/>
                            </a:cubicBezTo>
                            <a:cubicBezTo>
                              <a:pt x="1041" y="139"/>
                              <a:pt x="1055" y="123"/>
                              <a:pt x="1073" y="123"/>
                            </a:cubicBezTo>
                            <a:cubicBezTo>
                              <a:pt x="1091" y="123"/>
                              <a:pt x="1105" y="139"/>
                              <a:pt x="1105" y="159"/>
                            </a:cubicBezTo>
                            <a:close/>
                            <a:moveTo>
                              <a:pt x="1153" y="128"/>
                            </a:moveTo>
                            <a:cubicBezTo>
                              <a:pt x="1153" y="108"/>
                              <a:pt x="1153" y="108"/>
                              <a:pt x="1153" y="108"/>
                            </a:cubicBezTo>
                            <a:cubicBezTo>
                              <a:pt x="1127" y="110"/>
                              <a:pt x="1127" y="110"/>
                              <a:pt x="1127" y="110"/>
                            </a:cubicBezTo>
                            <a:cubicBezTo>
                              <a:pt x="1105" y="110"/>
                              <a:pt x="1105" y="110"/>
                              <a:pt x="1105" y="110"/>
                            </a:cubicBezTo>
                            <a:cubicBezTo>
                              <a:pt x="1091" y="106"/>
                              <a:pt x="1085" y="104"/>
                              <a:pt x="1074" y="104"/>
                            </a:cubicBezTo>
                            <a:cubicBezTo>
                              <a:pt x="1040" y="104"/>
                              <a:pt x="1016" y="127"/>
                              <a:pt x="1016" y="160"/>
                            </a:cubicBezTo>
                            <a:cubicBezTo>
                              <a:pt x="1016" y="180"/>
                              <a:pt x="1026" y="196"/>
                              <a:pt x="1044" y="206"/>
                            </a:cubicBezTo>
                            <a:cubicBezTo>
                              <a:pt x="1025" y="222"/>
                              <a:pt x="1016" y="233"/>
                              <a:pt x="1016" y="242"/>
                            </a:cubicBezTo>
                            <a:cubicBezTo>
                              <a:pt x="1016" y="250"/>
                              <a:pt x="1022" y="255"/>
                              <a:pt x="1037" y="259"/>
                            </a:cubicBezTo>
                            <a:cubicBezTo>
                              <a:pt x="1026" y="271"/>
                              <a:pt x="1022" y="276"/>
                              <a:pt x="1017" y="284"/>
                            </a:cubicBezTo>
                            <a:cubicBezTo>
                              <a:pt x="1014" y="290"/>
                              <a:pt x="1013" y="295"/>
                              <a:pt x="1013" y="299"/>
                            </a:cubicBezTo>
                            <a:cubicBezTo>
                              <a:pt x="1013" y="318"/>
                              <a:pt x="1039" y="334"/>
                              <a:pt x="1069" y="334"/>
                            </a:cubicBezTo>
                            <a:cubicBezTo>
                              <a:pt x="1113" y="334"/>
                              <a:pt x="1148" y="307"/>
                              <a:pt x="1148" y="273"/>
                            </a:cubicBezTo>
                            <a:cubicBezTo>
                              <a:pt x="1148" y="250"/>
                              <a:pt x="1136" y="239"/>
                              <a:pt x="1109" y="239"/>
                            </a:cubicBezTo>
                            <a:cubicBezTo>
                              <a:pt x="1055" y="239"/>
                              <a:pt x="1055" y="239"/>
                              <a:pt x="1055" y="239"/>
                            </a:cubicBezTo>
                            <a:cubicBezTo>
                              <a:pt x="1046" y="239"/>
                              <a:pt x="1043" y="238"/>
                              <a:pt x="1043" y="234"/>
                            </a:cubicBezTo>
                            <a:cubicBezTo>
                              <a:pt x="1043" y="230"/>
                              <a:pt x="1048" y="223"/>
                              <a:pt x="1061" y="212"/>
                            </a:cubicBezTo>
                            <a:cubicBezTo>
                              <a:pt x="1066" y="212"/>
                              <a:pt x="1066" y="212"/>
                              <a:pt x="1066" y="212"/>
                            </a:cubicBezTo>
                            <a:cubicBezTo>
                              <a:pt x="1070" y="213"/>
                              <a:pt x="1073" y="213"/>
                              <a:pt x="1075" y="213"/>
                            </a:cubicBezTo>
                            <a:cubicBezTo>
                              <a:pt x="1106" y="213"/>
                              <a:pt x="1132" y="188"/>
                              <a:pt x="1132" y="158"/>
                            </a:cubicBezTo>
                            <a:cubicBezTo>
                              <a:pt x="1132" y="147"/>
                              <a:pt x="1129" y="137"/>
                              <a:pt x="1123" y="128"/>
                            </a:cubicBezTo>
                            <a:lnTo>
                              <a:pt x="1153" y="128"/>
                            </a:lnTo>
                            <a:close/>
                            <a:moveTo>
                              <a:pt x="971" y="253"/>
                            </a:moveTo>
                            <a:cubicBezTo>
                              <a:pt x="971" y="145"/>
                              <a:pt x="971" y="145"/>
                              <a:pt x="971" y="145"/>
                            </a:cubicBezTo>
                            <a:cubicBezTo>
                              <a:pt x="971" y="117"/>
                              <a:pt x="958" y="104"/>
                              <a:pt x="933" y="104"/>
                            </a:cubicBezTo>
                            <a:cubicBezTo>
                              <a:pt x="919" y="104"/>
                              <a:pt x="905" y="109"/>
                              <a:pt x="894" y="119"/>
                            </a:cubicBezTo>
                            <a:cubicBezTo>
                              <a:pt x="887" y="125"/>
                              <a:pt x="884" y="127"/>
                              <a:pt x="874" y="139"/>
                            </a:cubicBezTo>
                            <a:cubicBezTo>
                              <a:pt x="874" y="108"/>
                              <a:pt x="874" y="108"/>
                              <a:pt x="874" y="108"/>
                            </a:cubicBezTo>
                            <a:cubicBezTo>
                              <a:pt x="850" y="108"/>
                              <a:pt x="850" y="108"/>
                              <a:pt x="850" y="108"/>
                            </a:cubicBezTo>
                            <a:cubicBezTo>
                              <a:pt x="850" y="253"/>
                              <a:pt x="850" y="253"/>
                              <a:pt x="850" y="253"/>
                            </a:cubicBezTo>
                            <a:cubicBezTo>
                              <a:pt x="874" y="253"/>
                              <a:pt x="874" y="253"/>
                              <a:pt x="874" y="253"/>
                            </a:cubicBezTo>
                            <a:cubicBezTo>
                              <a:pt x="874" y="165"/>
                              <a:pt x="874" y="165"/>
                              <a:pt x="874" y="165"/>
                            </a:cubicBezTo>
                            <a:cubicBezTo>
                              <a:pt x="900" y="137"/>
                              <a:pt x="915" y="126"/>
                              <a:pt x="930" y="126"/>
                            </a:cubicBezTo>
                            <a:cubicBezTo>
                              <a:pt x="937" y="126"/>
                              <a:pt x="942" y="129"/>
                              <a:pt x="945" y="133"/>
                            </a:cubicBezTo>
                            <a:cubicBezTo>
                              <a:pt x="946" y="138"/>
                              <a:pt x="947" y="141"/>
                              <a:pt x="947" y="150"/>
                            </a:cubicBezTo>
                            <a:cubicBezTo>
                              <a:pt x="947" y="253"/>
                              <a:pt x="947" y="253"/>
                              <a:pt x="947" y="253"/>
                            </a:cubicBezTo>
                            <a:lnTo>
                              <a:pt x="971" y="253"/>
                            </a:lnTo>
                            <a:close/>
                            <a:moveTo>
                              <a:pt x="770" y="217"/>
                            </a:moveTo>
                            <a:cubicBezTo>
                              <a:pt x="749" y="232"/>
                              <a:pt x="742" y="236"/>
                              <a:pt x="731" y="236"/>
                            </a:cubicBezTo>
                            <a:cubicBezTo>
                              <a:pt x="719" y="236"/>
                              <a:pt x="712" y="228"/>
                              <a:pt x="712" y="217"/>
                            </a:cubicBezTo>
                            <a:cubicBezTo>
                              <a:pt x="712" y="211"/>
                              <a:pt x="712" y="208"/>
                              <a:pt x="716" y="201"/>
                            </a:cubicBezTo>
                            <a:cubicBezTo>
                              <a:pt x="770" y="187"/>
                              <a:pt x="770" y="187"/>
                              <a:pt x="770" y="187"/>
                            </a:cubicBezTo>
                            <a:lnTo>
                              <a:pt x="770" y="217"/>
                            </a:lnTo>
                            <a:close/>
                            <a:moveTo>
                              <a:pt x="806" y="237"/>
                            </a:moveTo>
                            <a:cubicBezTo>
                              <a:pt x="799" y="236"/>
                              <a:pt x="795" y="233"/>
                              <a:pt x="795" y="229"/>
                            </a:cubicBezTo>
                            <a:cubicBezTo>
                              <a:pt x="795" y="219"/>
                              <a:pt x="795" y="219"/>
                              <a:pt x="795" y="219"/>
                            </a:cubicBezTo>
                            <a:cubicBezTo>
                              <a:pt x="795" y="141"/>
                              <a:pt x="795" y="141"/>
                              <a:pt x="795" y="141"/>
                            </a:cubicBezTo>
                            <a:cubicBezTo>
                              <a:pt x="795" y="118"/>
                              <a:pt x="776" y="104"/>
                              <a:pt x="747" y="104"/>
                            </a:cubicBezTo>
                            <a:cubicBezTo>
                              <a:pt x="716" y="104"/>
                              <a:pt x="695" y="117"/>
                              <a:pt x="695" y="137"/>
                            </a:cubicBezTo>
                            <a:cubicBezTo>
                              <a:pt x="695" y="140"/>
                              <a:pt x="695" y="142"/>
                              <a:pt x="698" y="146"/>
                            </a:cubicBezTo>
                            <a:cubicBezTo>
                              <a:pt x="722" y="141"/>
                              <a:pt x="722" y="141"/>
                              <a:pt x="722" y="141"/>
                            </a:cubicBezTo>
                            <a:cubicBezTo>
                              <a:pt x="721" y="135"/>
                              <a:pt x="721" y="135"/>
                              <a:pt x="721" y="135"/>
                            </a:cubicBezTo>
                            <a:cubicBezTo>
                              <a:pt x="721" y="127"/>
                              <a:pt x="728" y="123"/>
                              <a:pt x="743" y="123"/>
                            </a:cubicBezTo>
                            <a:cubicBezTo>
                              <a:pt x="761" y="123"/>
                              <a:pt x="770" y="129"/>
                              <a:pt x="770" y="141"/>
                            </a:cubicBezTo>
                            <a:cubicBezTo>
                              <a:pt x="770" y="167"/>
                              <a:pt x="770" y="167"/>
                              <a:pt x="770" y="167"/>
                            </a:cubicBezTo>
                            <a:cubicBezTo>
                              <a:pt x="720" y="179"/>
                              <a:pt x="720" y="179"/>
                              <a:pt x="720" y="179"/>
                            </a:cubicBezTo>
                            <a:cubicBezTo>
                              <a:pt x="699" y="184"/>
                              <a:pt x="688" y="198"/>
                              <a:pt x="688" y="219"/>
                            </a:cubicBezTo>
                            <a:cubicBezTo>
                              <a:pt x="688" y="242"/>
                              <a:pt x="703" y="257"/>
                              <a:pt x="726" y="257"/>
                            </a:cubicBezTo>
                            <a:cubicBezTo>
                              <a:pt x="737" y="257"/>
                              <a:pt x="748" y="254"/>
                              <a:pt x="757" y="249"/>
                            </a:cubicBezTo>
                            <a:cubicBezTo>
                              <a:pt x="762" y="246"/>
                              <a:pt x="765" y="244"/>
                              <a:pt x="773" y="237"/>
                            </a:cubicBezTo>
                            <a:cubicBezTo>
                              <a:pt x="774" y="251"/>
                              <a:pt x="781" y="256"/>
                              <a:pt x="801" y="257"/>
                            </a:cubicBezTo>
                            <a:lnTo>
                              <a:pt x="806" y="237"/>
                            </a:lnTo>
                            <a:close/>
                            <a:moveTo>
                              <a:pt x="668" y="253"/>
                            </a:moveTo>
                            <a:cubicBezTo>
                              <a:pt x="668" y="231"/>
                              <a:pt x="668" y="231"/>
                              <a:pt x="668" y="231"/>
                            </a:cubicBezTo>
                            <a:cubicBezTo>
                              <a:pt x="573" y="231"/>
                              <a:pt x="573" y="231"/>
                              <a:pt x="573" y="231"/>
                            </a:cubicBezTo>
                            <a:cubicBezTo>
                              <a:pt x="573" y="42"/>
                              <a:pt x="573" y="42"/>
                              <a:pt x="573" y="42"/>
                            </a:cubicBezTo>
                            <a:cubicBezTo>
                              <a:pt x="547" y="42"/>
                              <a:pt x="547" y="42"/>
                              <a:pt x="547" y="42"/>
                            </a:cubicBezTo>
                            <a:cubicBezTo>
                              <a:pt x="547" y="253"/>
                              <a:pt x="547" y="253"/>
                              <a:pt x="547" y="253"/>
                            </a:cubicBezTo>
                            <a:lnTo>
                              <a:pt x="668" y="253"/>
                            </a:lnTo>
                            <a:close/>
                            <a:moveTo>
                              <a:pt x="3245" y="310"/>
                            </a:moveTo>
                            <a:cubicBezTo>
                              <a:pt x="3245" y="0"/>
                              <a:pt x="3245" y="0"/>
                              <a:pt x="3245" y="0"/>
                            </a:cubicBezTo>
                            <a:cubicBezTo>
                              <a:pt x="3256" y="0"/>
                              <a:pt x="3256" y="0"/>
                              <a:pt x="3256" y="0"/>
                            </a:cubicBezTo>
                            <a:cubicBezTo>
                              <a:pt x="3256" y="310"/>
                              <a:pt x="3256" y="310"/>
                              <a:pt x="3256" y="310"/>
                            </a:cubicBezTo>
                            <a:lnTo>
                              <a:pt x="3245" y="310"/>
                            </a:lnTo>
                            <a:close/>
                            <a:moveTo>
                              <a:pt x="5266" y="182"/>
                            </a:moveTo>
                            <a:cubicBezTo>
                              <a:pt x="5266" y="185"/>
                              <a:pt x="5266" y="188"/>
                              <a:pt x="5266" y="195"/>
                            </a:cubicBezTo>
                            <a:cubicBezTo>
                              <a:pt x="5252" y="202"/>
                              <a:pt x="5246" y="204"/>
                              <a:pt x="5235" y="207"/>
                            </a:cubicBezTo>
                            <a:cubicBezTo>
                              <a:pt x="5228" y="209"/>
                              <a:pt x="5221" y="210"/>
                              <a:pt x="5216" y="210"/>
                            </a:cubicBezTo>
                            <a:cubicBezTo>
                              <a:pt x="5194" y="210"/>
                              <a:pt x="5178" y="193"/>
                              <a:pt x="5178" y="169"/>
                            </a:cubicBezTo>
                            <a:cubicBezTo>
                              <a:pt x="5178" y="141"/>
                              <a:pt x="5197" y="119"/>
                              <a:pt x="5221" y="119"/>
                            </a:cubicBezTo>
                            <a:cubicBezTo>
                              <a:pt x="5248" y="119"/>
                              <a:pt x="5266" y="144"/>
                              <a:pt x="5266" y="182"/>
                            </a:cubicBezTo>
                            <a:close/>
                            <a:moveTo>
                              <a:pt x="5289" y="189"/>
                            </a:moveTo>
                            <a:cubicBezTo>
                              <a:pt x="5289" y="132"/>
                              <a:pt x="5264" y="97"/>
                              <a:pt x="5221" y="97"/>
                            </a:cubicBezTo>
                            <a:cubicBezTo>
                              <a:pt x="5184" y="97"/>
                              <a:pt x="5157" y="129"/>
                              <a:pt x="5157" y="172"/>
                            </a:cubicBezTo>
                            <a:cubicBezTo>
                              <a:pt x="5157" y="206"/>
                              <a:pt x="5179" y="231"/>
                              <a:pt x="5211" y="231"/>
                            </a:cubicBezTo>
                            <a:cubicBezTo>
                              <a:pt x="5222" y="231"/>
                              <a:pt x="5235" y="228"/>
                              <a:pt x="5247" y="223"/>
                            </a:cubicBezTo>
                            <a:cubicBezTo>
                              <a:pt x="5252" y="221"/>
                              <a:pt x="5254" y="220"/>
                              <a:pt x="5266" y="215"/>
                            </a:cubicBezTo>
                            <a:cubicBezTo>
                              <a:pt x="5260" y="244"/>
                              <a:pt x="5255" y="255"/>
                              <a:pt x="5242" y="272"/>
                            </a:cubicBezTo>
                            <a:cubicBezTo>
                              <a:pt x="5232" y="283"/>
                              <a:pt x="5221" y="291"/>
                              <a:pt x="5210" y="295"/>
                            </a:cubicBezTo>
                            <a:cubicBezTo>
                              <a:pt x="5203" y="297"/>
                              <a:pt x="5193" y="299"/>
                              <a:pt x="5183" y="299"/>
                            </a:cubicBezTo>
                            <a:cubicBezTo>
                              <a:pt x="5178" y="299"/>
                              <a:pt x="5174" y="298"/>
                              <a:pt x="5167" y="297"/>
                            </a:cubicBezTo>
                            <a:cubicBezTo>
                              <a:pt x="5167" y="317"/>
                              <a:pt x="5167" y="317"/>
                              <a:pt x="5167" y="317"/>
                            </a:cubicBezTo>
                            <a:cubicBezTo>
                              <a:pt x="5177" y="318"/>
                              <a:pt x="5181" y="319"/>
                              <a:pt x="5187" y="319"/>
                            </a:cubicBezTo>
                            <a:cubicBezTo>
                              <a:pt x="5218" y="319"/>
                              <a:pt x="5241" y="308"/>
                              <a:pt x="5259" y="285"/>
                            </a:cubicBezTo>
                            <a:cubicBezTo>
                              <a:pt x="5279" y="260"/>
                              <a:pt x="5289" y="227"/>
                              <a:pt x="5289" y="189"/>
                            </a:cubicBezTo>
                            <a:close/>
                            <a:moveTo>
                              <a:pt x="5114" y="244"/>
                            </a:moveTo>
                            <a:cubicBezTo>
                              <a:pt x="5114" y="223"/>
                              <a:pt x="5105" y="206"/>
                              <a:pt x="5089" y="197"/>
                            </a:cubicBezTo>
                            <a:cubicBezTo>
                              <a:pt x="5084" y="195"/>
                              <a:pt x="5081" y="194"/>
                              <a:pt x="5072" y="191"/>
                            </a:cubicBezTo>
                            <a:cubicBezTo>
                              <a:pt x="5093" y="180"/>
                              <a:pt x="5104" y="164"/>
                              <a:pt x="5104" y="141"/>
                            </a:cubicBezTo>
                            <a:cubicBezTo>
                              <a:pt x="5104" y="115"/>
                              <a:pt x="5087" y="98"/>
                              <a:pt x="5061" y="98"/>
                            </a:cubicBezTo>
                            <a:cubicBezTo>
                              <a:pt x="5047" y="98"/>
                              <a:pt x="5031" y="103"/>
                              <a:pt x="5020" y="111"/>
                            </a:cubicBezTo>
                            <a:cubicBezTo>
                              <a:pt x="5016" y="113"/>
                              <a:pt x="5012" y="116"/>
                              <a:pt x="5007" y="120"/>
                            </a:cubicBezTo>
                            <a:cubicBezTo>
                              <a:pt x="5021" y="136"/>
                              <a:pt x="5021" y="136"/>
                              <a:pt x="5021" y="136"/>
                            </a:cubicBezTo>
                            <a:cubicBezTo>
                              <a:pt x="5038" y="123"/>
                              <a:pt x="5046" y="119"/>
                              <a:pt x="5057" y="119"/>
                            </a:cubicBezTo>
                            <a:cubicBezTo>
                              <a:pt x="5071" y="119"/>
                              <a:pt x="5080" y="129"/>
                              <a:pt x="5080" y="144"/>
                            </a:cubicBezTo>
                            <a:cubicBezTo>
                              <a:pt x="5080" y="166"/>
                              <a:pt x="5062" y="183"/>
                              <a:pt x="5029" y="190"/>
                            </a:cubicBezTo>
                            <a:cubicBezTo>
                              <a:pt x="5029" y="207"/>
                              <a:pt x="5029" y="207"/>
                              <a:pt x="5029" y="207"/>
                            </a:cubicBezTo>
                            <a:cubicBezTo>
                              <a:pt x="5045" y="207"/>
                              <a:pt x="5045" y="207"/>
                              <a:pt x="5045" y="207"/>
                            </a:cubicBezTo>
                            <a:cubicBezTo>
                              <a:pt x="5074" y="207"/>
                              <a:pt x="5091" y="221"/>
                              <a:pt x="5091" y="246"/>
                            </a:cubicBezTo>
                            <a:cubicBezTo>
                              <a:pt x="5091" y="263"/>
                              <a:pt x="5081" y="279"/>
                              <a:pt x="5064" y="288"/>
                            </a:cubicBezTo>
                            <a:cubicBezTo>
                              <a:pt x="5049" y="296"/>
                              <a:pt x="5037" y="299"/>
                              <a:pt x="5007" y="300"/>
                            </a:cubicBezTo>
                            <a:cubicBezTo>
                              <a:pt x="5007" y="320"/>
                              <a:pt x="5007" y="320"/>
                              <a:pt x="5007" y="320"/>
                            </a:cubicBezTo>
                            <a:cubicBezTo>
                              <a:pt x="5015" y="320"/>
                              <a:pt x="5015" y="320"/>
                              <a:pt x="5015" y="320"/>
                            </a:cubicBezTo>
                            <a:cubicBezTo>
                              <a:pt x="5076" y="320"/>
                              <a:pt x="5114" y="290"/>
                              <a:pt x="5114" y="244"/>
                            </a:cubicBezTo>
                            <a:close/>
                            <a:moveTo>
                              <a:pt x="4986" y="112"/>
                            </a:moveTo>
                            <a:cubicBezTo>
                              <a:pt x="4986" y="100"/>
                              <a:pt x="4986" y="100"/>
                              <a:pt x="4986" y="100"/>
                            </a:cubicBezTo>
                            <a:cubicBezTo>
                              <a:pt x="4861" y="100"/>
                              <a:pt x="4861" y="100"/>
                              <a:pt x="4861" y="100"/>
                            </a:cubicBezTo>
                            <a:cubicBezTo>
                              <a:pt x="4861" y="122"/>
                              <a:pt x="4861" y="122"/>
                              <a:pt x="4861" y="122"/>
                            </a:cubicBezTo>
                            <a:cubicBezTo>
                              <a:pt x="4956" y="122"/>
                              <a:pt x="4956" y="122"/>
                              <a:pt x="4956" y="122"/>
                            </a:cubicBezTo>
                            <a:cubicBezTo>
                              <a:pt x="4920" y="217"/>
                              <a:pt x="4920" y="217"/>
                              <a:pt x="4920" y="217"/>
                            </a:cubicBezTo>
                            <a:cubicBezTo>
                              <a:pt x="4911" y="239"/>
                              <a:pt x="4896" y="266"/>
                              <a:pt x="4882" y="284"/>
                            </a:cubicBezTo>
                            <a:cubicBezTo>
                              <a:pt x="4879" y="288"/>
                              <a:pt x="4875" y="293"/>
                              <a:pt x="4869" y="300"/>
                            </a:cubicBezTo>
                            <a:cubicBezTo>
                              <a:pt x="4887" y="315"/>
                              <a:pt x="4887" y="315"/>
                              <a:pt x="4887" y="315"/>
                            </a:cubicBezTo>
                            <a:cubicBezTo>
                              <a:pt x="4905" y="294"/>
                              <a:pt x="4911" y="285"/>
                              <a:pt x="4923" y="264"/>
                            </a:cubicBezTo>
                            <a:cubicBezTo>
                              <a:pt x="4930" y="251"/>
                              <a:pt x="4935" y="239"/>
                              <a:pt x="4940" y="229"/>
                            </a:cubicBezTo>
                            <a:lnTo>
                              <a:pt x="4986" y="112"/>
                            </a:lnTo>
                            <a:close/>
                            <a:moveTo>
                              <a:pt x="4828" y="244"/>
                            </a:moveTo>
                            <a:cubicBezTo>
                              <a:pt x="4828" y="223"/>
                              <a:pt x="4819" y="206"/>
                              <a:pt x="4803" y="197"/>
                            </a:cubicBezTo>
                            <a:cubicBezTo>
                              <a:pt x="4798" y="195"/>
                              <a:pt x="4795" y="194"/>
                              <a:pt x="4785" y="191"/>
                            </a:cubicBezTo>
                            <a:cubicBezTo>
                              <a:pt x="4807" y="180"/>
                              <a:pt x="4817" y="164"/>
                              <a:pt x="4817" y="141"/>
                            </a:cubicBezTo>
                            <a:cubicBezTo>
                              <a:pt x="4817" y="115"/>
                              <a:pt x="4801" y="98"/>
                              <a:pt x="4775" y="98"/>
                            </a:cubicBezTo>
                            <a:cubicBezTo>
                              <a:pt x="4761" y="98"/>
                              <a:pt x="4745" y="103"/>
                              <a:pt x="4733" y="111"/>
                            </a:cubicBezTo>
                            <a:cubicBezTo>
                              <a:pt x="4730" y="113"/>
                              <a:pt x="4726" y="116"/>
                              <a:pt x="4721" y="120"/>
                            </a:cubicBezTo>
                            <a:cubicBezTo>
                              <a:pt x="4735" y="136"/>
                              <a:pt x="4735" y="136"/>
                              <a:pt x="4735" y="136"/>
                            </a:cubicBezTo>
                            <a:cubicBezTo>
                              <a:pt x="4752" y="123"/>
                              <a:pt x="4759" y="119"/>
                              <a:pt x="4770" y="119"/>
                            </a:cubicBezTo>
                            <a:cubicBezTo>
                              <a:pt x="4785" y="119"/>
                              <a:pt x="4794" y="129"/>
                              <a:pt x="4794" y="144"/>
                            </a:cubicBezTo>
                            <a:cubicBezTo>
                              <a:pt x="4794" y="166"/>
                              <a:pt x="4776" y="183"/>
                              <a:pt x="4743" y="190"/>
                            </a:cubicBezTo>
                            <a:cubicBezTo>
                              <a:pt x="4743" y="207"/>
                              <a:pt x="4743" y="207"/>
                              <a:pt x="4743" y="207"/>
                            </a:cubicBezTo>
                            <a:cubicBezTo>
                              <a:pt x="4759" y="207"/>
                              <a:pt x="4759" y="207"/>
                              <a:pt x="4759" y="207"/>
                            </a:cubicBezTo>
                            <a:cubicBezTo>
                              <a:pt x="4788" y="207"/>
                              <a:pt x="4804" y="221"/>
                              <a:pt x="4804" y="246"/>
                            </a:cubicBezTo>
                            <a:cubicBezTo>
                              <a:pt x="4804" y="263"/>
                              <a:pt x="4794" y="279"/>
                              <a:pt x="4778" y="288"/>
                            </a:cubicBezTo>
                            <a:cubicBezTo>
                              <a:pt x="4763" y="296"/>
                              <a:pt x="4750" y="299"/>
                              <a:pt x="4721" y="300"/>
                            </a:cubicBezTo>
                            <a:cubicBezTo>
                              <a:pt x="4721" y="320"/>
                              <a:pt x="4721" y="320"/>
                              <a:pt x="4721" y="320"/>
                            </a:cubicBezTo>
                            <a:cubicBezTo>
                              <a:pt x="4729" y="320"/>
                              <a:pt x="4729" y="320"/>
                              <a:pt x="4729" y="320"/>
                            </a:cubicBezTo>
                            <a:cubicBezTo>
                              <a:pt x="4789" y="320"/>
                              <a:pt x="4828" y="290"/>
                              <a:pt x="4828" y="244"/>
                            </a:cubicBezTo>
                            <a:close/>
                            <a:moveTo>
                              <a:pt x="4664" y="253"/>
                            </a:moveTo>
                            <a:cubicBezTo>
                              <a:pt x="4664" y="100"/>
                              <a:pt x="4664" y="100"/>
                              <a:pt x="4664" y="100"/>
                            </a:cubicBezTo>
                            <a:cubicBezTo>
                              <a:pt x="4604" y="100"/>
                              <a:pt x="4604" y="100"/>
                              <a:pt x="4604" y="100"/>
                            </a:cubicBezTo>
                            <a:cubicBezTo>
                              <a:pt x="4604" y="120"/>
                              <a:pt x="4604" y="120"/>
                              <a:pt x="4604" y="120"/>
                            </a:cubicBezTo>
                            <a:cubicBezTo>
                              <a:pt x="4640" y="120"/>
                              <a:pt x="4640" y="120"/>
                              <a:pt x="4640" y="120"/>
                            </a:cubicBezTo>
                            <a:cubicBezTo>
                              <a:pt x="4640" y="253"/>
                              <a:pt x="4640" y="253"/>
                              <a:pt x="4640" y="253"/>
                            </a:cubicBezTo>
                            <a:lnTo>
                              <a:pt x="4664" y="253"/>
                            </a:lnTo>
                            <a:close/>
                            <a:moveTo>
                              <a:pt x="4486" y="216"/>
                            </a:moveTo>
                            <a:cubicBezTo>
                              <a:pt x="4486" y="193"/>
                              <a:pt x="4477" y="183"/>
                              <a:pt x="4447" y="170"/>
                            </a:cubicBezTo>
                            <a:cubicBezTo>
                              <a:pt x="4421" y="159"/>
                              <a:pt x="4417" y="157"/>
                              <a:pt x="4411" y="151"/>
                            </a:cubicBezTo>
                            <a:cubicBezTo>
                              <a:pt x="4407" y="142"/>
                              <a:pt x="4407" y="142"/>
                              <a:pt x="4407" y="142"/>
                            </a:cubicBezTo>
                            <a:cubicBezTo>
                              <a:pt x="4407" y="132"/>
                              <a:pt x="4418" y="124"/>
                              <a:pt x="4434" y="124"/>
                            </a:cubicBezTo>
                            <a:cubicBezTo>
                              <a:pt x="4440" y="124"/>
                              <a:pt x="4445" y="125"/>
                              <a:pt x="4451" y="127"/>
                            </a:cubicBezTo>
                            <a:cubicBezTo>
                              <a:pt x="4458" y="129"/>
                              <a:pt x="4462" y="131"/>
                              <a:pt x="4472" y="136"/>
                            </a:cubicBezTo>
                            <a:cubicBezTo>
                              <a:pt x="4484" y="117"/>
                              <a:pt x="4484" y="117"/>
                              <a:pt x="4484" y="117"/>
                            </a:cubicBezTo>
                            <a:cubicBezTo>
                              <a:pt x="4471" y="110"/>
                              <a:pt x="4466" y="108"/>
                              <a:pt x="4455" y="106"/>
                            </a:cubicBezTo>
                            <a:cubicBezTo>
                              <a:pt x="4449" y="105"/>
                              <a:pt x="4443" y="104"/>
                              <a:pt x="4437" y="104"/>
                            </a:cubicBezTo>
                            <a:cubicBezTo>
                              <a:pt x="4403" y="104"/>
                              <a:pt x="4382" y="120"/>
                              <a:pt x="4382" y="145"/>
                            </a:cubicBezTo>
                            <a:cubicBezTo>
                              <a:pt x="4382" y="163"/>
                              <a:pt x="4391" y="173"/>
                              <a:pt x="4420" y="185"/>
                            </a:cubicBezTo>
                            <a:cubicBezTo>
                              <a:pt x="4445" y="195"/>
                              <a:pt x="4452" y="199"/>
                              <a:pt x="4458" y="208"/>
                            </a:cubicBezTo>
                            <a:cubicBezTo>
                              <a:pt x="4461" y="218"/>
                              <a:pt x="4461" y="218"/>
                              <a:pt x="4461" y="218"/>
                            </a:cubicBezTo>
                            <a:cubicBezTo>
                              <a:pt x="4461" y="229"/>
                              <a:pt x="4450" y="237"/>
                              <a:pt x="4435" y="237"/>
                            </a:cubicBezTo>
                            <a:cubicBezTo>
                              <a:pt x="4425" y="237"/>
                              <a:pt x="4412" y="234"/>
                              <a:pt x="4402" y="229"/>
                            </a:cubicBezTo>
                            <a:cubicBezTo>
                              <a:pt x="4399" y="228"/>
                              <a:pt x="4396" y="226"/>
                              <a:pt x="4391" y="223"/>
                            </a:cubicBezTo>
                            <a:cubicBezTo>
                              <a:pt x="4381" y="243"/>
                              <a:pt x="4381" y="243"/>
                              <a:pt x="4381" y="243"/>
                            </a:cubicBezTo>
                            <a:cubicBezTo>
                              <a:pt x="4396" y="251"/>
                              <a:pt x="4402" y="253"/>
                              <a:pt x="4415" y="255"/>
                            </a:cubicBezTo>
                            <a:cubicBezTo>
                              <a:pt x="4423" y="257"/>
                              <a:pt x="4429" y="257"/>
                              <a:pt x="4436" y="257"/>
                            </a:cubicBezTo>
                            <a:cubicBezTo>
                              <a:pt x="4467" y="257"/>
                              <a:pt x="4486" y="242"/>
                              <a:pt x="4486" y="216"/>
                            </a:cubicBezTo>
                            <a:close/>
                            <a:moveTo>
                              <a:pt x="4336" y="253"/>
                            </a:moveTo>
                            <a:cubicBezTo>
                              <a:pt x="4336" y="108"/>
                              <a:pt x="4336" y="108"/>
                              <a:pt x="4336" y="108"/>
                            </a:cubicBezTo>
                            <a:cubicBezTo>
                              <a:pt x="4312" y="108"/>
                              <a:pt x="4312" y="108"/>
                              <a:pt x="4312" y="108"/>
                            </a:cubicBezTo>
                            <a:cubicBezTo>
                              <a:pt x="4312" y="197"/>
                              <a:pt x="4312" y="197"/>
                              <a:pt x="4312" y="197"/>
                            </a:cubicBezTo>
                            <a:cubicBezTo>
                              <a:pt x="4295" y="220"/>
                              <a:pt x="4272" y="236"/>
                              <a:pt x="4257" y="236"/>
                            </a:cubicBezTo>
                            <a:cubicBezTo>
                              <a:pt x="4245" y="236"/>
                              <a:pt x="4239" y="229"/>
                              <a:pt x="4239" y="211"/>
                            </a:cubicBezTo>
                            <a:cubicBezTo>
                              <a:pt x="4239" y="108"/>
                              <a:pt x="4239" y="108"/>
                              <a:pt x="4239" y="108"/>
                            </a:cubicBezTo>
                            <a:cubicBezTo>
                              <a:pt x="4215" y="108"/>
                              <a:pt x="4215" y="108"/>
                              <a:pt x="4215" y="108"/>
                            </a:cubicBezTo>
                            <a:cubicBezTo>
                              <a:pt x="4215" y="217"/>
                              <a:pt x="4215" y="217"/>
                              <a:pt x="4215" y="217"/>
                            </a:cubicBezTo>
                            <a:cubicBezTo>
                              <a:pt x="4215" y="244"/>
                              <a:pt x="4229" y="258"/>
                              <a:pt x="4254" y="258"/>
                            </a:cubicBezTo>
                            <a:cubicBezTo>
                              <a:pt x="4276" y="258"/>
                              <a:pt x="4295" y="246"/>
                              <a:pt x="4312" y="223"/>
                            </a:cubicBezTo>
                            <a:cubicBezTo>
                              <a:pt x="4312" y="253"/>
                              <a:pt x="4312" y="253"/>
                              <a:pt x="4312" y="253"/>
                            </a:cubicBezTo>
                            <a:lnTo>
                              <a:pt x="4336" y="253"/>
                            </a:lnTo>
                            <a:close/>
                            <a:moveTo>
                              <a:pt x="4149" y="175"/>
                            </a:moveTo>
                            <a:cubicBezTo>
                              <a:pt x="4149" y="199"/>
                              <a:pt x="4143" y="213"/>
                              <a:pt x="4127" y="224"/>
                            </a:cubicBezTo>
                            <a:cubicBezTo>
                              <a:pt x="4121" y="229"/>
                              <a:pt x="4113" y="232"/>
                              <a:pt x="4104" y="234"/>
                            </a:cubicBezTo>
                            <a:cubicBezTo>
                              <a:pt x="4100" y="235"/>
                              <a:pt x="4096" y="236"/>
                              <a:pt x="4092" y="236"/>
                            </a:cubicBezTo>
                            <a:cubicBezTo>
                              <a:pt x="4083" y="236"/>
                              <a:pt x="4077" y="234"/>
                              <a:pt x="4071" y="231"/>
                            </a:cubicBezTo>
                            <a:cubicBezTo>
                              <a:pt x="4071" y="139"/>
                              <a:pt x="4071" y="139"/>
                              <a:pt x="4071" y="139"/>
                            </a:cubicBezTo>
                            <a:cubicBezTo>
                              <a:pt x="4083" y="131"/>
                              <a:pt x="4093" y="127"/>
                              <a:pt x="4107" y="127"/>
                            </a:cubicBezTo>
                            <a:cubicBezTo>
                              <a:pt x="4133" y="127"/>
                              <a:pt x="4149" y="145"/>
                              <a:pt x="4149" y="175"/>
                            </a:cubicBezTo>
                            <a:close/>
                            <a:moveTo>
                              <a:pt x="4175" y="174"/>
                            </a:moveTo>
                            <a:cubicBezTo>
                              <a:pt x="4175" y="132"/>
                              <a:pt x="4151" y="104"/>
                              <a:pt x="4115" y="104"/>
                            </a:cubicBezTo>
                            <a:cubicBezTo>
                              <a:pt x="4106" y="104"/>
                              <a:pt x="4095" y="106"/>
                              <a:pt x="4087" y="108"/>
                            </a:cubicBezTo>
                            <a:cubicBezTo>
                              <a:pt x="4082" y="109"/>
                              <a:pt x="4078" y="110"/>
                              <a:pt x="4071" y="114"/>
                            </a:cubicBezTo>
                            <a:cubicBezTo>
                              <a:pt x="4071" y="20"/>
                              <a:pt x="4071" y="20"/>
                              <a:pt x="4071" y="20"/>
                            </a:cubicBezTo>
                            <a:cubicBezTo>
                              <a:pt x="4047" y="20"/>
                              <a:pt x="4047" y="20"/>
                              <a:pt x="4047" y="20"/>
                            </a:cubicBezTo>
                            <a:cubicBezTo>
                              <a:pt x="4047" y="249"/>
                              <a:pt x="4047" y="249"/>
                              <a:pt x="4047" y="249"/>
                            </a:cubicBezTo>
                            <a:cubicBezTo>
                              <a:pt x="4053" y="252"/>
                              <a:pt x="4056" y="253"/>
                              <a:pt x="4061" y="254"/>
                            </a:cubicBezTo>
                            <a:cubicBezTo>
                              <a:pt x="4069" y="256"/>
                              <a:pt x="4082" y="257"/>
                              <a:pt x="4091" y="257"/>
                            </a:cubicBezTo>
                            <a:cubicBezTo>
                              <a:pt x="4142" y="257"/>
                              <a:pt x="4175" y="225"/>
                              <a:pt x="4175" y="174"/>
                            </a:cubicBezTo>
                            <a:close/>
                            <a:moveTo>
                              <a:pt x="4015" y="239"/>
                            </a:moveTo>
                            <a:cubicBezTo>
                              <a:pt x="4005" y="223"/>
                              <a:pt x="4005" y="223"/>
                              <a:pt x="4005" y="223"/>
                            </a:cubicBezTo>
                            <a:cubicBezTo>
                              <a:pt x="3995" y="231"/>
                              <a:pt x="3990" y="233"/>
                              <a:pt x="3984" y="233"/>
                            </a:cubicBezTo>
                            <a:cubicBezTo>
                              <a:pt x="3979" y="233"/>
                              <a:pt x="3976" y="231"/>
                              <a:pt x="3976" y="226"/>
                            </a:cubicBezTo>
                            <a:cubicBezTo>
                              <a:pt x="3975" y="225"/>
                              <a:pt x="3975" y="222"/>
                              <a:pt x="3975" y="217"/>
                            </a:cubicBezTo>
                            <a:cubicBezTo>
                              <a:pt x="3975" y="211"/>
                              <a:pt x="3975" y="211"/>
                              <a:pt x="3975" y="211"/>
                            </a:cubicBezTo>
                            <a:cubicBezTo>
                              <a:pt x="3975" y="128"/>
                              <a:pt x="3975" y="128"/>
                              <a:pt x="3975" y="128"/>
                            </a:cubicBezTo>
                            <a:cubicBezTo>
                              <a:pt x="4013" y="128"/>
                              <a:pt x="4013" y="128"/>
                              <a:pt x="4013" y="128"/>
                            </a:cubicBezTo>
                            <a:cubicBezTo>
                              <a:pt x="4013" y="108"/>
                              <a:pt x="4013" y="108"/>
                              <a:pt x="4013" y="108"/>
                            </a:cubicBezTo>
                            <a:cubicBezTo>
                              <a:pt x="3975" y="108"/>
                              <a:pt x="3975" y="108"/>
                              <a:pt x="3975" y="108"/>
                            </a:cubicBezTo>
                            <a:cubicBezTo>
                              <a:pt x="3975" y="66"/>
                              <a:pt x="3975" y="66"/>
                              <a:pt x="3975" y="66"/>
                            </a:cubicBezTo>
                            <a:cubicBezTo>
                              <a:pt x="3951" y="66"/>
                              <a:pt x="3951" y="66"/>
                              <a:pt x="3951" y="66"/>
                            </a:cubicBezTo>
                            <a:cubicBezTo>
                              <a:pt x="3951" y="108"/>
                              <a:pt x="3951" y="108"/>
                              <a:pt x="3951" y="108"/>
                            </a:cubicBezTo>
                            <a:cubicBezTo>
                              <a:pt x="3926" y="114"/>
                              <a:pt x="3926" y="114"/>
                              <a:pt x="3926" y="114"/>
                            </a:cubicBezTo>
                            <a:cubicBezTo>
                              <a:pt x="3926" y="128"/>
                              <a:pt x="3926" y="128"/>
                              <a:pt x="3926" y="128"/>
                            </a:cubicBezTo>
                            <a:cubicBezTo>
                              <a:pt x="3951" y="128"/>
                              <a:pt x="3951" y="128"/>
                              <a:pt x="3951" y="128"/>
                            </a:cubicBezTo>
                            <a:cubicBezTo>
                              <a:pt x="3951" y="225"/>
                              <a:pt x="3951" y="225"/>
                              <a:pt x="3951" y="225"/>
                            </a:cubicBezTo>
                            <a:cubicBezTo>
                              <a:pt x="3951" y="244"/>
                              <a:pt x="3962" y="257"/>
                              <a:pt x="3979" y="257"/>
                            </a:cubicBezTo>
                            <a:cubicBezTo>
                              <a:pt x="3990" y="257"/>
                              <a:pt x="3998" y="253"/>
                              <a:pt x="4015" y="239"/>
                            </a:cubicBezTo>
                            <a:close/>
                            <a:moveTo>
                              <a:pt x="3902" y="216"/>
                            </a:moveTo>
                            <a:cubicBezTo>
                              <a:pt x="3902" y="193"/>
                              <a:pt x="3894" y="183"/>
                              <a:pt x="3863" y="170"/>
                            </a:cubicBezTo>
                            <a:cubicBezTo>
                              <a:pt x="3837" y="159"/>
                              <a:pt x="3833" y="157"/>
                              <a:pt x="3827" y="151"/>
                            </a:cubicBezTo>
                            <a:cubicBezTo>
                              <a:pt x="3824" y="142"/>
                              <a:pt x="3824" y="142"/>
                              <a:pt x="3824" y="142"/>
                            </a:cubicBezTo>
                            <a:cubicBezTo>
                              <a:pt x="3824" y="132"/>
                              <a:pt x="3834" y="124"/>
                              <a:pt x="3851" y="124"/>
                            </a:cubicBezTo>
                            <a:cubicBezTo>
                              <a:pt x="3856" y="124"/>
                              <a:pt x="3861" y="125"/>
                              <a:pt x="3867" y="127"/>
                            </a:cubicBezTo>
                            <a:cubicBezTo>
                              <a:pt x="3875" y="129"/>
                              <a:pt x="3879" y="131"/>
                              <a:pt x="3888" y="136"/>
                            </a:cubicBezTo>
                            <a:cubicBezTo>
                              <a:pt x="3900" y="117"/>
                              <a:pt x="3900" y="117"/>
                              <a:pt x="3900" y="117"/>
                            </a:cubicBezTo>
                            <a:cubicBezTo>
                              <a:pt x="3888" y="110"/>
                              <a:pt x="3883" y="108"/>
                              <a:pt x="3872" y="106"/>
                            </a:cubicBezTo>
                            <a:cubicBezTo>
                              <a:pt x="3866" y="105"/>
                              <a:pt x="3859" y="104"/>
                              <a:pt x="3853" y="104"/>
                            </a:cubicBezTo>
                            <a:cubicBezTo>
                              <a:pt x="3819" y="104"/>
                              <a:pt x="3798" y="120"/>
                              <a:pt x="3798" y="145"/>
                            </a:cubicBezTo>
                            <a:cubicBezTo>
                              <a:pt x="3798" y="163"/>
                              <a:pt x="3808" y="173"/>
                              <a:pt x="3836" y="185"/>
                            </a:cubicBezTo>
                            <a:cubicBezTo>
                              <a:pt x="3862" y="195"/>
                              <a:pt x="3868" y="199"/>
                              <a:pt x="3874" y="208"/>
                            </a:cubicBezTo>
                            <a:cubicBezTo>
                              <a:pt x="3877" y="218"/>
                              <a:pt x="3877" y="218"/>
                              <a:pt x="3877" y="218"/>
                            </a:cubicBezTo>
                            <a:cubicBezTo>
                              <a:pt x="3877" y="229"/>
                              <a:pt x="3866" y="237"/>
                              <a:pt x="3852" y="237"/>
                            </a:cubicBezTo>
                            <a:cubicBezTo>
                              <a:pt x="3841" y="237"/>
                              <a:pt x="3829" y="234"/>
                              <a:pt x="3818" y="229"/>
                            </a:cubicBezTo>
                            <a:cubicBezTo>
                              <a:pt x="3816" y="228"/>
                              <a:pt x="3812" y="226"/>
                              <a:pt x="3807" y="223"/>
                            </a:cubicBezTo>
                            <a:cubicBezTo>
                              <a:pt x="3797" y="243"/>
                              <a:pt x="3797" y="243"/>
                              <a:pt x="3797" y="243"/>
                            </a:cubicBezTo>
                            <a:cubicBezTo>
                              <a:pt x="3812" y="251"/>
                              <a:pt x="3818" y="253"/>
                              <a:pt x="3832" y="255"/>
                            </a:cubicBezTo>
                            <a:cubicBezTo>
                              <a:pt x="3839" y="257"/>
                              <a:pt x="3846" y="257"/>
                              <a:pt x="3852" y="257"/>
                            </a:cubicBezTo>
                            <a:cubicBezTo>
                              <a:pt x="3884" y="257"/>
                              <a:pt x="3902" y="242"/>
                              <a:pt x="3902" y="216"/>
                            </a:cubicBezTo>
                            <a:close/>
                            <a:moveTo>
                              <a:pt x="3739" y="181"/>
                            </a:moveTo>
                            <a:cubicBezTo>
                              <a:pt x="3739" y="212"/>
                              <a:pt x="3719" y="236"/>
                              <a:pt x="3693" y="236"/>
                            </a:cubicBezTo>
                            <a:cubicBezTo>
                              <a:pt x="3668" y="236"/>
                              <a:pt x="3648" y="212"/>
                              <a:pt x="3648" y="181"/>
                            </a:cubicBezTo>
                            <a:cubicBezTo>
                              <a:pt x="3648" y="150"/>
                              <a:pt x="3668" y="126"/>
                              <a:pt x="3693" y="126"/>
                            </a:cubicBezTo>
                            <a:cubicBezTo>
                              <a:pt x="3719" y="126"/>
                              <a:pt x="3739" y="150"/>
                              <a:pt x="3739" y="181"/>
                            </a:cubicBezTo>
                            <a:close/>
                            <a:moveTo>
                              <a:pt x="3765" y="181"/>
                            </a:moveTo>
                            <a:cubicBezTo>
                              <a:pt x="3765" y="139"/>
                              <a:pt x="3732" y="104"/>
                              <a:pt x="3693" y="104"/>
                            </a:cubicBezTo>
                            <a:cubicBezTo>
                              <a:pt x="3654" y="104"/>
                              <a:pt x="3622" y="139"/>
                              <a:pt x="3622" y="181"/>
                            </a:cubicBezTo>
                            <a:cubicBezTo>
                              <a:pt x="3622" y="222"/>
                              <a:pt x="3654" y="257"/>
                              <a:pt x="3693" y="257"/>
                            </a:cubicBezTo>
                            <a:cubicBezTo>
                              <a:pt x="3732" y="257"/>
                              <a:pt x="3765" y="222"/>
                              <a:pt x="3765" y="181"/>
                            </a:cubicBezTo>
                            <a:close/>
                            <a:moveTo>
                              <a:pt x="3572" y="106"/>
                            </a:moveTo>
                            <a:cubicBezTo>
                              <a:pt x="3572" y="126"/>
                              <a:pt x="3562" y="142"/>
                              <a:pt x="3547" y="149"/>
                            </a:cubicBezTo>
                            <a:cubicBezTo>
                              <a:pt x="3540" y="152"/>
                              <a:pt x="3531" y="153"/>
                              <a:pt x="3519" y="153"/>
                            </a:cubicBezTo>
                            <a:cubicBezTo>
                              <a:pt x="3512" y="153"/>
                              <a:pt x="3506" y="153"/>
                              <a:pt x="3491" y="151"/>
                            </a:cubicBezTo>
                            <a:cubicBezTo>
                              <a:pt x="3491" y="64"/>
                              <a:pt x="3491" y="64"/>
                              <a:pt x="3491" y="64"/>
                            </a:cubicBezTo>
                            <a:cubicBezTo>
                              <a:pt x="3527" y="64"/>
                              <a:pt x="3527" y="64"/>
                              <a:pt x="3527" y="64"/>
                            </a:cubicBezTo>
                            <a:cubicBezTo>
                              <a:pt x="3544" y="64"/>
                              <a:pt x="3554" y="67"/>
                              <a:pt x="3560" y="73"/>
                            </a:cubicBezTo>
                            <a:cubicBezTo>
                              <a:pt x="3568" y="81"/>
                              <a:pt x="3572" y="92"/>
                              <a:pt x="3572" y="106"/>
                            </a:cubicBezTo>
                            <a:close/>
                            <a:moveTo>
                              <a:pt x="3599" y="104"/>
                            </a:moveTo>
                            <a:cubicBezTo>
                              <a:pt x="3599" y="85"/>
                              <a:pt x="3594" y="70"/>
                              <a:pt x="3583" y="59"/>
                            </a:cubicBezTo>
                            <a:cubicBezTo>
                              <a:pt x="3571" y="46"/>
                              <a:pt x="3557" y="42"/>
                              <a:pt x="3531" y="42"/>
                            </a:cubicBezTo>
                            <a:cubicBezTo>
                              <a:pt x="3465" y="42"/>
                              <a:pt x="3465" y="42"/>
                              <a:pt x="3465" y="42"/>
                            </a:cubicBezTo>
                            <a:cubicBezTo>
                              <a:pt x="3465" y="253"/>
                              <a:pt x="3465" y="253"/>
                              <a:pt x="3465" y="253"/>
                            </a:cubicBezTo>
                            <a:cubicBezTo>
                              <a:pt x="3491" y="253"/>
                              <a:pt x="3491" y="253"/>
                              <a:pt x="3491" y="253"/>
                            </a:cubicBezTo>
                            <a:cubicBezTo>
                              <a:pt x="3491" y="173"/>
                              <a:pt x="3491" y="173"/>
                              <a:pt x="3491" y="173"/>
                            </a:cubicBezTo>
                            <a:cubicBezTo>
                              <a:pt x="3510" y="175"/>
                              <a:pt x="3516" y="176"/>
                              <a:pt x="3524" y="176"/>
                            </a:cubicBezTo>
                            <a:cubicBezTo>
                              <a:pt x="3570" y="176"/>
                              <a:pt x="3599" y="149"/>
                              <a:pt x="3599" y="104"/>
                            </a:cubicBezTo>
                            <a:close/>
                            <a:moveTo>
                              <a:pt x="5483" y="310"/>
                            </a:moveTo>
                            <a:cubicBezTo>
                              <a:pt x="5483" y="0"/>
                              <a:pt x="5483" y="0"/>
                              <a:pt x="5483" y="0"/>
                            </a:cubicBezTo>
                            <a:cubicBezTo>
                              <a:pt x="5494" y="0"/>
                              <a:pt x="5494" y="0"/>
                              <a:pt x="5494" y="0"/>
                            </a:cubicBezTo>
                            <a:cubicBezTo>
                              <a:pt x="5494" y="310"/>
                              <a:pt x="5494" y="310"/>
                              <a:pt x="5494" y="310"/>
                            </a:cubicBezTo>
                            <a:lnTo>
                              <a:pt x="5483" y="310"/>
                            </a:lnTo>
                            <a:close/>
                            <a:moveTo>
                              <a:pt x="8083" y="276"/>
                            </a:moveTo>
                            <a:cubicBezTo>
                              <a:pt x="8083" y="295"/>
                              <a:pt x="8056" y="313"/>
                              <a:pt x="8027" y="313"/>
                            </a:cubicBezTo>
                            <a:cubicBezTo>
                              <a:pt x="8007" y="313"/>
                              <a:pt x="7993" y="305"/>
                              <a:pt x="7993" y="294"/>
                            </a:cubicBezTo>
                            <a:cubicBezTo>
                              <a:pt x="7993" y="289"/>
                              <a:pt x="7996" y="283"/>
                              <a:pt x="8005" y="268"/>
                            </a:cubicBezTo>
                            <a:cubicBezTo>
                              <a:pt x="8010" y="261"/>
                              <a:pt x="8010" y="261"/>
                              <a:pt x="8010" y="261"/>
                            </a:cubicBezTo>
                            <a:cubicBezTo>
                              <a:pt x="8064" y="261"/>
                              <a:pt x="8064" y="261"/>
                              <a:pt x="8064" y="261"/>
                            </a:cubicBezTo>
                            <a:cubicBezTo>
                              <a:pt x="8077" y="261"/>
                              <a:pt x="8083" y="266"/>
                              <a:pt x="8083" y="276"/>
                            </a:cubicBezTo>
                            <a:close/>
                            <a:moveTo>
                              <a:pt x="8060" y="159"/>
                            </a:moveTo>
                            <a:cubicBezTo>
                              <a:pt x="8060" y="179"/>
                              <a:pt x="8046" y="195"/>
                              <a:pt x="8028" y="195"/>
                            </a:cubicBezTo>
                            <a:cubicBezTo>
                              <a:pt x="8010" y="195"/>
                              <a:pt x="7996" y="179"/>
                              <a:pt x="7996" y="159"/>
                            </a:cubicBezTo>
                            <a:cubicBezTo>
                              <a:pt x="7996" y="139"/>
                              <a:pt x="8010" y="123"/>
                              <a:pt x="8028" y="123"/>
                            </a:cubicBezTo>
                            <a:cubicBezTo>
                              <a:pt x="8046" y="123"/>
                              <a:pt x="8060" y="139"/>
                              <a:pt x="8060" y="159"/>
                            </a:cubicBezTo>
                            <a:close/>
                            <a:moveTo>
                              <a:pt x="8108" y="128"/>
                            </a:moveTo>
                            <a:cubicBezTo>
                              <a:pt x="8108" y="108"/>
                              <a:pt x="8108" y="108"/>
                              <a:pt x="8108" y="108"/>
                            </a:cubicBezTo>
                            <a:cubicBezTo>
                              <a:pt x="8082" y="110"/>
                              <a:pt x="8082" y="110"/>
                              <a:pt x="8082" y="110"/>
                            </a:cubicBezTo>
                            <a:cubicBezTo>
                              <a:pt x="8060" y="110"/>
                              <a:pt x="8060" y="110"/>
                              <a:pt x="8060" y="110"/>
                            </a:cubicBezTo>
                            <a:cubicBezTo>
                              <a:pt x="8046" y="106"/>
                              <a:pt x="8040" y="104"/>
                              <a:pt x="8029" y="104"/>
                            </a:cubicBezTo>
                            <a:cubicBezTo>
                              <a:pt x="7996" y="104"/>
                              <a:pt x="7972" y="127"/>
                              <a:pt x="7972" y="160"/>
                            </a:cubicBezTo>
                            <a:cubicBezTo>
                              <a:pt x="7972" y="180"/>
                              <a:pt x="7981" y="196"/>
                              <a:pt x="7999" y="206"/>
                            </a:cubicBezTo>
                            <a:cubicBezTo>
                              <a:pt x="7980" y="222"/>
                              <a:pt x="7971" y="233"/>
                              <a:pt x="7971" y="242"/>
                            </a:cubicBezTo>
                            <a:cubicBezTo>
                              <a:pt x="7971" y="250"/>
                              <a:pt x="7977" y="255"/>
                              <a:pt x="7992" y="259"/>
                            </a:cubicBezTo>
                            <a:cubicBezTo>
                              <a:pt x="7981" y="271"/>
                              <a:pt x="7977" y="276"/>
                              <a:pt x="7972" y="284"/>
                            </a:cubicBezTo>
                            <a:cubicBezTo>
                              <a:pt x="7970" y="290"/>
                              <a:pt x="7968" y="295"/>
                              <a:pt x="7968" y="299"/>
                            </a:cubicBezTo>
                            <a:cubicBezTo>
                              <a:pt x="7968" y="318"/>
                              <a:pt x="7994" y="334"/>
                              <a:pt x="8025" y="334"/>
                            </a:cubicBezTo>
                            <a:cubicBezTo>
                              <a:pt x="8068" y="334"/>
                              <a:pt x="8103" y="307"/>
                              <a:pt x="8103" y="273"/>
                            </a:cubicBezTo>
                            <a:cubicBezTo>
                              <a:pt x="8103" y="250"/>
                              <a:pt x="8091" y="239"/>
                              <a:pt x="8064" y="239"/>
                            </a:cubicBezTo>
                            <a:cubicBezTo>
                              <a:pt x="8010" y="239"/>
                              <a:pt x="8010" y="239"/>
                              <a:pt x="8010" y="239"/>
                            </a:cubicBezTo>
                            <a:cubicBezTo>
                              <a:pt x="8001" y="239"/>
                              <a:pt x="7998" y="238"/>
                              <a:pt x="7998" y="234"/>
                            </a:cubicBezTo>
                            <a:cubicBezTo>
                              <a:pt x="7998" y="230"/>
                              <a:pt x="8003" y="223"/>
                              <a:pt x="8017" y="212"/>
                            </a:cubicBezTo>
                            <a:cubicBezTo>
                              <a:pt x="8021" y="212"/>
                              <a:pt x="8021" y="212"/>
                              <a:pt x="8021" y="212"/>
                            </a:cubicBezTo>
                            <a:cubicBezTo>
                              <a:pt x="8026" y="213"/>
                              <a:pt x="8028" y="213"/>
                              <a:pt x="8030" y="213"/>
                            </a:cubicBezTo>
                            <a:cubicBezTo>
                              <a:pt x="8061" y="213"/>
                              <a:pt x="8087" y="188"/>
                              <a:pt x="8087" y="158"/>
                            </a:cubicBezTo>
                            <a:cubicBezTo>
                              <a:pt x="8087" y="147"/>
                              <a:pt x="8084" y="137"/>
                              <a:pt x="8078" y="128"/>
                            </a:cubicBezTo>
                            <a:lnTo>
                              <a:pt x="8108" y="128"/>
                            </a:lnTo>
                            <a:close/>
                            <a:moveTo>
                              <a:pt x="7900" y="217"/>
                            </a:moveTo>
                            <a:cubicBezTo>
                              <a:pt x="7879" y="232"/>
                              <a:pt x="7872" y="236"/>
                              <a:pt x="7861" y="236"/>
                            </a:cubicBezTo>
                            <a:cubicBezTo>
                              <a:pt x="7849" y="236"/>
                              <a:pt x="7841" y="228"/>
                              <a:pt x="7841" y="217"/>
                            </a:cubicBezTo>
                            <a:cubicBezTo>
                              <a:pt x="7841" y="211"/>
                              <a:pt x="7842" y="208"/>
                              <a:pt x="7845" y="201"/>
                            </a:cubicBezTo>
                            <a:cubicBezTo>
                              <a:pt x="7900" y="187"/>
                              <a:pt x="7900" y="187"/>
                              <a:pt x="7900" y="187"/>
                            </a:cubicBezTo>
                            <a:lnTo>
                              <a:pt x="7900" y="217"/>
                            </a:lnTo>
                            <a:close/>
                            <a:moveTo>
                              <a:pt x="7936" y="237"/>
                            </a:moveTo>
                            <a:cubicBezTo>
                              <a:pt x="7929" y="236"/>
                              <a:pt x="7925" y="233"/>
                              <a:pt x="7924" y="229"/>
                            </a:cubicBezTo>
                            <a:cubicBezTo>
                              <a:pt x="7924" y="219"/>
                              <a:pt x="7924" y="219"/>
                              <a:pt x="7924" y="219"/>
                            </a:cubicBezTo>
                            <a:cubicBezTo>
                              <a:pt x="7924" y="141"/>
                              <a:pt x="7924" y="141"/>
                              <a:pt x="7924" y="141"/>
                            </a:cubicBezTo>
                            <a:cubicBezTo>
                              <a:pt x="7924" y="118"/>
                              <a:pt x="7906" y="104"/>
                              <a:pt x="7877" y="104"/>
                            </a:cubicBezTo>
                            <a:cubicBezTo>
                              <a:pt x="7846" y="104"/>
                              <a:pt x="7825" y="117"/>
                              <a:pt x="7825" y="137"/>
                            </a:cubicBezTo>
                            <a:cubicBezTo>
                              <a:pt x="7825" y="140"/>
                              <a:pt x="7825" y="142"/>
                              <a:pt x="7827" y="146"/>
                            </a:cubicBezTo>
                            <a:cubicBezTo>
                              <a:pt x="7852" y="141"/>
                              <a:pt x="7852" y="141"/>
                              <a:pt x="7852" y="141"/>
                            </a:cubicBezTo>
                            <a:cubicBezTo>
                              <a:pt x="7850" y="135"/>
                              <a:pt x="7850" y="135"/>
                              <a:pt x="7850" y="135"/>
                            </a:cubicBezTo>
                            <a:cubicBezTo>
                              <a:pt x="7850" y="127"/>
                              <a:pt x="7857" y="123"/>
                              <a:pt x="7872" y="123"/>
                            </a:cubicBezTo>
                            <a:cubicBezTo>
                              <a:pt x="7891" y="123"/>
                              <a:pt x="7900" y="129"/>
                              <a:pt x="7900" y="141"/>
                            </a:cubicBezTo>
                            <a:cubicBezTo>
                              <a:pt x="7900" y="167"/>
                              <a:pt x="7900" y="167"/>
                              <a:pt x="7900" y="167"/>
                            </a:cubicBezTo>
                            <a:cubicBezTo>
                              <a:pt x="7850" y="179"/>
                              <a:pt x="7850" y="179"/>
                              <a:pt x="7850" y="179"/>
                            </a:cubicBezTo>
                            <a:cubicBezTo>
                              <a:pt x="7828" y="184"/>
                              <a:pt x="7817" y="198"/>
                              <a:pt x="7817" y="219"/>
                            </a:cubicBezTo>
                            <a:cubicBezTo>
                              <a:pt x="7817" y="242"/>
                              <a:pt x="7833" y="257"/>
                              <a:pt x="7856" y="257"/>
                            </a:cubicBezTo>
                            <a:cubicBezTo>
                              <a:pt x="7866" y="257"/>
                              <a:pt x="7878" y="254"/>
                              <a:pt x="7887" y="249"/>
                            </a:cubicBezTo>
                            <a:cubicBezTo>
                              <a:pt x="7891" y="246"/>
                              <a:pt x="7895" y="244"/>
                              <a:pt x="7902" y="237"/>
                            </a:cubicBezTo>
                            <a:cubicBezTo>
                              <a:pt x="7903" y="251"/>
                              <a:pt x="7910" y="256"/>
                              <a:pt x="7930" y="257"/>
                            </a:cubicBezTo>
                            <a:lnTo>
                              <a:pt x="7936" y="237"/>
                            </a:lnTo>
                            <a:close/>
                            <a:moveTo>
                              <a:pt x="7747" y="217"/>
                            </a:moveTo>
                            <a:cubicBezTo>
                              <a:pt x="7727" y="232"/>
                              <a:pt x="7719" y="236"/>
                              <a:pt x="7708" y="236"/>
                            </a:cubicBezTo>
                            <a:cubicBezTo>
                              <a:pt x="7697" y="236"/>
                              <a:pt x="7689" y="228"/>
                              <a:pt x="7689" y="217"/>
                            </a:cubicBezTo>
                            <a:cubicBezTo>
                              <a:pt x="7689" y="211"/>
                              <a:pt x="7690" y="208"/>
                              <a:pt x="7693" y="201"/>
                            </a:cubicBezTo>
                            <a:cubicBezTo>
                              <a:pt x="7747" y="187"/>
                              <a:pt x="7747" y="187"/>
                              <a:pt x="7747" y="187"/>
                            </a:cubicBezTo>
                            <a:lnTo>
                              <a:pt x="7747" y="217"/>
                            </a:lnTo>
                            <a:close/>
                            <a:moveTo>
                              <a:pt x="7784" y="237"/>
                            </a:moveTo>
                            <a:cubicBezTo>
                              <a:pt x="7776" y="236"/>
                              <a:pt x="7772" y="233"/>
                              <a:pt x="7772" y="229"/>
                            </a:cubicBezTo>
                            <a:cubicBezTo>
                              <a:pt x="7772" y="219"/>
                              <a:pt x="7772" y="219"/>
                              <a:pt x="7772" y="219"/>
                            </a:cubicBezTo>
                            <a:cubicBezTo>
                              <a:pt x="7772" y="141"/>
                              <a:pt x="7772" y="141"/>
                              <a:pt x="7772" y="141"/>
                            </a:cubicBezTo>
                            <a:cubicBezTo>
                              <a:pt x="7772" y="118"/>
                              <a:pt x="7754" y="104"/>
                              <a:pt x="7724" y="104"/>
                            </a:cubicBezTo>
                            <a:cubicBezTo>
                              <a:pt x="7693" y="104"/>
                              <a:pt x="7672" y="117"/>
                              <a:pt x="7672" y="137"/>
                            </a:cubicBezTo>
                            <a:cubicBezTo>
                              <a:pt x="7672" y="140"/>
                              <a:pt x="7673" y="142"/>
                              <a:pt x="7675" y="146"/>
                            </a:cubicBezTo>
                            <a:cubicBezTo>
                              <a:pt x="7699" y="141"/>
                              <a:pt x="7699" y="141"/>
                              <a:pt x="7699" y="141"/>
                            </a:cubicBezTo>
                            <a:cubicBezTo>
                              <a:pt x="7698" y="135"/>
                              <a:pt x="7698" y="135"/>
                              <a:pt x="7698" y="135"/>
                            </a:cubicBezTo>
                            <a:cubicBezTo>
                              <a:pt x="7698" y="127"/>
                              <a:pt x="7705" y="123"/>
                              <a:pt x="7720" y="123"/>
                            </a:cubicBezTo>
                            <a:cubicBezTo>
                              <a:pt x="7739" y="123"/>
                              <a:pt x="7747" y="129"/>
                              <a:pt x="7747" y="141"/>
                            </a:cubicBezTo>
                            <a:cubicBezTo>
                              <a:pt x="7747" y="167"/>
                              <a:pt x="7747" y="167"/>
                              <a:pt x="7747" y="167"/>
                            </a:cubicBezTo>
                            <a:cubicBezTo>
                              <a:pt x="7697" y="179"/>
                              <a:pt x="7697" y="179"/>
                              <a:pt x="7697" y="179"/>
                            </a:cubicBezTo>
                            <a:cubicBezTo>
                              <a:pt x="7676" y="184"/>
                              <a:pt x="7665" y="198"/>
                              <a:pt x="7665" y="219"/>
                            </a:cubicBezTo>
                            <a:cubicBezTo>
                              <a:pt x="7665" y="242"/>
                              <a:pt x="7680" y="257"/>
                              <a:pt x="7704" y="257"/>
                            </a:cubicBezTo>
                            <a:cubicBezTo>
                              <a:pt x="7714" y="257"/>
                              <a:pt x="7725" y="254"/>
                              <a:pt x="7734" y="249"/>
                            </a:cubicBezTo>
                            <a:cubicBezTo>
                              <a:pt x="7739" y="246"/>
                              <a:pt x="7742" y="244"/>
                              <a:pt x="7750" y="237"/>
                            </a:cubicBezTo>
                            <a:cubicBezTo>
                              <a:pt x="7751" y="251"/>
                              <a:pt x="7758" y="256"/>
                              <a:pt x="7778" y="257"/>
                            </a:cubicBezTo>
                            <a:lnTo>
                              <a:pt x="7784" y="237"/>
                            </a:lnTo>
                            <a:close/>
                            <a:moveTo>
                              <a:pt x="7613" y="253"/>
                            </a:moveTo>
                            <a:cubicBezTo>
                              <a:pt x="7613" y="42"/>
                              <a:pt x="7613" y="42"/>
                              <a:pt x="7613" y="42"/>
                            </a:cubicBezTo>
                            <a:cubicBezTo>
                              <a:pt x="7586" y="42"/>
                              <a:pt x="7586" y="42"/>
                              <a:pt x="7586" y="42"/>
                            </a:cubicBezTo>
                            <a:cubicBezTo>
                              <a:pt x="7586" y="133"/>
                              <a:pt x="7586" y="133"/>
                              <a:pt x="7586" y="133"/>
                            </a:cubicBezTo>
                            <a:cubicBezTo>
                              <a:pt x="7462" y="133"/>
                              <a:pt x="7462" y="133"/>
                              <a:pt x="7462" y="133"/>
                            </a:cubicBezTo>
                            <a:cubicBezTo>
                              <a:pt x="7462" y="42"/>
                              <a:pt x="7462" y="42"/>
                              <a:pt x="7462" y="42"/>
                            </a:cubicBezTo>
                            <a:cubicBezTo>
                              <a:pt x="7436" y="42"/>
                              <a:pt x="7436" y="42"/>
                              <a:pt x="7436" y="42"/>
                            </a:cubicBezTo>
                            <a:cubicBezTo>
                              <a:pt x="7436" y="253"/>
                              <a:pt x="7436" y="253"/>
                              <a:pt x="7436" y="253"/>
                            </a:cubicBezTo>
                            <a:cubicBezTo>
                              <a:pt x="7462" y="253"/>
                              <a:pt x="7462" y="253"/>
                              <a:pt x="7462" y="253"/>
                            </a:cubicBezTo>
                            <a:cubicBezTo>
                              <a:pt x="7462" y="157"/>
                              <a:pt x="7462" y="157"/>
                              <a:pt x="7462" y="157"/>
                            </a:cubicBezTo>
                            <a:cubicBezTo>
                              <a:pt x="7586" y="157"/>
                              <a:pt x="7586" y="157"/>
                              <a:pt x="7586" y="157"/>
                            </a:cubicBezTo>
                            <a:cubicBezTo>
                              <a:pt x="7586" y="253"/>
                              <a:pt x="7586" y="253"/>
                              <a:pt x="7586" y="253"/>
                            </a:cubicBezTo>
                            <a:lnTo>
                              <a:pt x="7613" y="253"/>
                            </a:lnTo>
                            <a:close/>
                            <a:moveTo>
                              <a:pt x="7295" y="253"/>
                            </a:moveTo>
                            <a:cubicBezTo>
                              <a:pt x="7295" y="145"/>
                              <a:pt x="7295" y="145"/>
                              <a:pt x="7295" y="145"/>
                            </a:cubicBezTo>
                            <a:cubicBezTo>
                              <a:pt x="7295" y="117"/>
                              <a:pt x="7282" y="104"/>
                              <a:pt x="7257" y="104"/>
                            </a:cubicBezTo>
                            <a:cubicBezTo>
                              <a:pt x="7243" y="104"/>
                              <a:pt x="7229" y="109"/>
                              <a:pt x="7218" y="119"/>
                            </a:cubicBezTo>
                            <a:cubicBezTo>
                              <a:pt x="7211" y="125"/>
                              <a:pt x="7208" y="127"/>
                              <a:pt x="7198" y="139"/>
                            </a:cubicBezTo>
                            <a:cubicBezTo>
                              <a:pt x="7198" y="108"/>
                              <a:pt x="7198" y="108"/>
                              <a:pt x="7198" y="108"/>
                            </a:cubicBezTo>
                            <a:cubicBezTo>
                              <a:pt x="7174" y="108"/>
                              <a:pt x="7174" y="108"/>
                              <a:pt x="7174" y="108"/>
                            </a:cubicBezTo>
                            <a:cubicBezTo>
                              <a:pt x="7174" y="253"/>
                              <a:pt x="7174" y="253"/>
                              <a:pt x="7174" y="253"/>
                            </a:cubicBezTo>
                            <a:cubicBezTo>
                              <a:pt x="7198" y="253"/>
                              <a:pt x="7198" y="253"/>
                              <a:pt x="7198" y="253"/>
                            </a:cubicBezTo>
                            <a:cubicBezTo>
                              <a:pt x="7198" y="165"/>
                              <a:pt x="7198" y="165"/>
                              <a:pt x="7198" y="165"/>
                            </a:cubicBezTo>
                            <a:cubicBezTo>
                              <a:pt x="7223" y="137"/>
                              <a:pt x="7239" y="126"/>
                              <a:pt x="7254" y="126"/>
                            </a:cubicBezTo>
                            <a:cubicBezTo>
                              <a:pt x="7260" y="126"/>
                              <a:pt x="7266" y="129"/>
                              <a:pt x="7268" y="133"/>
                            </a:cubicBezTo>
                            <a:cubicBezTo>
                              <a:pt x="7270" y="138"/>
                              <a:pt x="7271" y="141"/>
                              <a:pt x="7271" y="150"/>
                            </a:cubicBezTo>
                            <a:cubicBezTo>
                              <a:pt x="7271" y="253"/>
                              <a:pt x="7271" y="253"/>
                              <a:pt x="7271" y="253"/>
                            </a:cubicBezTo>
                            <a:lnTo>
                              <a:pt x="7295" y="253"/>
                            </a:lnTo>
                            <a:close/>
                            <a:moveTo>
                              <a:pt x="7108" y="161"/>
                            </a:moveTo>
                            <a:cubicBezTo>
                              <a:pt x="7037" y="161"/>
                              <a:pt x="7037" y="161"/>
                              <a:pt x="7037" y="161"/>
                            </a:cubicBezTo>
                            <a:cubicBezTo>
                              <a:pt x="7043" y="138"/>
                              <a:pt x="7057" y="126"/>
                              <a:pt x="7077" y="126"/>
                            </a:cubicBezTo>
                            <a:cubicBezTo>
                              <a:pt x="7097" y="126"/>
                              <a:pt x="7108" y="138"/>
                              <a:pt x="7108" y="161"/>
                            </a:cubicBezTo>
                            <a:close/>
                            <a:moveTo>
                              <a:pt x="7135" y="179"/>
                            </a:moveTo>
                            <a:cubicBezTo>
                              <a:pt x="7135" y="165"/>
                              <a:pt x="7135" y="165"/>
                              <a:pt x="7135" y="165"/>
                            </a:cubicBezTo>
                            <a:cubicBezTo>
                              <a:pt x="7135" y="128"/>
                              <a:pt x="7113" y="104"/>
                              <a:pt x="7079" y="104"/>
                            </a:cubicBezTo>
                            <a:cubicBezTo>
                              <a:pt x="7037" y="104"/>
                              <a:pt x="7010" y="135"/>
                              <a:pt x="7010" y="181"/>
                            </a:cubicBezTo>
                            <a:cubicBezTo>
                              <a:pt x="7010" y="227"/>
                              <a:pt x="7037" y="257"/>
                              <a:pt x="7078" y="257"/>
                            </a:cubicBezTo>
                            <a:cubicBezTo>
                              <a:pt x="7097" y="257"/>
                              <a:pt x="7109" y="253"/>
                              <a:pt x="7130" y="240"/>
                            </a:cubicBezTo>
                            <a:cubicBezTo>
                              <a:pt x="7121" y="221"/>
                              <a:pt x="7121" y="221"/>
                              <a:pt x="7121" y="221"/>
                            </a:cubicBezTo>
                            <a:cubicBezTo>
                              <a:pt x="7105" y="232"/>
                              <a:pt x="7096" y="235"/>
                              <a:pt x="7083" y="235"/>
                            </a:cubicBezTo>
                            <a:cubicBezTo>
                              <a:pt x="7053" y="235"/>
                              <a:pt x="7036" y="214"/>
                              <a:pt x="7036" y="179"/>
                            </a:cubicBezTo>
                            <a:lnTo>
                              <a:pt x="7135" y="179"/>
                            </a:lnTo>
                            <a:close/>
                            <a:moveTo>
                              <a:pt x="6953" y="146"/>
                            </a:moveTo>
                            <a:cubicBezTo>
                              <a:pt x="6953" y="169"/>
                              <a:pt x="6942" y="196"/>
                              <a:pt x="6927" y="212"/>
                            </a:cubicBezTo>
                            <a:cubicBezTo>
                              <a:pt x="6914" y="226"/>
                              <a:pt x="6898" y="231"/>
                              <a:pt x="6870" y="231"/>
                            </a:cubicBezTo>
                            <a:cubicBezTo>
                              <a:pt x="6830" y="231"/>
                              <a:pt x="6830" y="231"/>
                              <a:pt x="6830" y="231"/>
                            </a:cubicBezTo>
                            <a:cubicBezTo>
                              <a:pt x="6830" y="64"/>
                              <a:pt x="6830" y="64"/>
                              <a:pt x="6830" y="64"/>
                            </a:cubicBezTo>
                            <a:cubicBezTo>
                              <a:pt x="6870" y="64"/>
                              <a:pt x="6870" y="64"/>
                              <a:pt x="6870" y="64"/>
                            </a:cubicBezTo>
                            <a:cubicBezTo>
                              <a:pt x="6918" y="64"/>
                              <a:pt x="6953" y="99"/>
                              <a:pt x="6953" y="146"/>
                            </a:cubicBezTo>
                            <a:close/>
                            <a:moveTo>
                              <a:pt x="6980" y="147"/>
                            </a:moveTo>
                            <a:cubicBezTo>
                              <a:pt x="6980" y="86"/>
                              <a:pt x="6936" y="42"/>
                              <a:pt x="6874" y="42"/>
                            </a:cubicBezTo>
                            <a:cubicBezTo>
                              <a:pt x="6804" y="42"/>
                              <a:pt x="6804" y="42"/>
                              <a:pt x="6804" y="42"/>
                            </a:cubicBezTo>
                            <a:cubicBezTo>
                              <a:pt x="6804" y="253"/>
                              <a:pt x="6804" y="253"/>
                              <a:pt x="6804" y="253"/>
                            </a:cubicBezTo>
                            <a:cubicBezTo>
                              <a:pt x="6874" y="253"/>
                              <a:pt x="6874" y="253"/>
                              <a:pt x="6874" y="253"/>
                            </a:cubicBezTo>
                            <a:cubicBezTo>
                              <a:pt x="6911" y="253"/>
                              <a:pt x="6933" y="244"/>
                              <a:pt x="6952" y="222"/>
                            </a:cubicBezTo>
                            <a:cubicBezTo>
                              <a:pt x="6970" y="202"/>
                              <a:pt x="6980" y="174"/>
                              <a:pt x="6980" y="147"/>
                            </a:cubicBezTo>
                            <a:close/>
                            <a:moveTo>
                              <a:pt x="6672" y="56"/>
                            </a:moveTo>
                            <a:cubicBezTo>
                              <a:pt x="6660" y="49"/>
                              <a:pt x="6655" y="46"/>
                              <a:pt x="6646" y="44"/>
                            </a:cubicBezTo>
                            <a:cubicBezTo>
                              <a:pt x="6635" y="40"/>
                              <a:pt x="6623" y="38"/>
                              <a:pt x="6611" y="38"/>
                            </a:cubicBezTo>
                            <a:cubicBezTo>
                              <a:pt x="6569" y="38"/>
                              <a:pt x="6541" y="61"/>
                              <a:pt x="6541" y="94"/>
                            </a:cubicBezTo>
                            <a:cubicBezTo>
                              <a:pt x="6541" y="116"/>
                              <a:pt x="6554" y="133"/>
                              <a:pt x="6586" y="150"/>
                            </a:cubicBezTo>
                            <a:cubicBezTo>
                              <a:pt x="6606" y="161"/>
                              <a:pt x="6618" y="167"/>
                              <a:pt x="6621" y="169"/>
                            </a:cubicBezTo>
                            <a:cubicBezTo>
                              <a:pt x="6629" y="173"/>
                              <a:pt x="6635" y="180"/>
                              <a:pt x="6639" y="186"/>
                            </a:cubicBezTo>
                            <a:cubicBezTo>
                              <a:pt x="6641" y="190"/>
                              <a:pt x="6642" y="195"/>
                              <a:pt x="6642" y="201"/>
                            </a:cubicBezTo>
                            <a:cubicBezTo>
                              <a:pt x="6642" y="221"/>
                              <a:pt x="6627" y="233"/>
                              <a:pt x="6602" y="233"/>
                            </a:cubicBezTo>
                            <a:cubicBezTo>
                              <a:pt x="6591" y="233"/>
                              <a:pt x="6581" y="231"/>
                              <a:pt x="6572" y="228"/>
                            </a:cubicBezTo>
                            <a:cubicBezTo>
                              <a:pt x="6564" y="225"/>
                              <a:pt x="6559" y="222"/>
                              <a:pt x="6548" y="214"/>
                            </a:cubicBezTo>
                            <a:cubicBezTo>
                              <a:pt x="6534" y="235"/>
                              <a:pt x="6534" y="235"/>
                              <a:pt x="6534" y="235"/>
                            </a:cubicBezTo>
                            <a:cubicBezTo>
                              <a:pt x="6548" y="244"/>
                              <a:pt x="6553" y="247"/>
                              <a:pt x="6561" y="250"/>
                            </a:cubicBezTo>
                            <a:cubicBezTo>
                              <a:pt x="6572" y="255"/>
                              <a:pt x="6586" y="257"/>
                              <a:pt x="6600" y="257"/>
                            </a:cubicBezTo>
                            <a:cubicBezTo>
                              <a:pt x="6643" y="257"/>
                              <a:pt x="6670" y="235"/>
                              <a:pt x="6670" y="198"/>
                            </a:cubicBezTo>
                            <a:cubicBezTo>
                              <a:pt x="6670" y="183"/>
                              <a:pt x="6664" y="169"/>
                              <a:pt x="6653" y="160"/>
                            </a:cubicBezTo>
                            <a:cubicBezTo>
                              <a:pt x="6646" y="153"/>
                              <a:pt x="6635" y="146"/>
                              <a:pt x="6620" y="139"/>
                            </a:cubicBezTo>
                            <a:cubicBezTo>
                              <a:pt x="6577" y="116"/>
                              <a:pt x="6568" y="108"/>
                              <a:pt x="6568" y="92"/>
                            </a:cubicBezTo>
                            <a:cubicBezTo>
                              <a:pt x="6568" y="74"/>
                              <a:pt x="6584" y="62"/>
                              <a:pt x="6608" y="62"/>
                            </a:cubicBezTo>
                            <a:cubicBezTo>
                              <a:pt x="6617" y="62"/>
                              <a:pt x="6629" y="64"/>
                              <a:pt x="6637" y="67"/>
                            </a:cubicBezTo>
                            <a:cubicBezTo>
                              <a:pt x="6644" y="69"/>
                              <a:pt x="6649" y="71"/>
                              <a:pt x="6659" y="78"/>
                            </a:cubicBezTo>
                            <a:lnTo>
                              <a:pt x="6672" y="56"/>
                            </a:lnTo>
                            <a:close/>
                            <a:moveTo>
                              <a:pt x="6502" y="253"/>
                            </a:moveTo>
                            <a:cubicBezTo>
                              <a:pt x="6502" y="231"/>
                              <a:pt x="6502" y="231"/>
                              <a:pt x="6502" y="231"/>
                            </a:cubicBezTo>
                            <a:cubicBezTo>
                              <a:pt x="6407" y="231"/>
                              <a:pt x="6407" y="231"/>
                              <a:pt x="6407" y="231"/>
                            </a:cubicBezTo>
                            <a:cubicBezTo>
                              <a:pt x="6407" y="157"/>
                              <a:pt x="6407" y="157"/>
                              <a:pt x="6407" y="157"/>
                            </a:cubicBezTo>
                            <a:cubicBezTo>
                              <a:pt x="6483" y="157"/>
                              <a:pt x="6483" y="157"/>
                              <a:pt x="6483" y="157"/>
                            </a:cubicBezTo>
                            <a:cubicBezTo>
                              <a:pt x="6483" y="134"/>
                              <a:pt x="6483" y="134"/>
                              <a:pt x="6483" y="134"/>
                            </a:cubicBezTo>
                            <a:cubicBezTo>
                              <a:pt x="6407" y="134"/>
                              <a:pt x="6407" y="134"/>
                              <a:pt x="6407" y="134"/>
                            </a:cubicBezTo>
                            <a:cubicBezTo>
                              <a:pt x="6407" y="64"/>
                              <a:pt x="6407" y="64"/>
                              <a:pt x="6407" y="64"/>
                            </a:cubicBezTo>
                            <a:cubicBezTo>
                              <a:pt x="6499" y="64"/>
                              <a:pt x="6499" y="64"/>
                              <a:pt x="6499" y="64"/>
                            </a:cubicBezTo>
                            <a:cubicBezTo>
                              <a:pt x="6499" y="42"/>
                              <a:pt x="6499" y="42"/>
                              <a:pt x="6499" y="42"/>
                            </a:cubicBezTo>
                            <a:cubicBezTo>
                              <a:pt x="6380" y="42"/>
                              <a:pt x="6380" y="42"/>
                              <a:pt x="6380" y="42"/>
                            </a:cubicBezTo>
                            <a:cubicBezTo>
                              <a:pt x="6380" y="253"/>
                              <a:pt x="6380" y="253"/>
                              <a:pt x="6380" y="253"/>
                            </a:cubicBezTo>
                            <a:lnTo>
                              <a:pt x="6502" y="253"/>
                            </a:lnTo>
                            <a:close/>
                            <a:moveTo>
                              <a:pt x="6220" y="253"/>
                            </a:moveTo>
                            <a:cubicBezTo>
                              <a:pt x="6220" y="100"/>
                              <a:pt x="6220" y="100"/>
                              <a:pt x="6220" y="100"/>
                            </a:cubicBezTo>
                            <a:cubicBezTo>
                              <a:pt x="6160" y="100"/>
                              <a:pt x="6160" y="100"/>
                              <a:pt x="6160" y="100"/>
                            </a:cubicBezTo>
                            <a:cubicBezTo>
                              <a:pt x="6160" y="120"/>
                              <a:pt x="6160" y="120"/>
                              <a:pt x="6160" y="120"/>
                            </a:cubicBezTo>
                            <a:cubicBezTo>
                              <a:pt x="6196" y="120"/>
                              <a:pt x="6196" y="120"/>
                              <a:pt x="6196" y="120"/>
                            </a:cubicBezTo>
                            <a:cubicBezTo>
                              <a:pt x="6196" y="253"/>
                              <a:pt x="6196" y="253"/>
                              <a:pt x="6196" y="253"/>
                            </a:cubicBezTo>
                            <a:lnTo>
                              <a:pt x="6220" y="253"/>
                            </a:lnTo>
                            <a:close/>
                            <a:moveTo>
                              <a:pt x="6107" y="178"/>
                            </a:moveTo>
                            <a:cubicBezTo>
                              <a:pt x="6107" y="212"/>
                              <a:pt x="6082" y="239"/>
                              <a:pt x="6051" y="239"/>
                            </a:cubicBezTo>
                            <a:cubicBezTo>
                              <a:pt x="6021" y="239"/>
                              <a:pt x="5996" y="212"/>
                              <a:pt x="5996" y="178"/>
                            </a:cubicBezTo>
                            <a:cubicBezTo>
                              <a:pt x="5996" y="144"/>
                              <a:pt x="6021" y="117"/>
                              <a:pt x="6051" y="117"/>
                            </a:cubicBezTo>
                            <a:cubicBezTo>
                              <a:pt x="6082" y="117"/>
                              <a:pt x="6107" y="144"/>
                              <a:pt x="6107" y="178"/>
                            </a:cubicBezTo>
                            <a:close/>
                            <a:moveTo>
                              <a:pt x="6131" y="178"/>
                            </a:moveTo>
                            <a:cubicBezTo>
                              <a:pt x="6131" y="133"/>
                              <a:pt x="6095" y="97"/>
                              <a:pt x="6051" y="97"/>
                            </a:cubicBezTo>
                            <a:cubicBezTo>
                              <a:pt x="6007" y="97"/>
                              <a:pt x="5972" y="133"/>
                              <a:pt x="5972" y="178"/>
                            </a:cubicBezTo>
                            <a:cubicBezTo>
                              <a:pt x="5972" y="223"/>
                              <a:pt x="6007" y="259"/>
                              <a:pt x="6051" y="259"/>
                            </a:cubicBezTo>
                            <a:cubicBezTo>
                              <a:pt x="6095" y="259"/>
                              <a:pt x="6131" y="223"/>
                              <a:pt x="6131" y="178"/>
                            </a:cubicBezTo>
                            <a:close/>
                            <a:moveTo>
                              <a:pt x="5943" y="245"/>
                            </a:moveTo>
                            <a:cubicBezTo>
                              <a:pt x="5943" y="206"/>
                              <a:pt x="5921" y="180"/>
                              <a:pt x="5885" y="178"/>
                            </a:cubicBezTo>
                            <a:cubicBezTo>
                              <a:pt x="5873" y="177"/>
                              <a:pt x="5873" y="177"/>
                              <a:pt x="5873" y="177"/>
                            </a:cubicBezTo>
                            <a:cubicBezTo>
                              <a:pt x="5873" y="120"/>
                              <a:pt x="5873" y="120"/>
                              <a:pt x="5873" y="120"/>
                            </a:cubicBezTo>
                            <a:cubicBezTo>
                              <a:pt x="5936" y="120"/>
                              <a:pt x="5936" y="120"/>
                              <a:pt x="5936" y="120"/>
                            </a:cubicBezTo>
                            <a:cubicBezTo>
                              <a:pt x="5936" y="100"/>
                              <a:pt x="5936" y="100"/>
                              <a:pt x="5936" y="100"/>
                            </a:cubicBezTo>
                            <a:cubicBezTo>
                              <a:pt x="5850" y="100"/>
                              <a:pt x="5850" y="100"/>
                              <a:pt x="5850" y="100"/>
                            </a:cubicBezTo>
                            <a:cubicBezTo>
                              <a:pt x="5850" y="197"/>
                              <a:pt x="5850" y="197"/>
                              <a:pt x="5850" y="197"/>
                            </a:cubicBezTo>
                            <a:cubicBezTo>
                              <a:pt x="5865" y="197"/>
                              <a:pt x="5865" y="197"/>
                              <a:pt x="5865" y="197"/>
                            </a:cubicBezTo>
                            <a:cubicBezTo>
                              <a:pt x="5885" y="198"/>
                              <a:pt x="5896" y="201"/>
                              <a:pt x="5904" y="209"/>
                            </a:cubicBezTo>
                            <a:cubicBezTo>
                              <a:pt x="5913" y="217"/>
                              <a:pt x="5918" y="231"/>
                              <a:pt x="5918" y="247"/>
                            </a:cubicBezTo>
                            <a:cubicBezTo>
                              <a:pt x="5918" y="271"/>
                              <a:pt x="5905" y="289"/>
                              <a:pt x="5883" y="296"/>
                            </a:cubicBezTo>
                            <a:cubicBezTo>
                              <a:pt x="5871" y="299"/>
                              <a:pt x="5865" y="300"/>
                              <a:pt x="5844" y="301"/>
                            </a:cubicBezTo>
                            <a:cubicBezTo>
                              <a:pt x="5844" y="322"/>
                              <a:pt x="5844" y="322"/>
                              <a:pt x="5844" y="322"/>
                            </a:cubicBezTo>
                            <a:cubicBezTo>
                              <a:pt x="5863" y="321"/>
                              <a:pt x="5869" y="320"/>
                              <a:pt x="5880" y="318"/>
                            </a:cubicBezTo>
                            <a:cubicBezTo>
                              <a:pt x="5892" y="315"/>
                              <a:pt x="5902" y="311"/>
                              <a:pt x="5910" y="306"/>
                            </a:cubicBezTo>
                            <a:cubicBezTo>
                              <a:pt x="5931" y="293"/>
                              <a:pt x="5943" y="270"/>
                              <a:pt x="5943" y="245"/>
                            </a:cubicBezTo>
                            <a:close/>
                            <a:moveTo>
                              <a:pt x="5810" y="253"/>
                            </a:moveTo>
                            <a:cubicBezTo>
                              <a:pt x="5810" y="233"/>
                              <a:pt x="5810" y="233"/>
                              <a:pt x="5810" y="233"/>
                            </a:cubicBezTo>
                            <a:cubicBezTo>
                              <a:pt x="5722" y="233"/>
                              <a:pt x="5722" y="233"/>
                              <a:pt x="5722" y="233"/>
                            </a:cubicBezTo>
                            <a:cubicBezTo>
                              <a:pt x="5763" y="198"/>
                              <a:pt x="5763" y="198"/>
                              <a:pt x="5763" y="198"/>
                            </a:cubicBezTo>
                            <a:cubicBezTo>
                              <a:pt x="5784" y="181"/>
                              <a:pt x="5789" y="175"/>
                              <a:pt x="5793" y="165"/>
                            </a:cubicBezTo>
                            <a:cubicBezTo>
                              <a:pt x="5795" y="159"/>
                              <a:pt x="5797" y="152"/>
                              <a:pt x="5797" y="145"/>
                            </a:cubicBezTo>
                            <a:cubicBezTo>
                              <a:pt x="5797" y="116"/>
                              <a:pt x="5777" y="98"/>
                              <a:pt x="5746" y="98"/>
                            </a:cubicBezTo>
                            <a:cubicBezTo>
                              <a:pt x="5731" y="98"/>
                              <a:pt x="5717" y="103"/>
                              <a:pt x="5707" y="111"/>
                            </a:cubicBezTo>
                            <a:cubicBezTo>
                              <a:pt x="5699" y="117"/>
                              <a:pt x="5698" y="118"/>
                              <a:pt x="5684" y="134"/>
                            </a:cubicBezTo>
                            <a:cubicBezTo>
                              <a:pt x="5700" y="147"/>
                              <a:pt x="5700" y="147"/>
                              <a:pt x="5700" y="147"/>
                            </a:cubicBezTo>
                            <a:cubicBezTo>
                              <a:pt x="5714" y="132"/>
                              <a:pt x="5716" y="129"/>
                              <a:pt x="5723" y="125"/>
                            </a:cubicBezTo>
                            <a:cubicBezTo>
                              <a:pt x="5728" y="122"/>
                              <a:pt x="5736" y="119"/>
                              <a:pt x="5744" y="119"/>
                            </a:cubicBezTo>
                            <a:cubicBezTo>
                              <a:pt x="5760" y="119"/>
                              <a:pt x="5772" y="130"/>
                              <a:pt x="5772" y="146"/>
                            </a:cubicBezTo>
                            <a:cubicBezTo>
                              <a:pt x="5772" y="157"/>
                              <a:pt x="5766" y="168"/>
                              <a:pt x="5756" y="177"/>
                            </a:cubicBezTo>
                            <a:cubicBezTo>
                              <a:pt x="5682" y="241"/>
                              <a:pt x="5682" y="241"/>
                              <a:pt x="5682" y="241"/>
                            </a:cubicBezTo>
                            <a:cubicBezTo>
                              <a:pt x="5682" y="253"/>
                              <a:pt x="5682" y="253"/>
                              <a:pt x="5682" y="253"/>
                            </a:cubicBezTo>
                            <a:lnTo>
                              <a:pt x="5810" y="253"/>
                            </a:lnTo>
                            <a:close/>
                            <a:moveTo>
                              <a:pt x="8289" y="310"/>
                            </a:moveTo>
                            <a:cubicBezTo>
                              <a:pt x="8289" y="0"/>
                              <a:pt x="8289" y="0"/>
                              <a:pt x="8289" y="0"/>
                            </a:cubicBezTo>
                            <a:cubicBezTo>
                              <a:pt x="8300" y="0"/>
                              <a:pt x="8300" y="0"/>
                              <a:pt x="8300" y="0"/>
                            </a:cubicBezTo>
                            <a:cubicBezTo>
                              <a:pt x="8300" y="310"/>
                              <a:pt x="8300" y="310"/>
                              <a:pt x="8300" y="310"/>
                            </a:cubicBezTo>
                            <a:lnTo>
                              <a:pt x="8289" y="310"/>
                            </a:lnTo>
                            <a:close/>
                            <a:moveTo>
                              <a:pt x="11161" y="178"/>
                            </a:moveTo>
                            <a:cubicBezTo>
                              <a:pt x="11161" y="212"/>
                              <a:pt x="11136" y="239"/>
                              <a:pt x="11106" y="239"/>
                            </a:cubicBezTo>
                            <a:cubicBezTo>
                              <a:pt x="11075" y="239"/>
                              <a:pt x="11050" y="212"/>
                              <a:pt x="11050" y="178"/>
                            </a:cubicBezTo>
                            <a:cubicBezTo>
                              <a:pt x="11050" y="144"/>
                              <a:pt x="11075" y="117"/>
                              <a:pt x="11106" y="117"/>
                            </a:cubicBezTo>
                            <a:cubicBezTo>
                              <a:pt x="11136" y="117"/>
                              <a:pt x="11161" y="144"/>
                              <a:pt x="11161" y="178"/>
                            </a:cubicBezTo>
                            <a:close/>
                            <a:moveTo>
                              <a:pt x="11185" y="178"/>
                            </a:moveTo>
                            <a:cubicBezTo>
                              <a:pt x="11185" y="133"/>
                              <a:pt x="11149" y="97"/>
                              <a:pt x="11106" y="97"/>
                            </a:cubicBezTo>
                            <a:cubicBezTo>
                              <a:pt x="11061" y="97"/>
                              <a:pt x="11026" y="133"/>
                              <a:pt x="11026" y="178"/>
                            </a:cubicBezTo>
                            <a:cubicBezTo>
                              <a:pt x="11026" y="223"/>
                              <a:pt x="11061" y="259"/>
                              <a:pt x="11106" y="259"/>
                            </a:cubicBezTo>
                            <a:cubicBezTo>
                              <a:pt x="11149" y="259"/>
                              <a:pt x="11185" y="223"/>
                              <a:pt x="11185" y="178"/>
                            </a:cubicBezTo>
                            <a:close/>
                            <a:moveTo>
                              <a:pt x="10978" y="178"/>
                            </a:moveTo>
                            <a:cubicBezTo>
                              <a:pt x="10978" y="212"/>
                              <a:pt x="10954" y="239"/>
                              <a:pt x="10923" y="239"/>
                            </a:cubicBezTo>
                            <a:cubicBezTo>
                              <a:pt x="10892" y="239"/>
                              <a:pt x="10868" y="212"/>
                              <a:pt x="10868" y="178"/>
                            </a:cubicBezTo>
                            <a:cubicBezTo>
                              <a:pt x="10868" y="144"/>
                              <a:pt x="10892" y="117"/>
                              <a:pt x="10923" y="117"/>
                            </a:cubicBezTo>
                            <a:cubicBezTo>
                              <a:pt x="10954" y="117"/>
                              <a:pt x="10978" y="144"/>
                              <a:pt x="10978" y="178"/>
                            </a:cubicBezTo>
                            <a:close/>
                            <a:moveTo>
                              <a:pt x="11002" y="178"/>
                            </a:moveTo>
                            <a:cubicBezTo>
                              <a:pt x="11002" y="133"/>
                              <a:pt x="10967" y="97"/>
                              <a:pt x="10923" y="97"/>
                            </a:cubicBezTo>
                            <a:cubicBezTo>
                              <a:pt x="10879" y="97"/>
                              <a:pt x="10844" y="133"/>
                              <a:pt x="10844" y="178"/>
                            </a:cubicBezTo>
                            <a:cubicBezTo>
                              <a:pt x="10844" y="223"/>
                              <a:pt x="10879" y="259"/>
                              <a:pt x="10923" y="259"/>
                            </a:cubicBezTo>
                            <a:cubicBezTo>
                              <a:pt x="10967" y="259"/>
                              <a:pt x="11002" y="223"/>
                              <a:pt x="11002" y="178"/>
                            </a:cubicBezTo>
                            <a:close/>
                            <a:moveTo>
                              <a:pt x="10685" y="145"/>
                            </a:moveTo>
                            <a:cubicBezTo>
                              <a:pt x="10684" y="155"/>
                              <a:pt x="10684" y="155"/>
                              <a:pt x="10684" y="155"/>
                            </a:cubicBezTo>
                            <a:cubicBezTo>
                              <a:pt x="10685" y="233"/>
                              <a:pt x="10685" y="233"/>
                              <a:pt x="10685" y="233"/>
                            </a:cubicBezTo>
                            <a:cubicBezTo>
                              <a:pt x="10628" y="233"/>
                              <a:pt x="10628" y="233"/>
                              <a:pt x="10628" y="233"/>
                            </a:cubicBezTo>
                            <a:cubicBezTo>
                              <a:pt x="10620" y="235"/>
                              <a:pt x="10620" y="235"/>
                              <a:pt x="10620" y="235"/>
                            </a:cubicBezTo>
                            <a:cubicBezTo>
                              <a:pt x="10626" y="228"/>
                              <a:pt x="10626" y="228"/>
                              <a:pt x="10626" y="228"/>
                            </a:cubicBezTo>
                            <a:cubicBezTo>
                              <a:pt x="10680" y="155"/>
                              <a:pt x="10680" y="155"/>
                              <a:pt x="10680" y="155"/>
                            </a:cubicBezTo>
                            <a:lnTo>
                              <a:pt x="10685" y="145"/>
                            </a:lnTo>
                            <a:close/>
                            <a:moveTo>
                              <a:pt x="10745" y="253"/>
                            </a:moveTo>
                            <a:cubicBezTo>
                              <a:pt x="10745" y="233"/>
                              <a:pt x="10745" y="233"/>
                              <a:pt x="10745" y="233"/>
                            </a:cubicBezTo>
                            <a:cubicBezTo>
                              <a:pt x="10708" y="233"/>
                              <a:pt x="10708" y="233"/>
                              <a:pt x="10708" y="233"/>
                            </a:cubicBezTo>
                            <a:cubicBezTo>
                              <a:pt x="10708" y="98"/>
                              <a:pt x="10708" y="98"/>
                              <a:pt x="10708" y="98"/>
                            </a:cubicBezTo>
                            <a:cubicBezTo>
                              <a:pt x="10697" y="98"/>
                              <a:pt x="10697" y="98"/>
                              <a:pt x="10697" y="98"/>
                            </a:cubicBezTo>
                            <a:cubicBezTo>
                              <a:pt x="10584" y="247"/>
                              <a:pt x="10584" y="247"/>
                              <a:pt x="10584" y="247"/>
                            </a:cubicBezTo>
                            <a:cubicBezTo>
                              <a:pt x="10584" y="253"/>
                              <a:pt x="10584" y="253"/>
                              <a:pt x="10584" y="253"/>
                            </a:cubicBezTo>
                            <a:cubicBezTo>
                              <a:pt x="10685" y="253"/>
                              <a:pt x="10685" y="253"/>
                              <a:pt x="10685" y="253"/>
                            </a:cubicBezTo>
                            <a:cubicBezTo>
                              <a:pt x="10685" y="320"/>
                              <a:pt x="10685" y="320"/>
                              <a:pt x="10685" y="320"/>
                            </a:cubicBezTo>
                            <a:cubicBezTo>
                              <a:pt x="10708" y="320"/>
                              <a:pt x="10708" y="320"/>
                              <a:pt x="10708" y="320"/>
                            </a:cubicBezTo>
                            <a:cubicBezTo>
                              <a:pt x="10708" y="253"/>
                              <a:pt x="10708" y="253"/>
                              <a:pt x="10708" y="253"/>
                            </a:cubicBezTo>
                            <a:lnTo>
                              <a:pt x="10745" y="253"/>
                            </a:lnTo>
                            <a:close/>
                            <a:moveTo>
                              <a:pt x="10536" y="253"/>
                            </a:moveTo>
                            <a:cubicBezTo>
                              <a:pt x="10536" y="100"/>
                              <a:pt x="10536" y="100"/>
                              <a:pt x="10536" y="100"/>
                            </a:cubicBezTo>
                            <a:cubicBezTo>
                              <a:pt x="10476" y="100"/>
                              <a:pt x="10476" y="100"/>
                              <a:pt x="10476" y="100"/>
                            </a:cubicBezTo>
                            <a:cubicBezTo>
                              <a:pt x="10476" y="120"/>
                              <a:pt x="10476" y="120"/>
                              <a:pt x="10476" y="120"/>
                            </a:cubicBezTo>
                            <a:cubicBezTo>
                              <a:pt x="10512" y="120"/>
                              <a:pt x="10512" y="120"/>
                              <a:pt x="10512" y="120"/>
                            </a:cubicBezTo>
                            <a:cubicBezTo>
                              <a:pt x="10512" y="253"/>
                              <a:pt x="10512" y="253"/>
                              <a:pt x="10512" y="253"/>
                            </a:cubicBezTo>
                            <a:lnTo>
                              <a:pt x="10536" y="253"/>
                            </a:lnTo>
                            <a:close/>
                            <a:moveTo>
                              <a:pt x="10361" y="253"/>
                            </a:moveTo>
                            <a:cubicBezTo>
                              <a:pt x="10361" y="233"/>
                              <a:pt x="10361" y="233"/>
                              <a:pt x="10361" y="233"/>
                            </a:cubicBezTo>
                            <a:cubicBezTo>
                              <a:pt x="10272" y="233"/>
                              <a:pt x="10272" y="233"/>
                              <a:pt x="10272" y="233"/>
                            </a:cubicBezTo>
                            <a:cubicBezTo>
                              <a:pt x="10314" y="198"/>
                              <a:pt x="10314" y="198"/>
                              <a:pt x="10314" y="198"/>
                            </a:cubicBezTo>
                            <a:cubicBezTo>
                              <a:pt x="10334" y="181"/>
                              <a:pt x="10340" y="175"/>
                              <a:pt x="10344" y="165"/>
                            </a:cubicBezTo>
                            <a:cubicBezTo>
                              <a:pt x="10346" y="159"/>
                              <a:pt x="10347" y="152"/>
                              <a:pt x="10347" y="145"/>
                            </a:cubicBezTo>
                            <a:cubicBezTo>
                              <a:pt x="10347" y="116"/>
                              <a:pt x="10328" y="98"/>
                              <a:pt x="10297" y="98"/>
                            </a:cubicBezTo>
                            <a:cubicBezTo>
                              <a:pt x="10282" y="98"/>
                              <a:pt x="10268" y="103"/>
                              <a:pt x="10257" y="111"/>
                            </a:cubicBezTo>
                            <a:cubicBezTo>
                              <a:pt x="10250" y="117"/>
                              <a:pt x="10249" y="118"/>
                              <a:pt x="10234" y="134"/>
                            </a:cubicBezTo>
                            <a:cubicBezTo>
                              <a:pt x="10251" y="147"/>
                              <a:pt x="10251" y="147"/>
                              <a:pt x="10251" y="147"/>
                            </a:cubicBezTo>
                            <a:cubicBezTo>
                              <a:pt x="10265" y="132"/>
                              <a:pt x="10267" y="129"/>
                              <a:pt x="10273" y="125"/>
                            </a:cubicBezTo>
                            <a:cubicBezTo>
                              <a:pt x="10279" y="122"/>
                              <a:pt x="10287" y="119"/>
                              <a:pt x="10294" y="119"/>
                            </a:cubicBezTo>
                            <a:cubicBezTo>
                              <a:pt x="10311" y="119"/>
                              <a:pt x="10323" y="130"/>
                              <a:pt x="10323" y="146"/>
                            </a:cubicBezTo>
                            <a:cubicBezTo>
                              <a:pt x="10323" y="157"/>
                              <a:pt x="10317" y="168"/>
                              <a:pt x="10307" y="177"/>
                            </a:cubicBezTo>
                            <a:cubicBezTo>
                              <a:pt x="10232" y="241"/>
                              <a:pt x="10232" y="241"/>
                              <a:pt x="10232" y="241"/>
                            </a:cubicBezTo>
                            <a:cubicBezTo>
                              <a:pt x="10232" y="253"/>
                              <a:pt x="10232" y="253"/>
                              <a:pt x="10232" y="253"/>
                            </a:cubicBezTo>
                            <a:lnTo>
                              <a:pt x="10361" y="253"/>
                            </a:lnTo>
                            <a:close/>
                            <a:moveTo>
                              <a:pt x="10185" y="178"/>
                            </a:moveTo>
                            <a:cubicBezTo>
                              <a:pt x="10185" y="212"/>
                              <a:pt x="10160" y="239"/>
                              <a:pt x="10130" y="239"/>
                            </a:cubicBezTo>
                            <a:cubicBezTo>
                              <a:pt x="10099" y="239"/>
                              <a:pt x="10074" y="212"/>
                              <a:pt x="10074" y="178"/>
                            </a:cubicBezTo>
                            <a:cubicBezTo>
                              <a:pt x="10074" y="144"/>
                              <a:pt x="10099" y="117"/>
                              <a:pt x="10130" y="117"/>
                            </a:cubicBezTo>
                            <a:cubicBezTo>
                              <a:pt x="10160" y="117"/>
                              <a:pt x="10185" y="144"/>
                              <a:pt x="10185" y="178"/>
                            </a:cubicBezTo>
                            <a:close/>
                            <a:moveTo>
                              <a:pt x="10209" y="178"/>
                            </a:moveTo>
                            <a:cubicBezTo>
                              <a:pt x="10209" y="133"/>
                              <a:pt x="10173" y="97"/>
                              <a:pt x="10130" y="97"/>
                            </a:cubicBezTo>
                            <a:cubicBezTo>
                              <a:pt x="10085" y="97"/>
                              <a:pt x="10050" y="133"/>
                              <a:pt x="10050" y="178"/>
                            </a:cubicBezTo>
                            <a:cubicBezTo>
                              <a:pt x="10050" y="223"/>
                              <a:pt x="10085" y="259"/>
                              <a:pt x="10130" y="259"/>
                            </a:cubicBezTo>
                            <a:cubicBezTo>
                              <a:pt x="10173" y="259"/>
                              <a:pt x="10209" y="223"/>
                              <a:pt x="10209" y="178"/>
                            </a:cubicBezTo>
                            <a:close/>
                            <a:moveTo>
                              <a:pt x="10017" y="244"/>
                            </a:moveTo>
                            <a:cubicBezTo>
                              <a:pt x="10017" y="223"/>
                              <a:pt x="10008" y="206"/>
                              <a:pt x="9991" y="197"/>
                            </a:cubicBezTo>
                            <a:cubicBezTo>
                              <a:pt x="9987" y="195"/>
                              <a:pt x="9983" y="194"/>
                              <a:pt x="9974" y="191"/>
                            </a:cubicBezTo>
                            <a:cubicBezTo>
                              <a:pt x="9996" y="180"/>
                              <a:pt x="10006" y="164"/>
                              <a:pt x="10006" y="141"/>
                            </a:cubicBezTo>
                            <a:cubicBezTo>
                              <a:pt x="10006" y="115"/>
                              <a:pt x="9989" y="98"/>
                              <a:pt x="9963" y="98"/>
                            </a:cubicBezTo>
                            <a:cubicBezTo>
                              <a:pt x="9949" y="98"/>
                              <a:pt x="9934" y="103"/>
                              <a:pt x="9922" y="111"/>
                            </a:cubicBezTo>
                            <a:cubicBezTo>
                              <a:pt x="9919" y="113"/>
                              <a:pt x="9915" y="116"/>
                              <a:pt x="9910" y="120"/>
                            </a:cubicBezTo>
                            <a:cubicBezTo>
                              <a:pt x="9924" y="136"/>
                              <a:pt x="9924" y="136"/>
                              <a:pt x="9924" y="136"/>
                            </a:cubicBezTo>
                            <a:cubicBezTo>
                              <a:pt x="9940" y="123"/>
                              <a:pt x="9948" y="119"/>
                              <a:pt x="9959" y="119"/>
                            </a:cubicBezTo>
                            <a:cubicBezTo>
                              <a:pt x="9973" y="119"/>
                              <a:pt x="9983" y="129"/>
                              <a:pt x="9983" y="144"/>
                            </a:cubicBezTo>
                            <a:cubicBezTo>
                              <a:pt x="9983" y="166"/>
                              <a:pt x="9964" y="183"/>
                              <a:pt x="9932" y="190"/>
                            </a:cubicBezTo>
                            <a:cubicBezTo>
                              <a:pt x="9932" y="207"/>
                              <a:pt x="9932" y="207"/>
                              <a:pt x="9932" y="207"/>
                            </a:cubicBezTo>
                            <a:cubicBezTo>
                              <a:pt x="9948" y="207"/>
                              <a:pt x="9948" y="207"/>
                              <a:pt x="9948" y="207"/>
                            </a:cubicBezTo>
                            <a:cubicBezTo>
                              <a:pt x="9977" y="207"/>
                              <a:pt x="9993" y="221"/>
                              <a:pt x="9993" y="246"/>
                            </a:cubicBezTo>
                            <a:cubicBezTo>
                              <a:pt x="9993" y="263"/>
                              <a:pt x="9983" y="279"/>
                              <a:pt x="9966" y="288"/>
                            </a:cubicBezTo>
                            <a:cubicBezTo>
                              <a:pt x="9952" y="296"/>
                              <a:pt x="9939" y="299"/>
                              <a:pt x="9910" y="300"/>
                            </a:cubicBezTo>
                            <a:cubicBezTo>
                              <a:pt x="9910" y="320"/>
                              <a:pt x="9910" y="320"/>
                              <a:pt x="9910" y="320"/>
                            </a:cubicBezTo>
                            <a:cubicBezTo>
                              <a:pt x="9918" y="320"/>
                              <a:pt x="9918" y="320"/>
                              <a:pt x="9918" y="320"/>
                            </a:cubicBezTo>
                            <a:cubicBezTo>
                              <a:pt x="9978" y="320"/>
                              <a:pt x="10017" y="290"/>
                              <a:pt x="10017" y="244"/>
                            </a:cubicBezTo>
                            <a:close/>
                            <a:moveTo>
                              <a:pt x="9785" y="178"/>
                            </a:moveTo>
                            <a:cubicBezTo>
                              <a:pt x="9785" y="212"/>
                              <a:pt x="9760" y="239"/>
                              <a:pt x="9730" y="239"/>
                            </a:cubicBezTo>
                            <a:cubicBezTo>
                              <a:pt x="9699" y="239"/>
                              <a:pt x="9674" y="212"/>
                              <a:pt x="9674" y="178"/>
                            </a:cubicBezTo>
                            <a:cubicBezTo>
                              <a:pt x="9674" y="144"/>
                              <a:pt x="9699" y="117"/>
                              <a:pt x="9730" y="117"/>
                            </a:cubicBezTo>
                            <a:cubicBezTo>
                              <a:pt x="9760" y="117"/>
                              <a:pt x="9785" y="144"/>
                              <a:pt x="9785" y="178"/>
                            </a:cubicBezTo>
                            <a:close/>
                            <a:moveTo>
                              <a:pt x="9809" y="178"/>
                            </a:moveTo>
                            <a:cubicBezTo>
                              <a:pt x="9809" y="133"/>
                              <a:pt x="9773" y="97"/>
                              <a:pt x="9730" y="97"/>
                            </a:cubicBezTo>
                            <a:cubicBezTo>
                              <a:pt x="9685" y="97"/>
                              <a:pt x="9650" y="133"/>
                              <a:pt x="9650" y="178"/>
                            </a:cubicBezTo>
                            <a:cubicBezTo>
                              <a:pt x="9650" y="223"/>
                              <a:pt x="9685" y="259"/>
                              <a:pt x="9730" y="259"/>
                            </a:cubicBezTo>
                            <a:cubicBezTo>
                              <a:pt x="9773" y="259"/>
                              <a:pt x="9809" y="223"/>
                              <a:pt x="9809" y="178"/>
                            </a:cubicBezTo>
                            <a:close/>
                            <a:moveTo>
                              <a:pt x="9626" y="112"/>
                            </a:moveTo>
                            <a:cubicBezTo>
                              <a:pt x="9626" y="100"/>
                              <a:pt x="9626" y="100"/>
                              <a:pt x="9626" y="100"/>
                            </a:cubicBezTo>
                            <a:cubicBezTo>
                              <a:pt x="9501" y="100"/>
                              <a:pt x="9501" y="100"/>
                              <a:pt x="9501" y="100"/>
                            </a:cubicBezTo>
                            <a:cubicBezTo>
                              <a:pt x="9501" y="122"/>
                              <a:pt x="9501" y="122"/>
                              <a:pt x="9501" y="122"/>
                            </a:cubicBezTo>
                            <a:cubicBezTo>
                              <a:pt x="9596" y="122"/>
                              <a:pt x="9596" y="122"/>
                              <a:pt x="9596" y="122"/>
                            </a:cubicBezTo>
                            <a:cubicBezTo>
                              <a:pt x="9560" y="217"/>
                              <a:pt x="9560" y="217"/>
                              <a:pt x="9560" y="217"/>
                            </a:cubicBezTo>
                            <a:cubicBezTo>
                              <a:pt x="9551" y="239"/>
                              <a:pt x="9536" y="266"/>
                              <a:pt x="9522" y="284"/>
                            </a:cubicBezTo>
                            <a:cubicBezTo>
                              <a:pt x="9519" y="288"/>
                              <a:pt x="9515" y="293"/>
                              <a:pt x="9509" y="300"/>
                            </a:cubicBezTo>
                            <a:cubicBezTo>
                              <a:pt x="9527" y="315"/>
                              <a:pt x="9527" y="315"/>
                              <a:pt x="9527" y="315"/>
                            </a:cubicBezTo>
                            <a:cubicBezTo>
                              <a:pt x="9545" y="294"/>
                              <a:pt x="9551" y="285"/>
                              <a:pt x="9563" y="264"/>
                            </a:cubicBezTo>
                            <a:cubicBezTo>
                              <a:pt x="9570" y="251"/>
                              <a:pt x="9575" y="239"/>
                              <a:pt x="9579" y="229"/>
                            </a:cubicBezTo>
                            <a:lnTo>
                              <a:pt x="9626" y="112"/>
                            </a:lnTo>
                            <a:close/>
                            <a:moveTo>
                              <a:pt x="9449" y="185"/>
                            </a:moveTo>
                            <a:cubicBezTo>
                              <a:pt x="9449" y="150"/>
                              <a:pt x="9442" y="118"/>
                              <a:pt x="9427" y="82"/>
                            </a:cubicBezTo>
                            <a:cubicBezTo>
                              <a:pt x="9415" y="54"/>
                              <a:pt x="9413" y="51"/>
                              <a:pt x="9403" y="40"/>
                            </a:cubicBezTo>
                            <a:cubicBezTo>
                              <a:pt x="9379" y="40"/>
                              <a:pt x="9379" y="40"/>
                              <a:pt x="9379" y="40"/>
                            </a:cubicBezTo>
                            <a:cubicBezTo>
                              <a:pt x="9404" y="70"/>
                              <a:pt x="9422" y="131"/>
                              <a:pt x="9422" y="186"/>
                            </a:cubicBezTo>
                            <a:cubicBezTo>
                              <a:pt x="9422" y="242"/>
                              <a:pt x="9404" y="301"/>
                              <a:pt x="9379" y="331"/>
                            </a:cubicBezTo>
                            <a:cubicBezTo>
                              <a:pt x="9403" y="331"/>
                              <a:pt x="9403" y="331"/>
                              <a:pt x="9403" y="331"/>
                            </a:cubicBezTo>
                            <a:cubicBezTo>
                              <a:pt x="9414" y="317"/>
                              <a:pt x="9417" y="311"/>
                              <a:pt x="9427" y="288"/>
                            </a:cubicBezTo>
                            <a:cubicBezTo>
                              <a:pt x="9442" y="250"/>
                              <a:pt x="9449" y="220"/>
                              <a:pt x="9449" y="185"/>
                            </a:cubicBezTo>
                            <a:close/>
                            <a:moveTo>
                              <a:pt x="9338" y="178"/>
                            </a:moveTo>
                            <a:cubicBezTo>
                              <a:pt x="9338" y="212"/>
                              <a:pt x="9313" y="239"/>
                              <a:pt x="9282" y="239"/>
                            </a:cubicBezTo>
                            <a:cubicBezTo>
                              <a:pt x="9251" y="239"/>
                              <a:pt x="9227" y="212"/>
                              <a:pt x="9227" y="178"/>
                            </a:cubicBezTo>
                            <a:cubicBezTo>
                              <a:pt x="9227" y="144"/>
                              <a:pt x="9251" y="117"/>
                              <a:pt x="9282" y="117"/>
                            </a:cubicBezTo>
                            <a:cubicBezTo>
                              <a:pt x="9313" y="117"/>
                              <a:pt x="9338" y="144"/>
                              <a:pt x="9338" y="178"/>
                            </a:cubicBezTo>
                            <a:close/>
                            <a:moveTo>
                              <a:pt x="9362" y="178"/>
                            </a:moveTo>
                            <a:cubicBezTo>
                              <a:pt x="9362" y="133"/>
                              <a:pt x="9326" y="97"/>
                              <a:pt x="9282" y="97"/>
                            </a:cubicBezTo>
                            <a:cubicBezTo>
                              <a:pt x="9238" y="97"/>
                              <a:pt x="9203" y="133"/>
                              <a:pt x="9203" y="178"/>
                            </a:cubicBezTo>
                            <a:cubicBezTo>
                              <a:pt x="9203" y="223"/>
                              <a:pt x="9238" y="259"/>
                              <a:pt x="9282" y="259"/>
                            </a:cubicBezTo>
                            <a:cubicBezTo>
                              <a:pt x="9326" y="259"/>
                              <a:pt x="9362" y="223"/>
                              <a:pt x="9362" y="178"/>
                            </a:cubicBezTo>
                            <a:close/>
                            <a:moveTo>
                              <a:pt x="9185" y="331"/>
                            </a:moveTo>
                            <a:cubicBezTo>
                              <a:pt x="9159" y="301"/>
                              <a:pt x="9141" y="242"/>
                              <a:pt x="9141" y="186"/>
                            </a:cubicBezTo>
                            <a:cubicBezTo>
                              <a:pt x="9141" y="131"/>
                              <a:pt x="9159" y="70"/>
                              <a:pt x="9185" y="40"/>
                            </a:cubicBezTo>
                            <a:cubicBezTo>
                              <a:pt x="9161" y="40"/>
                              <a:pt x="9161" y="40"/>
                              <a:pt x="9161" y="40"/>
                            </a:cubicBezTo>
                            <a:cubicBezTo>
                              <a:pt x="9150" y="51"/>
                              <a:pt x="9148" y="54"/>
                              <a:pt x="9136" y="82"/>
                            </a:cubicBezTo>
                            <a:cubicBezTo>
                              <a:pt x="9121" y="118"/>
                              <a:pt x="9115" y="150"/>
                              <a:pt x="9115" y="185"/>
                            </a:cubicBezTo>
                            <a:cubicBezTo>
                              <a:pt x="9115" y="220"/>
                              <a:pt x="9122" y="253"/>
                              <a:pt x="9136" y="288"/>
                            </a:cubicBezTo>
                            <a:cubicBezTo>
                              <a:pt x="9147" y="313"/>
                              <a:pt x="9149" y="318"/>
                              <a:pt x="9161" y="331"/>
                            </a:cubicBezTo>
                            <a:lnTo>
                              <a:pt x="9185" y="331"/>
                            </a:lnTo>
                            <a:close/>
                            <a:moveTo>
                              <a:pt x="8947" y="253"/>
                            </a:moveTo>
                            <a:cubicBezTo>
                              <a:pt x="8947" y="100"/>
                              <a:pt x="8947" y="100"/>
                              <a:pt x="8947" y="100"/>
                            </a:cubicBezTo>
                            <a:cubicBezTo>
                              <a:pt x="8887" y="100"/>
                              <a:pt x="8887" y="100"/>
                              <a:pt x="8887" y="100"/>
                            </a:cubicBezTo>
                            <a:cubicBezTo>
                              <a:pt x="8887" y="120"/>
                              <a:pt x="8887" y="120"/>
                              <a:pt x="8887" y="120"/>
                            </a:cubicBezTo>
                            <a:cubicBezTo>
                              <a:pt x="8923" y="120"/>
                              <a:pt x="8923" y="120"/>
                              <a:pt x="8923" y="120"/>
                            </a:cubicBezTo>
                            <a:cubicBezTo>
                              <a:pt x="8923" y="253"/>
                              <a:pt x="8923" y="253"/>
                              <a:pt x="8923" y="253"/>
                            </a:cubicBezTo>
                            <a:lnTo>
                              <a:pt x="8947" y="253"/>
                            </a:lnTo>
                            <a:close/>
                            <a:moveTo>
                              <a:pt x="8848" y="244"/>
                            </a:moveTo>
                            <a:cubicBezTo>
                              <a:pt x="8848" y="223"/>
                              <a:pt x="8839" y="206"/>
                              <a:pt x="8823" y="197"/>
                            </a:cubicBezTo>
                            <a:cubicBezTo>
                              <a:pt x="8819" y="195"/>
                              <a:pt x="8815" y="194"/>
                              <a:pt x="8806" y="191"/>
                            </a:cubicBezTo>
                            <a:cubicBezTo>
                              <a:pt x="8827" y="180"/>
                              <a:pt x="8838" y="164"/>
                              <a:pt x="8838" y="141"/>
                            </a:cubicBezTo>
                            <a:cubicBezTo>
                              <a:pt x="8838" y="115"/>
                              <a:pt x="8821" y="98"/>
                              <a:pt x="8795" y="98"/>
                            </a:cubicBezTo>
                            <a:cubicBezTo>
                              <a:pt x="8781" y="98"/>
                              <a:pt x="8765" y="103"/>
                              <a:pt x="8754" y="111"/>
                            </a:cubicBezTo>
                            <a:cubicBezTo>
                              <a:pt x="8750" y="113"/>
                              <a:pt x="8746" y="116"/>
                              <a:pt x="8741" y="120"/>
                            </a:cubicBezTo>
                            <a:cubicBezTo>
                              <a:pt x="8756" y="136"/>
                              <a:pt x="8756" y="136"/>
                              <a:pt x="8756" y="136"/>
                            </a:cubicBezTo>
                            <a:cubicBezTo>
                              <a:pt x="8772" y="123"/>
                              <a:pt x="8780" y="119"/>
                              <a:pt x="8791" y="119"/>
                            </a:cubicBezTo>
                            <a:cubicBezTo>
                              <a:pt x="8805" y="119"/>
                              <a:pt x="8814" y="129"/>
                              <a:pt x="8814" y="144"/>
                            </a:cubicBezTo>
                            <a:cubicBezTo>
                              <a:pt x="8814" y="166"/>
                              <a:pt x="8796" y="183"/>
                              <a:pt x="8764" y="190"/>
                            </a:cubicBezTo>
                            <a:cubicBezTo>
                              <a:pt x="8764" y="207"/>
                              <a:pt x="8764" y="207"/>
                              <a:pt x="8764" y="207"/>
                            </a:cubicBezTo>
                            <a:cubicBezTo>
                              <a:pt x="8779" y="207"/>
                              <a:pt x="8779" y="207"/>
                              <a:pt x="8779" y="207"/>
                            </a:cubicBezTo>
                            <a:cubicBezTo>
                              <a:pt x="8808" y="207"/>
                              <a:pt x="8825" y="221"/>
                              <a:pt x="8825" y="246"/>
                            </a:cubicBezTo>
                            <a:cubicBezTo>
                              <a:pt x="8825" y="263"/>
                              <a:pt x="8815" y="279"/>
                              <a:pt x="8798" y="288"/>
                            </a:cubicBezTo>
                            <a:cubicBezTo>
                              <a:pt x="8783" y="296"/>
                              <a:pt x="8771" y="299"/>
                              <a:pt x="8741" y="300"/>
                            </a:cubicBezTo>
                            <a:cubicBezTo>
                              <a:pt x="8741" y="320"/>
                              <a:pt x="8741" y="320"/>
                              <a:pt x="8741" y="320"/>
                            </a:cubicBezTo>
                            <a:cubicBezTo>
                              <a:pt x="8749" y="320"/>
                              <a:pt x="8749" y="320"/>
                              <a:pt x="8749" y="320"/>
                            </a:cubicBezTo>
                            <a:cubicBezTo>
                              <a:pt x="8810" y="320"/>
                              <a:pt x="8848" y="290"/>
                              <a:pt x="8848" y="244"/>
                            </a:cubicBezTo>
                            <a:close/>
                            <a:moveTo>
                              <a:pt x="8638" y="187"/>
                            </a:moveTo>
                            <a:cubicBezTo>
                              <a:pt x="8638" y="168"/>
                              <a:pt x="8638" y="168"/>
                              <a:pt x="8638" y="168"/>
                            </a:cubicBezTo>
                            <a:cubicBezTo>
                              <a:pt x="8571" y="168"/>
                              <a:pt x="8571" y="168"/>
                              <a:pt x="8571" y="168"/>
                            </a:cubicBezTo>
                            <a:cubicBezTo>
                              <a:pt x="8571" y="102"/>
                              <a:pt x="8571" y="102"/>
                              <a:pt x="8571" y="102"/>
                            </a:cubicBezTo>
                            <a:cubicBezTo>
                              <a:pt x="8554" y="102"/>
                              <a:pt x="8554" y="102"/>
                              <a:pt x="8554" y="102"/>
                            </a:cubicBezTo>
                            <a:cubicBezTo>
                              <a:pt x="8554" y="168"/>
                              <a:pt x="8554" y="168"/>
                              <a:pt x="8554" y="168"/>
                            </a:cubicBezTo>
                            <a:cubicBezTo>
                              <a:pt x="8487" y="168"/>
                              <a:pt x="8487" y="168"/>
                              <a:pt x="8487" y="168"/>
                            </a:cubicBezTo>
                            <a:cubicBezTo>
                              <a:pt x="8487" y="187"/>
                              <a:pt x="8487" y="187"/>
                              <a:pt x="8487" y="187"/>
                            </a:cubicBezTo>
                            <a:cubicBezTo>
                              <a:pt x="8554" y="187"/>
                              <a:pt x="8554" y="187"/>
                              <a:pt x="8554" y="187"/>
                            </a:cubicBezTo>
                            <a:cubicBezTo>
                              <a:pt x="8554" y="253"/>
                              <a:pt x="8554" y="253"/>
                              <a:pt x="8554" y="253"/>
                            </a:cubicBezTo>
                            <a:cubicBezTo>
                              <a:pt x="8571" y="253"/>
                              <a:pt x="8571" y="253"/>
                              <a:pt x="8571" y="253"/>
                            </a:cubicBezTo>
                            <a:cubicBezTo>
                              <a:pt x="8571" y="187"/>
                              <a:pt x="8571" y="187"/>
                              <a:pt x="8571" y="187"/>
                            </a:cubicBezTo>
                            <a:lnTo>
                              <a:pt x="8638" y="187"/>
                            </a:lnTo>
                            <a:close/>
                            <a:moveTo>
                              <a:pt x="1817" y="693"/>
                            </a:moveTo>
                            <a:cubicBezTo>
                              <a:pt x="1817" y="460"/>
                              <a:pt x="1817" y="460"/>
                              <a:pt x="1817" y="460"/>
                            </a:cubicBezTo>
                            <a:cubicBezTo>
                              <a:pt x="1793" y="460"/>
                              <a:pt x="1793" y="460"/>
                              <a:pt x="1793" y="460"/>
                            </a:cubicBezTo>
                            <a:cubicBezTo>
                              <a:pt x="1793" y="693"/>
                              <a:pt x="1793" y="693"/>
                              <a:pt x="1793" y="693"/>
                            </a:cubicBezTo>
                            <a:lnTo>
                              <a:pt x="1817" y="693"/>
                            </a:lnTo>
                            <a:close/>
                            <a:moveTo>
                              <a:pt x="1740" y="693"/>
                            </a:moveTo>
                            <a:cubicBezTo>
                              <a:pt x="1740" y="585"/>
                              <a:pt x="1740" y="585"/>
                              <a:pt x="1740" y="585"/>
                            </a:cubicBezTo>
                            <a:cubicBezTo>
                              <a:pt x="1740" y="557"/>
                              <a:pt x="1728" y="544"/>
                              <a:pt x="1702" y="544"/>
                            </a:cubicBezTo>
                            <a:cubicBezTo>
                              <a:pt x="1689" y="544"/>
                              <a:pt x="1675" y="549"/>
                              <a:pt x="1664" y="559"/>
                            </a:cubicBezTo>
                            <a:cubicBezTo>
                              <a:pt x="1657" y="565"/>
                              <a:pt x="1654" y="567"/>
                              <a:pt x="1644" y="579"/>
                            </a:cubicBezTo>
                            <a:cubicBezTo>
                              <a:pt x="1644" y="548"/>
                              <a:pt x="1644" y="548"/>
                              <a:pt x="1644" y="548"/>
                            </a:cubicBezTo>
                            <a:cubicBezTo>
                              <a:pt x="1620" y="548"/>
                              <a:pt x="1620" y="548"/>
                              <a:pt x="1620" y="548"/>
                            </a:cubicBezTo>
                            <a:cubicBezTo>
                              <a:pt x="1620" y="693"/>
                              <a:pt x="1620" y="693"/>
                              <a:pt x="1620" y="693"/>
                            </a:cubicBezTo>
                            <a:cubicBezTo>
                              <a:pt x="1644" y="693"/>
                              <a:pt x="1644" y="693"/>
                              <a:pt x="1644" y="693"/>
                            </a:cubicBezTo>
                            <a:cubicBezTo>
                              <a:pt x="1644" y="605"/>
                              <a:pt x="1644" y="605"/>
                              <a:pt x="1644" y="605"/>
                            </a:cubicBezTo>
                            <a:cubicBezTo>
                              <a:pt x="1669" y="577"/>
                              <a:pt x="1685" y="566"/>
                              <a:pt x="1699" y="566"/>
                            </a:cubicBezTo>
                            <a:cubicBezTo>
                              <a:pt x="1706" y="566"/>
                              <a:pt x="1712" y="569"/>
                              <a:pt x="1714" y="573"/>
                            </a:cubicBezTo>
                            <a:cubicBezTo>
                              <a:pt x="1716" y="578"/>
                              <a:pt x="1716" y="581"/>
                              <a:pt x="1716" y="590"/>
                            </a:cubicBezTo>
                            <a:cubicBezTo>
                              <a:pt x="1716" y="693"/>
                              <a:pt x="1716" y="693"/>
                              <a:pt x="1716" y="693"/>
                            </a:cubicBezTo>
                            <a:lnTo>
                              <a:pt x="1740" y="693"/>
                            </a:lnTo>
                            <a:close/>
                            <a:moveTo>
                              <a:pt x="1570" y="679"/>
                            </a:moveTo>
                            <a:cubicBezTo>
                              <a:pt x="1570" y="669"/>
                              <a:pt x="1562" y="661"/>
                              <a:pt x="1552" y="661"/>
                            </a:cubicBezTo>
                            <a:cubicBezTo>
                              <a:pt x="1542" y="661"/>
                              <a:pt x="1534" y="669"/>
                              <a:pt x="1534" y="679"/>
                            </a:cubicBezTo>
                            <a:cubicBezTo>
                              <a:pt x="1534" y="689"/>
                              <a:pt x="1542" y="697"/>
                              <a:pt x="1552" y="697"/>
                            </a:cubicBezTo>
                            <a:cubicBezTo>
                              <a:pt x="1562" y="697"/>
                              <a:pt x="1570" y="689"/>
                              <a:pt x="1570" y="679"/>
                            </a:cubicBezTo>
                            <a:close/>
                            <a:moveTo>
                              <a:pt x="1486" y="693"/>
                            </a:moveTo>
                            <a:cubicBezTo>
                              <a:pt x="1486" y="548"/>
                              <a:pt x="1486" y="548"/>
                              <a:pt x="1486" y="548"/>
                            </a:cubicBezTo>
                            <a:cubicBezTo>
                              <a:pt x="1461" y="548"/>
                              <a:pt x="1461" y="548"/>
                              <a:pt x="1461" y="548"/>
                            </a:cubicBezTo>
                            <a:cubicBezTo>
                              <a:pt x="1461" y="637"/>
                              <a:pt x="1461" y="637"/>
                              <a:pt x="1461" y="637"/>
                            </a:cubicBezTo>
                            <a:cubicBezTo>
                              <a:pt x="1445" y="660"/>
                              <a:pt x="1422" y="676"/>
                              <a:pt x="1406" y="676"/>
                            </a:cubicBezTo>
                            <a:cubicBezTo>
                              <a:pt x="1394" y="676"/>
                              <a:pt x="1389" y="669"/>
                              <a:pt x="1389" y="651"/>
                            </a:cubicBezTo>
                            <a:cubicBezTo>
                              <a:pt x="1389" y="548"/>
                              <a:pt x="1389" y="548"/>
                              <a:pt x="1389" y="548"/>
                            </a:cubicBezTo>
                            <a:cubicBezTo>
                              <a:pt x="1365" y="548"/>
                              <a:pt x="1365" y="548"/>
                              <a:pt x="1365" y="548"/>
                            </a:cubicBezTo>
                            <a:cubicBezTo>
                              <a:pt x="1365" y="657"/>
                              <a:pt x="1365" y="657"/>
                              <a:pt x="1365" y="657"/>
                            </a:cubicBezTo>
                            <a:cubicBezTo>
                              <a:pt x="1365" y="684"/>
                              <a:pt x="1379" y="698"/>
                              <a:pt x="1404" y="698"/>
                            </a:cubicBezTo>
                            <a:cubicBezTo>
                              <a:pt x="1426" y="698"/>
                              <a:pt x="1444" y="686"/>
                              <a:pt x="1461" y="663"/>
                            </a:cubicBezTo>
                            <a:cubicBezTo>
                              <a:pt x="1461" y="693"/>
                              <a:pt x="1461" y="693"/>
                              <a:pt x="1461" y="693"/>
                            </a:cubicBezTo>
                            <a:lnTo>
                              <a:pt x="1486" y="693"/>
                            </a:lnTo>
                            <a:close/>
                            <a:moveTo>
                              <a:pt x="1313" y="693"/>
                            </a:moveTo>
                            <a:cubicBezTo>
                              <a:pt x="1313" y="585"/>
                              <a:pt x="1313" y="585"/>
                              <a:pt x="1313" y="585"/>
                            </a:cubicBezTo>
                            <a:cubicBezTo>
                              <a:pt x="1313" y="557"/>
                              <a:pt x="1300" y="544"/>
                              <a:pt x="1275" y="544"/>
                            </a:cubicBezTo>
                            <a:cubicBezTo>
                              <a:pt x="1261" y="544"/>
                              <a:pt x="1247" y="549"/>
                              <a:pt x="1236" y="559"/>
                            </a:cubicBezTo>
                            <a:cubicBezTo>
                              <a:pt x="1229" y="565"/>
                              <a:pt x="1226" y="567"/>
                              <a:pt x="1216" y="579"/>
                            </a:cubicBezTo>
                            <a:cubicBezTo>
                              <a:pt x="1216" y="548"/>
                              <a:pt x="1216" y="548"/>
                              <a:pt x="1216" y="548"/>
                            </a:cubicBezTo>
                            <a:cubicBezTo>
                              <a:pt x="1192" y="548"/>
                              <a:pt x="1192" y="548"/>
                              <a:pt x="1192" y="548"/>
                            </a:cubicBezTo>
                            <a:cubicBezTo>
                              <a:pt x="1192" y="693"/>
                              <a:pt x="1192" y="693"/>
                              <a:pt x="1192" y="693"/>
                            </a:cubicBezTo>
                            <a:cubicBezTo>
                              <a:pt x="1216" y="693"/>
                              <a:pt x="1216" y="693"/>
                              <a:pt x="1216" y="693"/>
                            </a:cubicBezTo>
                            <a:cubicBezTo>
                              <a:pt x="1216" y="605"/>
                              <a:pt x="1216" y="605"/>
                              <a:pt x="1216" y="605"/>
                            </a:cubicBezTo>
                            <a:cubicBezTo>
                              <a:pt x="1241" y="577"/>
                              <a:pt x="1257" y="566"/>
                              <a:pt x="1272" y="566"/>
                            </a:cubicBezTo>
                            <a:cubicBezTo>
                              <a:pt x="1278" y="566"/>
                              <a:pt x="1284" y="569"/>
                              <a:pt x="1286" y="573"/>
                            </a:cubicBezTo>
                            <a:cubicBezTo>
                              <a:pt x="1288" y="578"/>
                              <a:pt x="1289" y="581"/>
                              <a:pt x="1289" y="590"/>
                            </a:cubicBezTo>
                            <a:cubicBezTo>
                              <a:pt x="1289" y="693"/>
                              <a:pt x="1289" y="693"/>
                              <a:pt x="1289" y="693"/>
                            </a:cubicBezTo>
                            <a:lnTo>
                              <a:pt x="1313" y="693"/>
                            </a:lnTo>
                            <a:close/>
                            <a:moveTo>
                              <a:pt x="1145" y="656"/>
                            </a:moveTo>
                            <a:cubicBezTo>
                              <a:pt x="1145" y="633"/>
                              <a:pt x="1137" y="623"/>
                              <a:pt x="1106" y="610"/>
                            </a:cubicBezTo>
                            <a:cubicBezTo>
                              <a:pt x="1080" y="599"/>
                              <a:pt x="1076" y="597"/>
                              <a:pt x="1070" y="591"/>
                            </a:cubicBezTo>
                            <a:cubicBezTo>
                              <a:pt x="1067" y="582"/>
                              <a:pt x="1067" y="582"/>
                              <a:pt x="1067" y="582"/>
                            </a:cubicBezTo>
                            <a:cubicBezTo>
                              <a:pt x="1067" y="572"/>
                              <a:pt x="1077" y="564"/>
                              <a:pt x="1093" y="564"/>
                            </a:cubicBezTo>
                            <a:cubicBezTo>
                              <a:pt x="1099" y="564"/>
                              <a:pt x="1104" y="565"/>
                              <a:pt x="1110" y="567"/>
                            </a:cubicBezTo>
                            <a:cubicBezTo>
                              <a:pt x="1117" y="569"/>
                              <a:pt x="1122" y="571"/>
                              <a:pt x="1131" y="576"/>
                            </a:cubicBezTo>
                            <a:cubicBezTo>
                              <a:pt x="1143" y="557"/>
                              <a:pt x="1143" y="557"/>
                              <a:pt x="1143" y="557"/>
                            </a:cubicBezTo>
                            <a:cubicBezTo>
                              <a:pt x="1131" y="550"/>
                              <a:pt x="1125" y="548"/>
                              <a:pt x="1115" y="546"/>
                            </a:cubicBezTo>
                            <a:cubicBezTo>
                              <a:pt x="1108" y="545"/>
                              <a:pt x="1102" y="544"/>
                              <a:pt x="1096" y="544"/>
                            </a:cubicBezTo>
                            <a:cubicBezTo>
                              <a:pt x="1062" y="544"/>
                              <a:pt x="1041" y="560"/>
                              <a:pt x="1041" y="585"/>
                            </a:cubicBezTo>
                            <a:cubicBezTo>
                              <a:pt x="1041" y="603"/>
                              <a:pt x="1051" y="613"/>
                              <a:pt x="1079" y="625"/>
                            </a:cubicBezTo>
                            <a:cubicBezTo>
                              <a:pt x="1105" y="635"/>
                              <a:pt x="1111" y="639"/>
                              <a:pt x="1117" y="648"/>
                            </a:cubicBezTo>
                            <a:cubicBezTo>
                              <a:pt x="1120" y="658"/>
                              <a:pt x="1120" y="658"/>
                              <a:pt x="1120" y="658"/>
                            </a:cubicBezTo>
                            <a:cubicBezTo>
                              <a:pt x="1120" y="669"/>
                              <a:pt x="1109" y="677"/>
                              <a:pt x="1094" y="677"/>
                            </a:cubicBezTo>
                            <a:cubicBezTo>
                              <a:pt x="1084" y="677"/>
                              <a:pt x="1071" y="674"/>
                              <a:pt x="1061" y="669"/>
                            </a:cubicBezTo>
                            <a:cubicBezTo>
                              <a:pt x="1059" y="668"/>
                              <a:pt x="1055" y="666"/>
                              <a:pt x="1050" y="663"/>
                            </a:cubicBezTo>
                            <a:cubicBezTo>
                              <a:pt x="1040" y="683"/>
                              <a:pt x="1040" y="683"/>
                              <a:pt x="1040" y="683"/>
                            </a:cubicBezTo>
                            <a:cubicBezTo>
                              <a:pt x="1055" y="691"/>
                              <a:pt x="1061" y="693"/>
                              <a:pt x="1075" y="695"/>
                            </a:cubicBezTo>
                            <a:cubicBezTo>
                              <a:pt x="1082" y="697"/>
                              <a:pt x="1089" y="697"/>
                              <a:pt x="1095" y="697"/>
                            </a:cubicBezTo>
                            <a:cubicBezTo>
                              <a:pt x="1126" y="697"/>
                              <a:pt x="1145" y="682"/>
                              <a:pt x="1145" y="656"/>
                            </a:cubicBezTo>
                            <a:close/>
                            <a:moveTo>
                              <a:pt x="1017" y="548"/>
                            </a:moveTo>
                            <a:cubicBezTo>
                              <a:pt x="990" y="548"/>
                              <a:pt x="990" y="548"/>
                              <a:pt x="990" y="548"/>
                            </a:cubicBezTo>
                            <a:cubicBezTo>
                              <a:pt x="951" y="666"/>
                              <a:pt x="951" y="666"/>
                              <a:pt x="951" y="666"/>
                            </a:cubicBezTo>
                            <a:cubicBezTo>
                              <a:pt x="951" y="671"/>
                              <a:pt x="951" y="671"/>
                              <a:pt x="951" y="671"/>
                            </a:cubicBezTo>
                            <a:cubicBezTo>
                              <a:pt x="950" y="666"/>
                              <a:pt x="950" y="666"/>
                              <a:pt x="950" y="666"/>
                            </a:cubicBezTo>
                            <a:cubicBezTo>
                              <a:pt x="910" y="548"/>
                              <a:pt x="910" y="548"/>
                              <a:pt x="910" y="548"/>
                            </a:cubicBezTo>
                            <a:cubicBezTo>
                              <a:pt x="884" y="548"/>
                              <a:pt x="884" y="548"/>
                              <a:pt x="884" y="548"/>
                            </a:cubicBezTo>
                            <a:cubicBezTo>
                              <a:pt x="938" y="697"/>
                              <a:pt x="938" y="697"/>
                              <a:pt x="938" y="697"/>
                            </a:cubicBezTo>
                            <a:cubicBezTo>
                              <a:pt x="960" y="697"/>
                              <a:pt x="960" y="697"/>
                              <a:pt x="960" y="697"/>
                            </a:cubicBezTo>
                            <a:lnTo>
                              <a:pt x="1017" y="548"/>
                            </a:lnTo>
                            <a:close/>
                            <a:moveTo>
                              <a:pt x="750" y="566"/>
                            </a:moveTo>
                            <a:cubicBezTo>
                              <a:pt x="746" y="583"/>
                              <a:pt x="746" y="583"/>
                              <a:pt x="746" y="583"/>
                            </a:cubicBezTo>
                            <a:cubicBezTo>
                              <a:pt x="743" y="600"/>
                              <a:pt x="736" y="614"/>
                              <a:pt x="723" y="633"/>
                            </a:cubicBezTo>
                            <a:cubicBezTo>
                              <a:pt x="718" y="641"/>
                              <a:pt x="713" y="647"/>
                              <a:pt x="708" y="651"/>
                            </a:cubicBezTo>
                            <a:cubicBezTo>
                              <a:pt x="698" y="661"/>
                              <a:pt x="690" y="668"/>
                              <a:pt x="686" y="668"/>
                            </a:cubicBezTo>
                            <a:cubicBezTo>
                              <a:pt x="679" y="668"/>
                              <a:pt x="676" y="661"/>
                              <a:pt x="676" y="648"/>
                            </a:cubicBezTo>
                            <a:cubicBezTo>
                              <a:pt x="676" y="600"/>
                              <a:pt x="698" y="561"/>
                              <a:pt x="725" y="561"/>
                            </a:cubicBezTo>
                            <a:cubicBezTo>
                              <a:pt x="732" y="561"/>
                              <a:pt x="739" y="562"/>
                              <a:pt x="750" y="566"/>
                            </a:cubicBezTo>
                            <a:close/>
                            <a:moveTo>
                              <a:pt x="848" y="608"/>
                            </a:moveTo>
                            <a:cubicBezTo>
                              <a:pt x="848" y="538"/>
                              <a:pt x="797" y="489"/>
                              <a:pt x="725" y="489"/>
                            </a:cubicBezTo>
                            <a:cubicBezTo>
                              <a:pt x="646" y="489"/>
                              <a:pt x="590" y="544"/>
                              <a:pt x="590" y="623"/>
                            </a:cubicBezTo>
                            <a:cubicBezTo>
                              <a:pt x="590" y="664"/>
                              <a:pt x="604" y="694"/>
                              <a:pt x="634" y="718"/>
                            </a:cubicBezTo>
                            <a:cubicBezTo>
                              <a:pt x="658" y="738"/>
                              <a:pt x="681" y="746"/>
                              <a:pt x="716" y="746"/>
                            </a:cubicBezTo>
                            <a:cubicBezTo>
                              <a:pt x="734" y="746"/>
                              <a:pt x="750" y="743"/>
                              <a:pt x="763" y="738"/>
                            </a:cubicBezTo>
                            <a:cubicBezTo>
                              <a:pt x="765" y="737"/>
                              <a:pt x="769" y="736"/>
                              <a:pt x="774" y="733"/>
                            </a:cubicBezTo>
                            <a:cubicBezTo>
                              <a:pt x="766" y="715"/>
                              <a:pt x="766" y="715"/>
                              <a:pt x="766" y="715"/>
                            </a:cubicBezTo>
                            <a:cubicBezTo>
                              <a:pt x="748" y="723"/>
                              <a:pt x="737" y="725"/>
                              <a:pt x="717" y="725"/>
                            </a:cubicBezTo>
                            <a:cubicBezTo>
                              <a:pt x="689" y="725"/>
                              <a:pt x="670" y="719"/>
                              <a:pt x="650" y="703"/>
                            </a:cubicBezTo>
                            <a:cubicBezTo>
                              <a:pt x="624" y="683"/>
                              <a:pt x="612" y="658"/>
                              <a:pt x="612" y="623"/>
                            </a:cubicBezTo>
                            <a:cubicBezTo>
                              <a:pt x="612" y="557"/>
                              <a:pt x="660" y="510"/>
                              <a:pt x="726" y="510"/>
                            </a:cubicBezTo>
                            <a:cubicBezTo>
                              <a:pt x="782" y="510"/>
                              <a:pt x="827" y="554"/>
                              <a:pt x="827" y="610"/>
                            </a:cubicBezTo>
                            <a:cubicBezTo>
                              <a:pt x="827" y="643"/>
                              <a:pt x="815" y="665"/>
                              <a:pt x="789" y="676"/>
                            </a:cubicBezTo>
                            <a:cubicBezTo>
                              <a:pt x="784" y="679"/>
                              <a:pt x="777" y="680"/>
                              <a:pt x="773" y="680"/>
                            </a:cubicBezTo>
                            <a:cubicBezTo>
                              <a:pt x="763" y="680"/>
                              <a:pt x="756" y="675"/>
                              <a:pt x="756" y="667"/>
                            </a:cubicBezTo>
                            <a:cubicBezTo>
                              <a:pt x="756" y="664"/>
                              <a:pt x="757" y="659"/>
                              <a:pt x="757" y="653"/>
                            </a:cubicBezTo>
                            <a:cubicBezTo>
                              <a:pt x="774" y="549"/>
                              <a:pt x="774" y="549"/>
                              <a:pt x="774" y="549"/>
                            </a:cubicBezTo>
                            <a:cubicBezTo>
                              <a:pt x="761" y="545"/>
                              <a:pt x="755" y="543"/>
                              <a:pt x="745" y="542"/>
                            </a:cubicBezTo>
                            <a:cubicBezTo>
                              <a:pt x="738" y="541"/>
                              <a:pt x="731" y="540"/>
                              <a:pt x="726" y="540"/>
                            </a:cubicBezTo>
                            <a:cubicBezTo>
                              <a:pt x="683" y="540"/>
                              <a:pt x="651" y="587"/>
                              <a:pt x="651" y="647"/>
                            </a:cubicBezTo>
                            <a:cubicBezTo>
                              <a:pt x="651" y="676"/>
                              <a:pt x="659" y="694"/>
                              <a:pt x="672" y="694"/>
                            </a:cubicBezTo>
                            <a:cubicBezTo>
                              <a:pt x="693" y="694"/>
                              <a:pt x="719" y="673"/>
                              <a:pt x="738" y="640"/>
                            </a:cubicBezTo>
                            <a:cubicBezTo>
                              <a:pt x="737" y="648"/>
                              <a:pt x="737" y="648"/>
                              <a:pt x="737" y="648"/>
                            </a:cubicBezTo>
                            <a:cubicBezTo>
                              <a:pt x="736" y="655"/>
                              <a:pt x="735" y="661"/>
                              <a:pt x="735" y="666"/>
                            </a:cubicBezTo>
                            <a:cubicBezTo>
                              <a:pt x="735" y="686"/>
                              <a:pt x="746" y="696"/>
                              <a:pt x="768" y="696"/>
                            </a:cubicBezTo>
                            <a:cubicBezTo>
                              <a:pt x="817" y="696"/>
                              <a:pt x="848" y="662"/>
                              <a:pt x="848" y="608"/>
                            </a:cubicBezTo>
                            <a:close/>
                            <a:moveTo>
                              <a:pt x="553" y="679"/>
                            </a:moveTo>
                            <a:cubicBezTo>
                              <a:pt x="543" y="663"/>
                              <a:pt x="543" y="663"/>
                              <a:pt x="543" y="663"/>
                            </a:cubicBezTo>
                            <a:cubicBezTo>
                              <a:pt x="533" y="671"/>
                              <a:pt x="528" y="673"/>
                              <a:pt x="522" y="673"/>
                            </a:cubicBezTo>
                            <a:cubicBezTo>
                              <a:pt x="517" y="673"/>
                              <a:pt x="514" y="671"/>
                              <a:pt x="514" y="666"/>
                            </a:cubicBezTo>
                            <a:cubicBezTo>
                              <a:pt x="513" y="665"/>
                              <a:pt x="513" y="662"/>
                              <a:pt x="513" y="657"/>
                            </a:cubicBezTo>
                            <a:cubicBezTo>
                              <a:pt x="513" y="651"/>
                              <a:pt x="513" y="651"/>
                              <a:pt x="513" y="651"/>
                            </a:cubicBezTo>
                            <a:cubicBezTo>
                              <a:pt x="513" y="568"/>
                              <a:pt x="513" y="568"/>
                              <a:pt x="513" y="568"/>
                            </a:cubicBezTo>
                            <a:cubicBezTo>
                              <a:pt x="551" y="568"/>
                              <a:pt x="551" y="568"/>
                              <a:pt x="551" y="568"/>
                            </a:cubicBezTo>
                            <a:cubicBezTo>
                              <a:pt x="551" y="548"/>
                              <a:pt x="551" y="548"/>
                              <a:pt x="551" y="548"/>
                            </a:cubicBezTo>
                            <a:cubicBezTo>
                              <a:pt x="513" y="548"/>
                              <a:pt x="513" y="548"/>
                              <a:pt x="513" y="548"/>
                            </a:cubicBezTo>
                            <a:cubicBezTo>
                              <a:pt x="513" y="506"/>
                              <a:pt x="513" y="506"/>
                              <a:pt x="513" y="506"/>
                            </a:cubicBezTo>
                            <a:cubicBezTo>
                              <a:pt x="489" y="506"/>
                              <a:pt x="489" y="506"/>
                              <a:pt x="489" y="506"/>
                            </a:cubicBezTo>
                            <a:cubicBezTo>
                              <a:pt x="489" y="548"/>
                              <a:pt x="489" y="548"/>
                              <a:pt x="489" y="548"/>
                            </a:cubicBezTo>
                            <a:cubicBezTo>
                              <a:pt x="464" y="554"/>
                              <a:pt x="464" y="554"/>
                              <a:pt x="464" y="554"/>
                            </a:cubicBezTo>
                            <a:cubicBezTo>
                              <a:pt x="464" y="568"/>
                              <a:pt x="464" y="568"/>
                              <a:pt x="464" y="568"/>
                            </a:cubicBezTo>
                            <a:cubicBezTo>
                              <a:pt x="489" y="568"/>
                              <a:pt x="489" y="568"/>
                              <a:pt x="489" y="568"/>
                            </a:cubicBezTo>
                            <a:cubicBezTo>
                              <a:pt x="489" y="665"/>
                              <a:pt x="489" y="665"/>
                              <a:pt x="489" y="665"/>
                            </a:cubicBezTo>
                            <a:cubicBezTo>
                              <a:pt x="489" y="684"/>
                              <a:pt x="500" y="697"/>
                              <a:pt x="516" y="697"/>
                            </a:cubicBezTo>
                            <a:cubicBezTo>
                              <a:pt x="528" y="697"/>
                              <a:pt x="536" y="693"/>
                              <a:pt x="553" y="679"/>
                            </a:cubicBezTo>
                            <a:close/>
                            <a:moveTo>
                              <a:pt x="440" y="656"/>
                            </a:moveTo>
                            <a:cubicBezTo>
                              <a:pt x="440" y="633"/>
                              <a:pt x="432" y="623"/>
                              <a:pt x="401" y="610"/>
                            </a:cubicBezTo>
                            <a:cubicBezTo>
                              <a:pt x="375" y="599"/>
                              <a:pt x="371" y="597"/>
                              <a:pt x="365" y="591"/>
                            </a:cubicBezTo>
                            <a:cubicBezTo>
                              <a:pt x="362" y="582"/>
                              <a:pt x="362" y="582"/>
                              <a:pt x="362" y="582"/>
                            </a:cubicBezTo>
                            <a:cubicBezTo>
                              <a:pt x="362" y="572"/>
                              <a:pt x="372" y="564"/>
                              <a:pt x="388" y="564"/>
                            </a:cubicBezTo>
                            <a:cubicBezTo>
                              <a:pt x="394" y="564"/>
                              <a:pt x="399" y="565"/>
                              <a:pt x="405" y="567"/>
                            </a:cubicBezTo>
                            <a:cubicBezTo>
                              <a:pt x="412" y="569"/>
                              <a:pt x="417" y="571"/>
                              <a:pt x="426" y="576"/>
                            </a:cubicBezTo>
                            <a:cubicBezTo>
                              <a:pt x="438" y="557"/>
                              <a:pt x="438" y="557"/>
                              <a:pt x="438" y="557"/>
                            </a:cubicBezTo>
                            <a:cubicBezTo>
                              <a:pt x="426" y="550"/>
                              <a:pt x="420" y="548"/>
                              <a:pt x="410" y="546"/>
                            </a:cubicBezTo>
                            <a:cubicBezTo>
                              <a:pt x="403" y="545"/>
                              <a:pt x="397" y="544"/>
                              <a:pt x="391" y="544"/>
                            </a:cubicBezTo>
                            <a:cubicBezTo>
                              <a:pt x="357" y="544"/>
                              <a:pt x="336" y="560"/>
                              <a:pt x="336" y="585"/>
                            </a:cubicBezTo>
                            <a:cubicBezTo>
                              <a:pt x="336" y="603"/>
                              <a:pt x="346" y="613"/>
                              <a:pt x="374" y="625"/>
                            </a:cubicBezTo>
                            <a:cubicBezTo>
                              <a:pt x="400" y="635"/>
                              <a:pt x="406" y="639"/>
                              <a:pt x="412" y="648"/>
                            </a:cubicBezTo>
                            <a:cubicBezTo>
                              <a:pt x="415" y="658"/>
                              <a:pt x="415" y="658"/>
                              <a:pt x="415" y="658"/>
                            </a:cubicBezTo>
                            <a:cubicBezTo>
                              <a:pt x="415" y="669"/>
                              <a:pt x="404" y="677"/>
                              <a:pt x="389" y="677"/>
                            </a:cubicBezTo>
                            <a:cubicBezTo>
                              <a:pt x="379" y="677"/>
                              <a:pt x="366" y="674"/>
                              <a:pt x="356" y="669"/>
                            </a:cubicBezTo>
                            <a:cubicBezTo>
                              <a:pt x="354" y="668"/>
                              <a:pt x="350" y="666"/>
                              <a:pt x="345" y="663"/>
                            </a:cubicBezTo>
                            <a:cubicBezTo>
                              <a:pt x="335" y="683"/>
                              <a:pt x="335" y="683"/>
                              <a:pt x="335" y="683"/>
                            </a:cubicBezTo>
                            <a:cubicBezTo>
                              <a:pt x="350" y="691"/>
                              <a:pt x="356" y="693"/>
                              <a:pt x="370" y="695"/>
                            </a:cubicBezTo>
                            <a:cubicBezTo>
                              <a:pt x="377" y="697"/>
                              <a:pt x="384" y="697"/>
                              <a:pt x="390" y="697"/>
                            </a:cubicBezTo>
                            <a:cubicBezTo>
                              <a:pt x="421" y="697"/>
                              <a:pt x="440" y="682"/>
                              <a:pt x="440" y="656"/>
                            </a:cubicBezTo>
                            <a:close/>
                            <a:moveTo>
                              <a:pt x="276" y="621"/>
                            </a:moveTo>
                            <a:cubicBezTo>
                              <a:pt x="276" y="652"/>
                              <a:pt x="257" y="676"/>
                              <a:pt x="231" y="676"/>
                            </a:cubicBezTo>
                            <a:cubicBezTo>
                              <a:pt x="206" y="676"/>
                              <a:pt x="186" y="652"/>
                              <a:pt x="186" y="621"/>
                            </a:cubicBezTo>
                            <a:cubicBezTo>
                              <a:pt x="186" y="590"/>
                              <a:pt x="206" y="566"/>
                              <a:pt x="231" y="566"/>
                            </a:cubicBezTo>
                            <a:cubicBezTo>
                              <a:pt x="257" y="566"/>
                              <a:pt x="276" y="590"/>
                              <a:pt x="276" y="621"/>
                            </a:cubicBezTo>
                            <a:close/>
                            <a:moveTo>
                              <a:pt x="303" y="621"/>
                            </a:moveTo>
                            <a:cubicBezTo>
                              <a:pt x="303" y="579"/>
                              <a:pt x="270" y="544"/>
                              <a:pt x="231" y="544"/>
                            </a:cubicBezTo>
                            <a:cubicBezTo>
                              <a:pt x="192" y="544"/>
                              <a:pt x="160" y="579"/>
                              <a:pt x="160" y="621"/>
                            </a:cubicBezTo>
                            <a:cubicBezTo>
                              <a:pt x="160" y="662"/>
                              <a:pt x="192" y="697"/>
                              <a:pt x="231" y="697"/>
                            </a:cubicBezTo>
                            <a:cubicBezTo>
                              <a:pt x="270" y="697"/>
                              <a:pt x="303" y="662"/>
                              <a:pt x="303" y="621"/>
                            </a:cubicBezTo>
                            <a:close/>
                            <a:moveTo>
                              <a:pt x="106" y="617"/>
                            </a:moveTo>
                            <a:cubicBezTo>
                              <a:pt x="106" y="652"/>
                              <a:pt x="86" y="674"/>
                              <a:pt x="56" y="674"/>
                            </a:cubicBezTo>
                            <a:cubicBezTo>
                              <a:pt x="41" y="674"/>
                              <a:pt x="31" y="670"/>
                              <a:pt x="27" y="662"/>
                            </a:cubicBezTo>
                            <a:cubicBezTo>
                              <a:pt x="24" y="657"/>
                              <a:pt x="24" y="655"/>
                              <a:pt x="24" y="643"/>
                            </a:cubicBezTo>
                            <a:cubicBezTo>
                              <a:pt x="24" y="593"/>
                              <a:pt x="24" y="593"/>
                              <a:pt x="24" y="593"/>
                            </a:cubicBezTo>
                            <a:cubicBezTo>
                              <a:pt x="30" y="584"/>
                              <a:pt x="34" y="581"/>
                              <a:pt x="39" y="577"/>
                            </a:cubicBezTo>
                            <a:cubicBezTo>
                              <a:pt x="48" y="571"/>
                              <a:pt x="59" y="567"/>
                              <a:pt x="67" y="567"/>
                            </a:cubicBezTo>
                            <a:cubicBezTo>
                              <a:pt x="90" y="567"/>
                              <a:pt x="106" y="588"/>
                              <a:pt x="106" y="617"/>
                            </a:cubicBezTo>
                            <a:close/>
                            <a:moveTo>
                              <a:pt x="132" y="617"/>
                            </a:moveTo>
                            <a:cubicBezTo>
                              <a:pt x="132" y="574"/>
                              <a:pt x="107" y="544"/>
                              <a:pt x="71" y="544"/>
                            </a:cubicBezTo>
                            <a:cubicBezTo>
                              <a:pt x="53" y="544"/>
                              <a:pt x="36" y="552"/>
                              <a:pt x="24" y="566"/>
                            </a:cubicBezTo>
                            <a:cubicBezTo>
                              <a:pt x="24" y="548"/>
                              <a:pt x="24" y="548"/>
                              <a:pt x="24" y="548"/>
                            </a:cubicBezTo>
                            <a:cubicBezTo>
                              <a:pt x="0" y="548"/>
                              <a:pt x="0" y="548"/>
                              <a:pt x="0" y="548"/>
                            </a:cubicBezTo>
                            <a:cubicBezTo>
                              <a:pt x="0" y="770"/>
                              <a:pt x="0" y="770"/>
                              <a:pt x="0" y="770"/>
                            </a:cubicBezTo>
                            <a:cubicBezTo>
                              <a:pt x="24" y="770"/>
                              <a:pt x="24" y="770"/>
                              <a:pt x="24" y="770"/>
                            </a:cubicBezTo>
                            <a:cubicBezTo>
                              <a:pt x="24" y="687"/>
                              <a:pt x="24" y="687"/>
                              <a:pt x="24" y="687"/>
                            </a:cubicBezTo>
                            <a:cubicBezTo>
                              <a:pt x="33" y="694"/>
                              <a:pt x="43" y="697"/>
                              <a:pt x="58" y="697"/>
                            </a:cubicBezTo>
                            <a:cubicBezTo>
                              <a:pt x="101" y="697"/>
                              <a:pt x="132" y="663"/>
                              <a:pt x="132" y="617"/>
                            </a:cubicBezTo>
                            <a:close/>
                            <a:moveTo>
                              <a:pt x="2018" y="750"/>
                            </a:moveTo>
                            <a:cubicBezTo>
                              <a:pt x="2018" y="440"/>
                              <a:pt x="2018" y="440"/>
                              <a:pt x="2018" y="440"/>
                            </a:cubicBezTo>
                            <a:cubicBezTo>
                              <a:pt x="2029" y="440"/>
                              <a:pt x="2029" y="440"/>
                              <a:pt x="2029" y="440"/>
                            </a:cubicBezTo>
                            <a:cubicBezTo>
                              <a:pt x="2029" y="750"/>
                              <a:pt x="2029" y="750"/>
                              <a:pt x="2029" y="750"/>
                            </a:cubicBezTo>
                            <a:lnTo>
                              <a:pt x="2018" y="750"/>
                            </a:lnTo>
                            <a:close/>
                            <a:moveTo>
                              <a:pt x="3838" y="693"/>
                            </a:moveTo>
                            <a:cubicBezTo>
                              <a:pt x="3838" y="460"/>
                              <a:pt x="3838" y="460"/>
                              <a:pt x="3838" y="460"/>
                            </a:cubicBezTo>
                            <a:cubicBezTo>
                              <a:pt x="3814" y="460"/>
                              <a:pt x="3814" y="460"/>
                              <a:pt x="3814" y="460"/>
                            </a:cubicBezTo>
                            <a:cubicBezTo>
                              <a:pt x="3814" y="693"/>
                              <a:pt x="3814" y="693"/>
                              <a:pt x="3814" y="693"/>
                            </a:cubicBezTo>
                            <a:lnTo>
                              <a:pt x="3838" y="693"/>
                            </a:lnTo>
                            <a:close/>
                            <a:moveTo>
                              <a:pt x="3761" y="693"/>
                            </a:moveTo>
                            <a:cubicBezTo>
                              <a:pt x="3761" y="585"/>
                              <a:pt x="3761" y="585"/>
                              <a:pt x="3761" y="585"/>
                            </a:cubicBezTo>
                            <a:cubicBezTo>
                              <a:pt x="3761" y="557"/>
                              <a:pt x="3749" y="544"/>
                              <a:pt x="3723" y="544"/>
                            </a:cubicBezTo>
                            <a:cubicBezTo>
                              <a:pt x="3710" y="544"/>
                              <a:pt x="3695" y="549"/>
                              <a:pt x="3684" y="559"/>
                            </a:cubicBezTo>
                            <a:cubicBezTo>
                              <a:pt x="3677" y="565"/>
                              <a:pt x="3674" y="567"/>
                              <a:pt x="3665" y="579"/>
                            </a:cubicBezTo>
                            <a:cubicBezTo>
                              <a:pt x="3665" y="548"/>
                              <a:pt x="3665" y="548"/>
                              <a:pt x="3665" y="548"/>
                            </a:cubicBezTo>
                            <a:cubicBezTo>
                              <a:pt x="3641" y="548"/>
                              <a:pt x="3641" y="548"/>
                              <a:pt x="3641" y="548"/>
                            </a:cubicBezTo>
                            <a:cubicBezTo>
                              <a:pt x="3641" y="693"/>
                              <a:pt x="3641" y="693"/>
                              <a:pt x="3641" y="693"/>
                            </a:cubicBezTo>
                            <a:cubicBezTo>
                              <a:pt x="3665" y="693"/>
                              <a:pt x="3665" y="693"/>
                              <a:pt x="3665" y="693"/>
                            </a:cubicBezTo>
                            <a:cubicBezTo>
                              <a:pt x="3665" y="605"/>
                              <a:pt x="3665" y="605"/>
                              <a:pt x="3665" y="605"/>
                            </a:cubicBezTo>
                            <a:cubicBezTo>
                              <a:pt x="3690" y="577"/>
                              <a:pt x="3705" y="566"/>
                              <a:pt x="3720" y="566"/>
                            </a:cubicBezTo>
                            <a:cubicBezTo>
                              <a:pt x="3727" y="566"/>
                              <a:pt x="3733" y="569"/>
                              <a:pt x="3735" y="573"/>
                            </a:cubicBezTo>
                            <a:cubicBezTo>
                              <a:pt x="3736" y="578"/>
                              <a:pt x="3737" y="581"/>
                              <a:pt x="3737" y="590"/>
                            </a:cubicBezTo>
                            <a:cubicBezTo>
                              <a:pt x="3737" y="693"/>
                              <a:pt x="3737" y="693"/>
                              <a:pt x="3737" y="693"/>
                            </a:cubicBezTo>
                            <a:lnTo>
                              <a:pt x="3761" y="693"/>
                            </a:lnTo>
                            <a:close/>
                            <a:moveTo>
                              <a:pt x="3591" y="679"/>
                            </a:moveTo>
                            <a:cubicBezTo>
                              <a:pt x="3591" y="669"/>
                              <a:pt x="3583" y="661"/>
                              <a:pt x="3573" y="661"/>
                            </a:cubicBezTo>
                            <a:cubicBezTo>
                              <a:pt x="3563" y="661"/>
                              <a:pt x="3555" y="669"/>
                              <a:pt x="3555" y="679"/>
                            </a:cubicBezTo>
                            <a:cubicBezTo>
                              <a:pt x="3555" y="689"/>
                              <a:pt x="3563" y="697"/>
                              <a:pt x="3573" y="697"/>
                            </a:cubicBezTo>
                            <a:cubicBezTo>
                              <a:pt x="3583" y="697"/>
                              <a:pt x="3591" y="689"/>
                              <a:pt x="3591" y="679"/>
                            </a:cubicBezTo>
                            <a:close/>
                            <a:moveTo>
                              <a:pt x="3506" y="693"/>
                            </a:moveTo>
                            <a:cubicBezTo>
                              <a:pt x="3506" y="548"/>
                              <a:pt x="3506" y="548"/>
                              <a:pt x="3506" y="548"/>
                            </a:cubicBezTo>
                            <a:cubicBezTo>
                              <a:pt x="3482" y="548"/>
                              <a:pt x="3482" y="548"/>
                              <a:pt x="3482" y="548"/>
                            </a:cubicBezTo>
                            <a:cubicBezTo>
                              <a:pt x="3482" y="637"/>
                              <a:pt x="3482" y="637"/>
                              <a:pt x="3482" y="637"/>
                            </a:cubicBezTo>
                            <a:cubicBezTo>
                              <a:pt x="3465" y="660"/>
                              <a:pt x="3442" y="676"/>
                              <a:pt x="3427" y="676"/>
                            </a:cubicBezTo>
                            <a:cubicBezTo>
                              <a:pt x="3415" y="676"/>
                              <a:pt x="3410" y="669"/>
                              <a:pt x="3410" y="651"/>
                            </a:cubicBezTo>
                            <a:cubicBezTo>
                              <a:pt x="3410" y="548"/>
                              <a:pt x="3410" y="548"/>
                              <a:pt x="3410" y="548"/>
                            </a:cubicBezTo>
                            <a:cubicBezTo>
                              <a:pt x="3386" y="548"/>
                              <a:pt x="3386" y="548"/>
                              <a:pt x="3386" y="548"/>
                            </a:cubicBezTo>
                            <a:cubicBezTo>
                              <a:pt x="3386" y="657"/>
                              <a:pt x="3386" y="657"/>
                              <a:pt x="3386" y="657"/>
                            </a:cubicBezTo>
                            <a:cubicBezTo>
                              <a:pt x="3386" y="684"/>
                              <a:pt x="3399" y="698"/>
                              <a:pt x="3425" y="698"/>
                            </a:cubicBezTo>
                            <a:cubicBezTo>
                              <a:pt x="3446" y="698"/>
                              <a:pt x="3465" y="686"/>
                              <a:pt x="3482" y="663"/>
                            </a:cubicBezTo>
                            <a:cubicBezTo>
                              <a:pt x="3482" y="693"/>
                              <a:pt x="3482" y="693"/>
                              <a:pt x="3482" y="693"/>
                            </a:cubicBezTo>
                            <a:lnTo>
                              <a:pt x="3506" y="693"/>
                            </a:lnTo>
                            <a:close/>
                            <a:moveTo>
                              <a:pt x="3333" y="693"/>
                            </a:moveTo>
                            <a:cubicBezTo>
                              <a:pt x="3333" y="585"/>
                              <a:pt x="3333" y="585"/>
                              <a:pt x="3333" y="585"/>
                            </a:cubicBezTo>
                            <a:cubicBezTo>
                              <a:pt x="3333" y="557"/>
                              <a:pt x="3321" y="544"/>
                              <a:pt x="3295" y="544"/>
                            </a:cubicBezTo>
                            <a:cubicBezTo>
                              <a:pt x="3282" y="544"/>
                              <a:pt x="3267" y="549"/>
                              <a:pt x="3257" y="559"/>
                            </a:cubicBezTo>
                            <a:cubicBezTo>
                              <a:pt x="3249" y="565"/>
                              <a:pt x="3247" y="567"/>
                              <a:pt x="3237" y="579"/>
                            </a:cubicBezTo>
                            <a:cubicBezTo>
                              <a:pt x="3237" y="548"/>
                              <a:pt x="3237" y="548"/>
                              <a:pt x="3237" y="548"/>
                            </a:cubicBezTo>
                            <a:cubicBezTo>
                              <a:pt x="3213" y="548"/>
                              <a:pt x="3213" y="548"/>
                              <a:pt x="3213" y="548"/>
                            </a:cubicBezTo>
                            <a:cubicBezTo>
                              <a:pt x="3213" y="693"/>
                              <a:pt x="3213" y="693"/>
                              <a:pt x="3213" y="693"/>
                            </a:cubicBezTo>
                            <a:cubicBezTo>
                              <a:pt x="3237" y="693"/>
                              <a:pt x="3237" y="693"/>
                              <a:pt x="3237" y="693"/>
                            </a:cubicBezTo>
                            <a:cubicBezTo>
                              <a:pt x="3237" y="605"/>
                              <a:pt x="3237" y="605"/>
                              <a:pt x="3237" y="605"/>
                            </a:cubicBezTo>
                            <a:cubicBezTo>
                              <a:pt x="3262" y="577"/>
                              <a:pt x="3278" y="566"/>
                              <a:pt x="3292" y="566"/>
                            </a:cubicBezTo>
                            <a:cubicBezTo>
                              <a:pt x="3299" y="566"/>
                              <a:pt x="3305" y="569"/>
                              <a:pt x="3307" y="573"/>
                            </a:cubicBezTo>
                            <a:cubicBezTo>
                              <a:pt x="3309" y="578"/>
                              <a:pt x="3309" y="581"/>
                              <a:pt x="3309" y="590"/>
                            </a:cubicBezTo>
                            <a:cubicBezTo>
                              <a:pt x="3309" y="693"/>
                              <a:pt x="3309" y="693"/>
                              <a:pt x="3309" y="693"/>
                            </a:cubicBezTo>
                            <a:lnTo>
                              <a:pt x="3333" y="693"/>
                            </a:lnTo>
                            <a:close/>
                            <a:moveTo>
                              <a:pt x="3166" y="656"/>
                            </a:moveTo>
                            <a:cubicBezTo>
                              <a:pt x="3166" y="633"/>
                              <a:pt x="3157" y="623"/>
                              <a:pt x="3127" y="610"/>
                            </a:cubicBezTo>
                            <a:cubicBezTo>
                              <a:pt x="3100" y="599"/>
                              <a:pt x="3097" y="597"/>
                              <a:pt x="3091" y="591"/>
                            </a:cubicBezTo>
                            <a:cubicBezTo>
                              <a:pt x="3087" y="582"/>
                              <a:pt x="3087" y="582"/>
                              <a:pt x="3087" y="582"/>
                            </a:cubicBezTo>
                            <a:cubicBezTo>
                              <a:pt x="3087" y="572"/>
                              <a:pt x="3098" y="564"/>
                              <a:pt x="3114" y="564"/>
                            </a:cubicBezTo>
                            <a:cubicBezTo>
                              <a:pt x="3120" y="564"/>
                              <a:pt x="3125" y="565"/>
                              <a:pt x="3131" y="567"/>
                            </a:cubicBezTo>
                            <a:cubicBezTo>
                              <a:pt x="3138" y="569"/>
                              <a:pt x="3142" y="571"/>
                              <a:pt x="3152" y="576"/>
                            </a:cubicBezTo>
                            <a:cubicBezTo>
                              <a:pt x="3163" y="557"/>
                              <a:pt x="3163" y="557"/>
                              <a:pt x="3163" y="557"/>
                            </a:cubicBezTo>
                            <a:cubicBezTo>
                              <a:pt x="3151" y="550"/>
                              <a:pt x="3146" y="548"/>
                              <a:pt x="3135" y="546"/>
                            </a:cubicBezTo>
                            <a:cubicBezTo>
                              <a:pt x="3129" y="545"/>
                              <a:pt x="3123" y="544"/>
                              <a:pt x="3117" y="544"/>
                            </a:cubicBezTo>
                            <a:cubicBezTo>
                              <a:pt x="3083" y="544"/>
                              <a:pt x="3062" y="560"/>
                              <a:pt x="3062" y="585"/>
                            </a:cubicBezTo>
                            <a:cubicBezTo>
                              <a:pt x="3062" y="603"/>
                              <a:pt x="3071" y="613"/>
                              <a:pt x="3099" y="625"/>
                            </a:cubicBezTo>
                            <a:cubicBezTo>
                              <a:pt x="3125" y="635"/>
                              <a:pt x="3132" y="639"/>
                              <a:pt x="3138" y="648"/>
                            </a:cubicBezTo>
                            <a:cubicBezTo>
                              <a:pt x="3141" y="658"/>
                              <a:pt x="3141" y="658"/>
                              <a:pt x="3141" y="658"/>
                            </a:cubicBezTo>
                            <a:cubicBezTo>
                              <a:pt x="3141" y="669"/>
                              <a:pt x="3130" y="677"/>
                              <a:pt x="3115" y="677"/>
                            </a:cubicBezTo>
                            <a:cubicBezTo>
                              <a:pt x="3105" y="677"/>
                              <a:pt x="3092" y="674"/>
                              <a:pt x="3082" y="669"/>
                            </a:cubicBezTo>
                            <a:cubicBezTo>
                              <a:pt x="3079" y="668"/>
                              <a:pt x="3076" y="666"/>
                              <a:pt x="3071" y="663"/>
                            </a:cubicBezTo>
                            <a:cubicBezTo>
                              <a:pt x="3061" y="683"/>
                              <a:pt x="3061" y="683"/>
                              <a:pt x="3061" y="683"/>
                            </a:cubicBezTo>
                            <a:cubicBezTo>
                              <a:pt x="3075" y="691"/>
                              <a:pt x="3081" y="693"/>
                              <a:pt x="3095" y="695"/>
                            </a:cubicBezTo>
                            <a:cubicBezTo>
                              <a:pt x="3103" y="697"/>
                              <a:pt x="3109" y="697"/>
                              <a:pt x="3115" y="697"/>
                            </a:cubicBezTo>
                            <a:cubicBezTo>
                              <a:pt x="3147" y="697"/>
                              <a:pt x="3166" y="682"/>
                              <a:pt x="3166" y="656"/>
                            </a:cubicBezTo>
                            <a:close/>
                            <a:moveTo>
                              <a:pt x="3037" y="548"/>
                            </a:moveTo>
                            <a:cubicBezTo>
                              <a:pt x="3011" y="548"/>
                              <a:pt x="3011" y="548"/>
                              <a:pt x="3011" y="548"/>
                            </a:cubicBezTo>
                            <a:cubicBezTo>
                              <a:pt x="2972" y="666"/>
                              <a:pt x="2972" y="666"/>
                              <a:pt x="2972" y="666"/>
                            </a:cubicBezTo>
                            <a:cubicBezTo>
                              <a:pt x="2971" y="671"/>
                              <a:pt x="2971" y="671"/>
                              <a:pt x="2971" y="671"/>
                            </a:cubicBezTo>
                            <a:cubicBezTo>
                              <a:pt x="2971" y="666"/>
                              <a:pt x="2971" y="666"/>
                              <a:pt x="2971" y="666"/>
                            </a:cubicBezTo>
                            <a:cubicBezTo>
                              <a:pt x="2931" y="548"/>
                              <a:pt x="2931" y="548"/>
                              <a:pt x="2931" y="548"/>
                            </a:cubicBezTo>
                            <a:cubicBezTo>
                              <a:pt x="2905" y="548"/>
                              <a:pt x="2905" y="548"/>
                              <a:pt x="2905" y="548"/>
                            </a:cubicBezTo>
                            <a:cubicBezTo>
                              <a:pt x="2959" y="697"/>
                              <a:pt x="2959" y="697"/>
                              <a:pt x="2959" y="697"/>
                            </a:cubicBezTo>
                            <a:cubicBezTo>
                              <a:pt x="2981" y="697"/>
                              <a:pt x="2981" y="697"/>
                              <a:pt x="2981" y="697"/>
                            </a:cubicBezTo>
                            <a:lnTo>
                              <a:pt x="3037" y="548"/>
                            </a:lnTo>
                            <a:close/>
                            <a:moveTo>
                              <a:pt x="2877" y="679"/>
                            </a:moveTo>
                            <a:cubicBezTo>
                              <a:pt x="2877" y="669"/>
                              <a:pt x="2869" y="661"/>
                              <a:pt x="2859" y="661"/>
                            </a:cubicBezTo>
                            <a:cubicBezTo>
                              <a:pt x="2849" y="661"/>
                              <a:pt x="2841" y="669"/>
                              <a:pt x="2841" y="679"/>
                            </a:cubicBezTo>
                            <a:cubicBezTo>
                              <a:pt x="2841" y="689"/>
                              <a:pt x="2849" y="697"/>
                              <a:pt x="2859" y="697"/>
                            </a:cubicBezTo>
                            <a:cubicBezTo>
                              <a:pt x="2869" y="697"/>
                              <a:pt x="2877" y="689"/>
                              <a:pt x="2877" y="679"/>
                            </a:cubicBezTo>
                            <a:close/>
                            <a:moveTo>
                              <a:pt x="2842" y="548"/>
                            </a:moveTo>
                            <a:cubicBezTo>
                              <a:pt x="2818" y="548"/>
                              <a:pt x="2818" y="548"/>
                              <a:pt x="2818" y="548"/>
                            </a:cubicBezTo>
                            <a:cubicBezTo>
                              <a:pt x="2782" y="663"/>
                              <a:pt x="2782" y="663"/>
                              <a:pt x="2782" y="663"/>
                            </a:cubicBezTo>
                            <a:cubicBezTo>
                              <a:pt x="2782" y="668"/>
                              <a:pt x="2782" y="668"/>
                              <a:pt x="2782" y="668"/>
                            </a:cubicBezTo>
                            <a:cubicBezTo>
                              <a:pt x="2782" y="663"/>
                              <a:pt x="2782" y="663"/>
                              <a:pt x="2782" y="663"/>
                            </a:cubicBezTo>
                            <a:cubicBezTo>
                              <a:pt x="2743" y="548"/>
                              <a:pt x="2743" y="548"/>
                              <a:pt x="2743" y="548"/>
                            </a:cubicBezTo>
                            <a:cubicBezTo>
                              <a:pt x="2718" y="548"/>
                              <a:pt x="2718" y="548"/>
                              <a:pt x="2718" y="548"/>
                            </a:cubicBezTo>
                            <a:cubicBezTo>
                              <a:pt x="2728" y="573"/>
                              <a:pt x="2728" y="573"/>
                              <a:pt x="2728" y="573"/>
                            </a:cubicBezTo>
                            <a:cubicBezTo>
                              <a:pt x="2695" y="664"/>
                              <a:pt x="2695" y="664"/>
                              <a:pt x="2695" y="664"/>
                            </a:cubicBezTo>
                            <a:cubicBezTo>
                              <a:pt x="2695" y="668"/>
                              <a:pt x="2695" y="668"/>
                              <a:pt x="2695" y="668"/>
                            </a:cubicBezTo>
                            <a:cubicBezTo>
                              <a:pt x="2694" y="664"/>
                              <a:pt x="2694" y="664"/>
                              <a:pt x="2694" y="664"/>
                            </a:cubicBezTo>
                            <a:cubicBezTo>
                              <a:pt x="2659" y="548"/>
                              <a:pt x="2659" y="548"/>
                              <a:pt x="2659" y="548"/>
                            </a:cubicBezTo>
                            <a:cubicBezTo>
                              <a:pt x="2633" y="548"/>
                              <a:pt x="2633" y="548"/>
                              <a:pt x="2633" y="548"/>
                            </a:cubicBezTo>
                            <a:cubicBezTo>
                              <a:pt x="2682" y="697"/>
                              <a:pt x="2682" y="697"/>
                              <a:pt x="2682" y="697"/>
                            </a:cubicBezTo>
                            <a:cubicBezTo>
                              <a:pt x="2702" y="697"/>
                              <a:pt x="2702" y="697"/>
                              <a:pt x="2702" y="697"/>
                            </a:cubicBezTo>
                            <a:cubicBezTo>
                              <a:pt x="2736" y="607"/>
                              <a:pt x="2736" y="607"/>
                              <a:pt x="2736" y="607"/>
                            </a:cubicBezTo>
                            <a:cubicBezTo>
                              <a:pt x="2738" y="599"/>
                              <a:pt x="2738" y="599"/>
                              <a:pt x="2738" y="599"/>
                            </a:cubicBezTo>
                            <a:cubicBezTo>
                              <a:pt x="2740" y="607"/>
                              <a:pt x="2740" y="607"/>
                              <a:pt x="2740" y="607"/>
                            </a:cubicBezTo>
                            <a:cubicBezTo>
                              <a:pt x="2773" y="697"/>
                              <a:pt x="2773" y="697"/>
                              <a:pt x="2773" y="697"/>
                            </a:cubicBezTo>
                            <a:cubicBezTo>
                              <a:pt x="2792" y="697"/>
                              <a:pt x="2792" y="697"/>
                              <a:pt x="2792" y="697"/>
                            </a:cubicBezTo>
                            <a:lnTo>
                              <a:pt x="2842" y="548"/>
                            </a:lnTo>
                            <a:close/>
                            <a:moveTo>
                              <a:pt x="2629" y="548"/>
                            </a:moveTo>
                            <a:cubicBezTo>
                              <a:pt x="2605" y="548"/>
                              <a:pt x="2605" y="548"/>
                              <a:pt x="2605" y="548"/>
                            </a:cubicBezTo>
                            <a:cubicBezTo>
                              <a:pt x="2569" y="663"/>
                              <a:pt x="2569" y="663"/>
                              <a:pt x="2569" y="663"/>
                            </a:cubicBezTo>
                            <a:cubicBezTo>
                              <a:pt x="2568" y="668"/>
                              <a:pt x="2568" y="668"/>
                              <a:pt x="2568" y="668"/>
                            </a:cubicBezTo>
                            <a:cubicBezTo>
                              <a:pt x="2568" y="663"/>
                              <a:pt x="2568" y="663"/>
                              <a:pt x="2568" y="663"/>
                            </a:cubicBezTo>
                            <a:cubicBezTo>
                              <a:pt x="2529" y="548"/>
                              <a:pt x="2529" y="548"/>
                              <a:pt x="2529" y="548"/>
                            </a:cubicBezTo>
                            <a:cubicBezTo>
                              <a:pt x="2504" y="548"/>
                              <a:pt x="2504" y="548"/>
                              <a:pt x="2504" y="548"/>
                            </a:cubicBezTo>
                            <a:cubicBezTo>
                              <a:pt x="2514" y="573"/>
                              <a:pt x="2514" y="573"/>
                              <a:pt x="2514" y="573"/>
                            </a:cubicBezTo>
                            <a:cubicBezTo>
                              <a:pt x="2481" y="664"/>
                              <a:pt x="2481" y="664"/>
                              <a:pt x="2481" y="664"/>
                            </a:cubicBezTo>
                            <a:cubicBezTo>
                              <a:pt x="2481" y="668"/>
                              <a:pt x="2481" y="668"/>
                              <a:pt x="2481" y="668"/>
                            </a:cubicBezTo>
                            <a:cubicBezTo>
                              <a:pt x="2481" y="664"/>
                              <a:pt x="2481" y="664"/>
                              <a:pt x="2481" y="664"/>
                            </a:cubicBezTo>
                            <a:cubicBezTo>
                              <a:pt x="2446" y="548"/>
                              <a:pt x="2446" y="548"/>
                              <a:pt x="2446" y="548"/>
                            </a:cubicBezTo>
                            <a:cubicBezTo>
                              <a:pt x="2419" y="548"/>
                              <a:pt x="2419" y="548"/>
                              <a:pt x="2419" y="548"/>
                            </a:cubicBezTo>
                            <a:cubicBezTo>
                              <a:pt x="2468" y="697"/>
                              <a:pt x="2468" y="697"/>
                              <a:pt x="2468" y="697"/>
                            </a:cubicBezTo>
                            <a:cubicBezTo>
                              <a:pt x="2488" y="697"/>
                              <a:pt x="2488" y="697"/>
                              <a:pt x="2488" y="697"/>
                            </a:cubicBezTo>
                            <a:cubicBezTo>
                              <a:pt x="2522" y="607"/>
                              <a:pt x="2522" y="607"/>
                              <a:pt x="2522" y="607"/>
                            </a:cubicBezTo>
                            <a:cubicBezTo>
                              <a:pt x="2524" y="599"/>
                              <a:pt x="2524" y="599"/>
                              <a:pt x="2524" y="599"/>
                            </a:cubicBezTo>
                            <a:cubicBezTo>
                              <a:pt x="2526" y="607"/>
                              <a:pt x="2526" y="607"/>
                              <a:pt x="2526" y="607"/>
                            </a:cubicBezTo>
                            <a:cubicBezTo>
                              <a:pt x="2559" y="697"/>
                              <a:pt x="2559" y="697"/>
                              <a:pt x="2559" y="697"/>
                            </a:cubicBezTo>
                            <a:cubicBezTo>
                              <a:pt x="2578" y="697"/>
                              <a:pt x="2578" y="697"/>
                              <a:pt x="2578" y="697"/>
                            </a:cubicBezTo>
                            <a:lnTo>
                              <a:pt x="2629" y="548"/>
                            </a:lnTo>
                            <a:close/>
                            <a:moveTo>
                              <a:pt x="2415" y="548"/>
                            </a:moveTo>
                            <a:cubicBezTo>
                              <a:pt x="2391" y="548"/>
                              <a:pt x="2391" y="548"/>
                              <a:pt x="2391" y="548"/>
                            </a:cubicBezTo>
                            <a:cubicBezTo>
                              <a:pt x="2355" y="663"/>
                              <a:pt x="2355" y="663"/>
                              <a:pt x="2355" y="663"/>
                            </a:cubicBezTo>
                            <a:cubicBezTo>
                              <a:pt x="2354" y="668"/>
                              <a:pt x="2354" y="668"/>
                              <a:pt x="2354" y="668"/>
                            </a:cubicBezTo>
                            <a:cubicBezTo>
                              <a:pt x="2354" y="663"/>
                              <a:pt x="2354" y="663"/>
                              <a:pt x="2354" y="663"/>
                            </a:cubicBezTo>
                            <a:cubicBezTo>
                              <a:pt x="2316" y="548"/>
                              <a:pt x="2316" y="548"/>
                              <a:pt x="2316" y="548"/>
                            </a:cubicBezTo>
                            <a:cubicBezTo>
                              <a:pt x="2290" y="548"/>
                              <a:pt x="2290" y="548"/>
                              <a:pt x="2290" y="548"/>
                            </a:cubicBezTo>
                            <a:cubicBezTo>
                              <a:pt x="2300" y="573"/>
                              <a:pt x="2300" y="573"/>
                              <a:pt x="2300" y="573"/>
                            </a:cubicBezTo>
                            <a:cubicBezTo>
                              <a:pt x="2267" y="664"/>
                              <a:pt x="2267" y="664"/>
                              <a:pt x="2267" y="664"/>
                            </a:cubicBezTo>
                            <a:cubicBezTo>
                              <a:pt x="2267" y="668"/>
                              <a:pt x="2267" y="668"/>
                              <a:pt x="2267" y="668"/>
                            </a:cubicBezTo>
                            <a:cubicBezTo>
                              <a:pt x="2267" y="664"/>
                              <a:pt x="2267" y="664"/>
                              <a:pt x="2267" y="664"/>
                            </a:cubicBezTo>
                            <a:cubicBezTo>
                              <a:pt x="2232" y="548"/>
                              <a:pt x="2232" y="548"/>
                              <a:pt x="2232" y="548"/>
                            </a:cubicBezTo>
                            <a:cubicBezTo>
                              <a:pt x="2206" y="548"/>
                              <a:pt x="2206" y="548"/>
                              <a:pt x="2206" y="548"/>
                            </a:cubicBezTo>
                            <a:cubicBezTo>
                              <a:pt x="2254" y="697"/>
                              <a:pt x="2254" y="697"/>
                              <a:pt x="2254" y="697"/>
                            </a:cubicBezTo>
                            <a:cubicBezTo>
                              <a:pt x="2274" y="697"/>
                              <a:pt x="2274" y="697"/>
                              <a:pt x="2274" y="697"/>
                            </a:cubicBezTo>
                            <a:cubicBezTo>
                              <a:pt x="2308" y="607"/>
                              <a:pt x="2308" y="607"/>
                              <a:pt x="2308" y="607"/>
                            </a:cubicBezTo>
                            <a:cubicBezTo>
                              <a:pt x="2310" y="599"/>
                              <a:pt x="2310" y="599"/>
                              <a:pt x="2310" y="599"/>
                            </a:cubicBezTo>
                            <a:cubicBezTo>
                              <a:pt x="2313" y="607"/>
                              <a:pt x="2313" y="607"/>
                              <a:pt x="2313" y="607"/>
                            </a:cubicBezTo>
                            <a:cubicBezTo>
                              <a:pt x="2345" y="697"/>
                              <a:pt x="2345" y="697"/>
                              <a:pt x="2345" y="697"/>
                            </a:cubicBezTo>
                            <a:cubicBezTo>
                              <a:pt x="2365" y="697"/>
                              <a:pt x="2365" y="697"/>
                              <a:pt x="2365" y="697"/>
                            </a:cubicBezTo>
                            <a:lnTo>
                              <a:pt x="2415" y="548"/>
                            </a:lnTo>
                            <a:close/>
                            <a:moveTo>
                              <a:pt x="4039" y="750"/>
                            </a:moveTo>
                            <a:cubicBezTo>
                              <a:pt x="4039" y="440"/>
                              <a:pt x="4039" y="440"/>
                              <a:pt x="4039" y="440"/>
                            </a:cubicBezTo>
                            <a:cubicBezTo>
                              <a:pt x="4050" y="440"/>
                              <a:pt x="4050" y="440"/>
                              <a:pt x="4050" y="440"/>
                            </a:cubicBezTo>
                            <a:cubicBezTo>
                              <a:pt x="4050" y="750"/>
                              <a:pt x="4050" y="750"/>
                              <a:pt x="4050" y="750"/>
                            </a:cubicBezTo>
                            <a:lnTo>
                              <a:pt x="4039" y="750"/>
                            </a:lnTo>
                            <a:close/>
                            <a:moveTo>
                              <a:pt x="7183" y="628"/>
                            </a:moveTo>
                            <a:cubicBezTo>
                              <a:pt x="7183" y="657"/>
                              <a:pt x="7165" y="678"/>
                              <a:pt x="7140" y="678"/>
                            </a:cubicBezTo>
                            <a:cubicBezTo>
                              <a:pt x="7113" y="678"/>
                              <a:pt x="7095" y="653"/>
                              <a:pt x="7095" y="615"/>
                            </a:cubicBezTo>
                            <a:cubicBezTo>
                              <a:pt x="7095" y="612"/>
                              <a:pt x="7095" y="609"/>
                              <a:pt x="7096" y="603"/>
                            </a:cubicBezTo>
                            <a:cubicBezTo>
                              <a:pt x="7109" y="596"/>
                              <a:pt x="7115" y="593"/>
                              <a:pt x="7126" y="590"/>
                            </a:cubicBezTo>
                            <a:cubicBezTo>
                              <a:pt x="7133" y="589"/>
                              <a:pt x="7141" y="588"/>
                              <a:pt x="7145" y="588"/>
                            </a:cubicBezTo>
                            <a:cubicBezTo>
                              <a:pt x="7167" y="588"/>
                              <a:pt x="7183" y="605"/>
                              <a:pt x="7183" y="628"/>
                            </a:cubicBezTo>
                            <a:close/>
                            <a:moveTo>
                              <a:pt x="7204" y="626"/>
                            </a:moveTo>
                            <a:cubicBezTo>
                              <a:pt x="7204" y="591"/>
                              <a:pt x="7182" y="567"/>
                              <a:pt x="7150" y="567"/>
                            </a:cubicBezTo>
                            <a:cubicBezTo>
                              <a:pt x="7139" y="567"/>
                              <a:pt x="7127" y="569"/>
                              <a:pt x="7114" y="574"/>
                            </a:cubicBezTo>
                            <a:cubicBezTo>
                              <a:pt x="7110" y="576"/>
                              <a:pt x="7107" y="577"/>
                              <a:pt x="7096" y="582"/>
                            </a:cubicBezTo>
                            <a:cubicBezTo>
                              <a:pt x="7101" y="554"/>
                              <a:pt x="7106" y="542"/>
                              <a:pt x="7120" y="526"/>
                            </a:cubicBezTo>
                            <a:cubicBezTo>
                              <a:pt x="7129" y="514"/>
                              <a:pt x="7141" y="506"/>
                              <a:pt x="7152" y="502"/>
                            </a:cubicBezTo>
                            <a:cubicBezTo>
                              <a:pt x="7158" y="500"/>
                              <a:pt x="7168" y="499"/>
                              <a:pt x="7178" y="499"/>
                            </a:cubicBezTo>
                            <a:cubicBezTo>
                              <a:pt x="7184" y="499"/>
                              <a:pt x="7187" y="499"/>
                              <a:pt x="7195" y="500"/>
                            </a:cubicBezTo>
                            <a:cubicBezTo>
                              <a:pt x="7195" y="480"/>
                              <a:pt x="7195" y="480"/>
                              <a:pt x="7195" y="480"/>
                            </a:cubicBezTo>
                            <a:cubicBezTo>
                              <a:pt x="7184" y="479"/>
                              <a:pt x="7180" y="479"/>
                              <a:pt x="7174" y="479"/>
                            </a:cubicBezTo>
                            <a:cubicBezTo>
                              <a:pt x="7143" y="479"/>
                              <a:pt x="7121" y="489"/>
                              <a:pt x="7103" y="512"/>
                            </a:cubicBezTo>
                            <a:cubicBezTo>
                              <a:pt x="7082" y="538"/>
                              <a:pt x="7072" y="571"/>
                              <a:pt x="7072" y="608"/>
                            </a:cubicBezTo>
                            <a:cubicBezTo>
                              <a:pt x="7072" y="665"/>
                              <a:pt x="7098" y="700"/>
                              <a:pt x="7140" y="700"/>
                            </a:cubicBezTo>
                            <a:cubicBezTo>
                              <a:pt x="7177" y="700"/>
                              <a:pt x="7204" y="668"/>
                              <a:pt x="7204" y="626"/>
                            </a:cubicBezTo>
                            <a:close/>
                            <a:moveTo>
                              <a:pt x="7034" y="693"/>
                            </a:moveTo>
                            <a:cubicBezTo>
                              <a:pt x="7034" y="673"/>
                              <a:pt x="7034" y="673"/>
                              <a:pt x="7034" y="673"/>
                            </a:cubicBezTo>
                            <a:cubicBezTo>
                              <a:pt x="6945" y="673"/>
                              <a:pt x="6945" y="673"/>
                              <a:pt x="6945" y="673"/>
                            </a:cubicBezTo>
                            <a:cubicBezTo>
                              <a:pt x="6987" y="638"/>
                              <a:pt x="6987" y="638"/>
                              <a:pt x="6987" y="638"/>
                            </a:cubicBezTo>
                            <a:cubicBezTo>
                              <a:pt x="7008" y="621"/>
                              <a:pt x="7013" y="615"/>
                              <a:pt x="7017" y="605"/>
                            </a:cubicBezTo>
                            <a:cubicBezTo>
                              <a:pt x="7019" y="599"/>
                              <a:pt x="7021" y="592"/>
                              <a:pt x="7021" y="585"/>
                            </a:cubicBezTo>
                            <a:cubicBezTo>
                              <a:pt x="7021" y="556"/>
                              <a:pt x="7001" y="538"/>
                              <a:pt x="6970" y="538"/>
                            </a:cubicBezTo>
                            <a:cubicBezTo>
                              <a:pt x="6955" y="538"/>
                              <a:pt x="6941" y="543"/>
                              <a:pt x="6930" y="551"/>
                            </a:cubicBezTo>
                            <a:cubicBezTo>
                              <a:pt x="6923" y="557"/>
                              <a:pt x="6922" y="558"/>
                              <a:pt x="6907" y="574"/>
                            </a:cubicBezTo>
                            <a:cubicBezTo>
                              <a:pt x="6924" y="587"/>
                              <a:pt x="6924" y="587"/>
                              <a:pt x="6924" y="587"/>
                            </a:cubicBezTo>
                            <a:cubicBezTo>
                              <a:pt x="6938" y="572"/>
                              <a:pt x="6940" y="569"/>
                              <a:pt x="6946" y="565"/>
                            </a:cubicBezTo>
                            <a:cubicBezTo>
                              <a:pt x="6952" y="562"/>
                              <a:pt x="6960" y="559"/>
                              <a:pt x="6968" y="559"/>
                            </a:cubicBezTo>
                            <a:cubicBezTo>
                              <a:pt x="6984" y="559"/>
                              <a:pt x="6996" y="570"/>
                              <a:pt x="6996" y="586"/>
                            </a:cubicBezTo>
                            <a:cubicBezTo>
                              <a:pt x="6996" y="597"/>
                              <a:pt x="6990" y="608"/>
                              <a:pt x="6980" y="617"/>
                            </a:cubicBezTo>
                            <a:cubicBezTo>
                              <a:pt x="6905" y="681"/>
                              <a:pt x="6905" y="681"/>
                              <a:pt x="6905" y="681"/>
                            </a:cubicBezTo>
                            <a:cubicBezTo>
                              <a:pt x="6905" y="693"/>
                              <a:pt x="6905" y="693"/>
                              <a:pt x="6905" y="693"/>
                            </a:cubicBezTo>
                            <a:lnTo>
                              <a:pt x="7034" y="693"/>
                            </a:lnTo>
                            <a:close/>
                            <a:moveTo>
                              <a:pt x="6876" y="693"/>
                            </a:moveTo>
                            <a:cubicBezTo>
                              <a:pt x="6876" y="673"/>
                              <a:pt x="6876" y="673"/>
                              <a:pt x="6876" y="673"/>
                            </a:cubicBezTo>
                            <a:cubicBezTo>
                              <a:pt x="6787" y="673"/>
                              <a:pt x="6787" y="673"/>
                              <a:pt x="6787" y="673"/>
                            </a:cubicBezTo>
                            <a:cubicBezTo>
                              <a:pt x="6829" y="638"/>
                              <a:pt x="6829" y="638"/>
                              <a:pt x="6829" y="638"/>
                            </a:cubicBezTo>
                            <a:cubicBezTo>
                              <a:pt x="6849" y="621"/>
                              <a:pt x="6855" y="615"/>
                              <a:pt x="6859" y="605"/>
                            </a:cubicBezTo>
                            <a:cubicBezTo>
                              <a:pt x="6861" y="599"/>
                              <a:pt x="6863" y="592"/>
                              <a:pt x="6863" y="585"/>
                            </a:cubicBezTo>
                            <a:cubicBezTo>
                              <a:pt x="6863" y="556"/>
                              <a:pt x="6843" y="538"/>
                              <a:pt x="6812" y="538"/>
                            </a:cubicBezTo>
                            <a:cubicBezTo>
                              <a:pt x="6797" y="538"/>
                              <a:pt x="6783" y="543"/>
                              <a:pt x="6772" y="551"/>
                            </a:cubicBezTo>
                            <a:cubicBezTo>
                              <a:pt x="6765" y="557"/>
                              <a:pt x="6764" y="558"/>
                              <a:pt x="6749" y="574"/>
                            </a:cubicBezTo>
                            <a:cubicBezTo>
                              <a:pt x="6766" y="587"/>
                              <a:pt x="6766" y="587"/>
                              <a:pt x="6766" y="587"/>
                            </a:cubicBezTo>
                            <a:cubicBezTo>
                              <a:pt x="6780" y="572"/>
                              <a:pt x="6782" y="569"/>
                              <a:pt x="6788" y="565"/>
                            </a:cubicBezTo>
                            <a:cubicBezTo>
                              <a:pt x="6794" y="562"/>
                              <a:pt x="6802" y="559"/>
                              <a:pt x="6809" y="559"/>
                            </a:cubicBezTo>
                            <a:cubicBezTo>
                              <a:pt x="6826" y="559"/>
                              <a:pt x="6838" y="570"/>
                              <a:pt x="6838" y="586"/>
                            </a:cubicBezTo>
                            <a:cubicBezTo>
                              <a:pt x="6838" y="597"/>
                              <a:pt x="6832" y="608"/>
                              <a:pt x="6822" y="617"/>
                            </a:cubicBezTo>
                            <a:cubicBezTo>
                              <a:pt x="6747" y="681"/>
                              <a:pt x="6747" y="681"/>
                              <a:pt x="6747" y="681"/>
                            </a:cubicBezTo>
                            <a:cubicBezTo>
                              <a:pt x="6747" y="693"/>
                              <a:pt x="6747" y="693"/>
                              <a:pt x="6747" y="693"/>
                            </a:cubicBezTo>
                            <a:lnTo>
                              <a:pt x="6876" y="693"/>
                            </a:lnTo>
                            <a:close/>
                            <a:moveTo>
                              <a:pt x="6700" y="618"/>
                            </a:moveTo>
                            <a:cubicBezTo>
                              <a:pt x="6700" y="652"/>
                              <a:pt x="6675" y="679"/>
                              <a:pt x="6645" y="679"/>
                            </a:cubicBezTo>
                            <a:cubicBezTo>
                              <a:pt x="6614" y="679"/>
                              <a:pt x="6589" y="652"/>
                              <a:pt x="6589" y="618"/>
                            </a:cubicBezTo>
                            <a:cubicBezTo>
                              <a:pt x="6589" y="584"/>
                              <a:pt x="6614" y="557"/>
                              <a:pt x="6645" y="557"/>
                            </a:cubicBezTo>
                            <a:cubicBezTo>
                              <a:pt x="6675" y="557"/>
                              <a:pt x="6700" y="584"/>
                              <a:pt x="6700" y="618"/>
                            </a:cubicBezTo>
                            <a:close/>
                            <a:moveTo>
                              <a:pt x="6724" y="618"/>
                            </a:moveTo>
                            <a:cubicBezTo>
                              <a:pt x="6724" y="573"/>
                              <a:pt x="6688" y="537"/>
                              <a:pt x="6645" y="537"/>
                            </a:cubicBezTo>
                            <a:cubicBezTo>
                              <a:pt x="6601" y="537"/>
                              <a:pt x="6565" y="573"/>
                              <a:pt x="6565" y="618"/>
                            </a:cubicBezTo>
                            <a:cubicBezTo>
                              <a:pt x="6565" y="663"/>
                              <a:pt x="6601" y="699"/>
                              <a:pt x="6645" y="699"/>
                            </a:cubicBezTo>
                            <a:cubicBezTo>
                              <a:pt x="6688" y="699"/>
                              <a:pt x="6724" y="663"/>
                              <a:pt x="6724" y="618"/>
                            </a:cubicBezTo>
                            <a:close/>
                            <a:moveTo>
                              <a:pt x="6512" y="643"/>
                            </a:moveTo>
                            <a:cubicBezTo>
                              <a:pt x="6512" y="664"/>
                              <a:pt x="6496" y="677"/>
                              <a:pt x="6470" y="677"/>
                            </a:cubicBezTo>
                            <a:cubicBezTo>
                              <a:pt x="6445" y="677"/>
                              <a:pt x="6431" y="665"/>
                              <a:pt x="6431" y="643"/>
                            </a:cubicBezTo>
                            <a:cubicBezTo>
                              <a:pt x="6431" y="630"/>
                              <a:pt x="6437" y="618"/>
                              <a:pt x="6451" y="607"/>
                            </a:cubicBezTo>
                            <a:cubicBezTo>
                              <a:pt x="6472" y="590"/>
                              <a:pt x="6472" y="590"/>
                              <a:pt x="6472" y="590"/>
                            </a:cubicBezTo>
                            <a:cubicBezTo>
                              <a:pt x="6492" y="609"/>
                              <a:pt x="6492" y="609"/>
                              <a:pt x="6492" y="609"/>
                            </a:cubicBezTo>
                            <a:cubicBezTo>
                              <a:pt x="6507" y="622"/>
                              <a:pt x="6512" y="632"/>
                              <a:pt x="6512" y="643"/>
                            </a:cubicBezTo>
                            <a:close/>
                            <a:moveTo>
                              <a:pt x="6504" y="520"/>
                            </a:moveTo>
                            <a:cubicBezTo>
                              <a:pt x="6504" y="531"/>
                              <a:pt x="6498" y="542"/>
                              <a:pt x="6489" y="550"/>
                            </a:cubicBezTo>
                            <a:cubicBezTo>
                              <a:pt x="6472" y="565"/>
                              <a:pt x="6472" y="565"/>
                              <a:pt x="6472" y="565"/>
                            </a:cubicBezTo>
                            <a:cubicBezTo>
                              <a:pt x="6454" y="550"/>
                              <a:pt x="6454" y="550"/>
                              <a:pt x="6454" y="550"/>
                            </a:cubicBezTo>
                            <a:cubicBezTo>
                              <a:pt x="6444" y="541"/>
                              <a:pt x="6439" y="532"/>
                              <a:pt x="6439" y="523"/>
                            </a:cubicBezTo>
                            <a:cubicBezTo>
                              <a:pt x="6439" y="507"/>
                              <a:pt x="6452" y="495"/>
                              <a:pt x="6471" y="495"/>
                            </a:cubicBezTo>
                            <a:cubicBezTo>
                              <a:pt x="6491" y="495"/>
                              <a:pt x="6504" y="505"/>
                              <a:pt x="6504" y="520"/>
                            </a:cubicBezTo>
                            <a:close/>
                            <a:moveTo>
                              <a:pt x="6538" y="645"/>
                            </a:moveTo>
                            <a:cubicBezTo>
                              <a:pt x="6538" y="630"/>
                              <a:pt x="6535" y="622"/>
                              <a:pt x="6525" y="610"/>
                            </a:cubicBezTo>
                            <a:cubicBezTo>
                              <a:pt x="6521" y="605"/>
                              <a:pt x="6517" y="601"/>
                              <a:pt x="6514" y="599"/>
                            </a:cubicBezTo>
                            <a:cubicBezTo>
                              <a:pt x="6488" y="576"/>
                              <a:pt x="6488" y="576"/>
                              <a:pt x="6488" y="576"/>
                            </a:cubicBezTo>
                            <a:cubicBezTo>
                              <a:pt x="6510" y="558"/>
                              <a:pt x="6510" y="558"/>
                              <a:pt x="6510" y="558"/>
                            </a:cubicBezTo>
                            <a:cubicBezTo>
                              <a:pt x="6523" y="548"/>
                              <a:pt x="6530" y="535"/>
                              <a:pt x="6530" y="520"/>
                            </a:cubicBezTo>
                            <a:cubicBezTo>
                              <a:pt x="6530" y="494"/>
                              <a:pt x="6507" y="476"/>
                              <a:pt x="6473" y="476"/>
                            </a:cubicBezTo>
                            <a:cubicBezTo>
                              <a:pt x="6438" y="476"/>
                              <a:pt x="6414" y="496"/>
                              <a:pt x="6414" y="525"/>
                            </a:cubicBezTo>
                            <a:cubicBezTo>
                              <a:pt x="6414" y="539"/>
                              <a:pt x="6418" y="547"/>
                              <a:pt x="6435" y="561"/>
                            </a:cubicBezTo>
                            <a:cubicBezTo>
                              <a:pt x="6456" y="579"/>
                              <a:pt x="6456" y="579"/>
                              <a:pt x="6456" y="579"/>
                            </a:cubicBezTo>
                            <a:cubicBezTo>
                              <a:pt x="6433" y="596"/>
                              <a:pt x="6433" y="596"/>
                              <a:pt x="6433" y="596"/>
                            </a:cubicBezTo>
                            <a:cubicBezTo>
                              <a:pt x="6425" y="602"/>
                              <a:pt x="6415" y="615"/>
                              <a:pt x="6410" y="623"/>
                            </a:cubicBezTo>
                            <a:cubicBezTo>
                              <a:pt x="6407" y="629"/>
                              <a:pt x="6405" y="637"/>
                              <a:pt x="6405" y="646"/>
                            </a:cubicBezTo>
                            <a:cubicBezTo>
                              <a:pt x="6405" y="677"/>
                              <a:pt x="6431" y="698"/>
                              <a:pt x="6469" y="698"/>
                            </a:cubicBezTo>
                            <a:cubicBezTo>
                              <a:pt x="6510" y="698"/>
                              <a:pt x="6538" y="676"/>
                              <a:pt x="6538" y="645"/>
                            </a:cubicBezTo>
                            <a:close/>
                            <a:moveTo>
                              <a:pt x="6327" y="585"/>
                            </a:moveTo>
                            <a:cubicBezTo>
                              <a:pt x="6326" y="595"/>
                              <a:pt x="6326" y="595"/>
                              <a:pt x="6326" y="595"/>
                            </a:cubicBezTo>
                            <a:cubicBezTo>
                              <a:pt x="6327" y="673"/>
                              <a:pt x="6327" y="673"/>
                              <a:pt x="6327" y="673"/>
                            </a:cubicBezTo>
                            <a:cubicBezTo>
                              <a:pt x="6269" y="673"/>
                              <a:pt x="6269" y="673"/>
                              <a:pt x="6269" y="673"/>
                            </a:cubicBezTo>
                            <a:cubicBezTo>
                              <a:pt x="6261" y="675"/>
                              <a:pt x="6261" y="675"/>
                              <a:pt x="6261" y="675"/>
                            </a:cubicBezTo>
                            <a:cubicBezTo>
                              <a:pt x="6267" y="668"/>
                              <a:pt x="6267" y="668"/>
                              <a:pt x="6267" y="668"/>
                            </a:cubicBezTo>
                            <a:cubicBezTo>
                              <a:pt x="6322" y="595"/>
                              <a:pt x="6322" y="595"/>
                              <a:pt x="6322" y="595"/>
                            </a:cubicBezTo>
                            <a:lnTo>
                              <a:pt x="6327" y="585"/>
                            </a:lnTo>
                            <a:close/>
                            <a:moveTo>
                              <a:pt x="6387" y="693"/>
                            </a:moveTo>
                            <a:cubicBezTo>
                              <a:pt x="6387" y="673"/>
                              <a:pt x="6387" y="673"/>
                              <a:pt x="6387" y="673"/>
                            </a:cubicBezTo>
                            <a:cubicBezTo>
                              <a:pt x="6350" y="673"/>
                              <a:pt x="6350" y="673"/>
                              <a:pt x="6350" y="673"/>
                            </a:cubicBezTo>
                            <a:cubicBezTo>
                              <a:pt x="6350" y="538"/>
                              <a:pt x="6350" y="538"/>
                              <a:pt x="6350" y="538"/>
                            </a:cubicBezTo>
                            <a:cubicBezTo>
                              <a:pt x="6338" y="538"/>
                              <a:pt x="6338" y="538"/>
                              <a:pt x="6338" y="538"/>
                            </a:cubicBezTo>
                            <a:cubicBezTo>
                              <a:pt x="6226" y="687"/>
                              <a:pt x="6226" y="687"/>
                              <a:pt x="6226" y="687"/>
                            </a:cubicBezTo>
                            <a:cubicBezTo>
                              <a:pt x="6226" y="693"/>
                              <a:pt x="6226" y="693"/>
                              <a:pt x="6226" y="693"/>
                            </a:cubicBezTo>
                            <a:cubicBezTo>
                              <a:pt x="6327" y="693"/>
                              <a:pt x="6327" y="693"/>
                              <a:pt x="6327" y="693"/>
                            </a:cubicBezTo>
                            <a:cubicBezTo>
                              <a:pt x="6327" y="760"/>
                              <a:pt x="6327" y="760"/>
                              <a:pt x="6327" y="760"/>
                            </a:cubicBezTo>
                            <a:cubicBezTo>
                              <a:pt x="6350" y="760"/>
                              <a:pt x="6350" y="760"/>
                              <a:pt x="6350" y="760"/>
                            </a:cubicBezTo>
                            <a:cubicBezTo>
                              <a:pt x="6350" y="693"/>
                              <a:pt x="6350" y="693"/>
                              <a:pt x="6350" y="693"/>
                            </a:cubicBezTo>
                            <a:lnTo>
                              <a:pt x="6387" y="693"/>
                            </a:lnTo>
                            <a:close/>
                            <a:moveTo>
                              <a:pt x="6190" y="618"/>
                            </a:moveTo>
                            <a:cubicBezTo>
                              <a:pt x="6190" y="652"/>
                              <a:pt x="6165" y="679"/>
                              <a:pt x="6134" y="679"/>
                            </a:cubicBezTo>
                            <a:cubicBezTo>
                              <a:pt x="6104" y="679"/>
                              <a:pt x="6079" y="652"/>
                              <a:pt x="6079" y="618"/>
                            </a:cubicBezTo>
                            <a:cubicBezTo>
                              <a:pt x="6079" y="584"/>
                              <a:pt x="6104" y="557"/>
                              <a:pt x="6134" y="557"/>
                            </a:cubicBezTo>
                            <a:cubicBezTo>
                              <a:pt x="6165" y="557"/>
                              <a:pt x="6190" y="584"/>
                              <a:pt x="6190" y="618"/>
                            </a:cubicBezTo>
                            <a:close/>
                            <a:moveTo>
                              <a:pt x="6214" y="618"/>
                            </a:moveTo>
                            <a:cubicBezTo>
                              <a:pt x="6214" y="573"/>
                              <a:pt x="6178" y="537"/>
                              <a:pt x="6134" y="537"/>
                            </a:cubicBezTo>
                            <a:cubicBezTo>
                              <a:pt x="6090" y="537"/>
                              <a:pt x="6055" y="573"/>
                              <a:pt x="6055" y="618"/>
                            </a:cubicBezTo>
                            <a:cubicBezTo>
                              <a:pt x="6055" y="663"/>
                              <a:pt x="6090" y="699"/>
                              <a:pt x="6134" y="699"/>
                            </a:cubicBezTo>
                            <a:cubicBezTo>
                              <a:pt x="6178" y="699"/>
                              <a:pt x="6214" y="663"/>
                              <a:pt x="6214" y="618"/>
                            </a:cubicBezTo>
                            <a:close/>
                            <a:moveTo>
                              <a:pt x="5976" y="585"/>
                            </a:moveTo>
                            <a:cubicBezTo>
                              <a:pt x="5976" y="595"/>
                              <a:pt x="5976" y="595"/>
                              <a:pt x="5976" y="595"/>
                            </a:cubicBezTo>
                            <a:cubicBezTo>
                              <a:pt x="5976" y="673"/>
                              <a:pt x="5976" y="673"/>
                              <a:pt x="5976" y="673"/>
                            </a:cubicBezTo>
                            <a:cubicBezTo>
                              <a:pt x="5919" y="673"/>
                              <a:pt x="5919" y="673"/>
                              <a:pt x="5919" y="673"/>
                            </a:cubicBezTo>
                            <a:cubicBezTo>
                              <a:pt x="5911" y="675"/>
                              <a:pt x="5911" y="675"/>
                              <a:pt x="5911" y="675"/>
                            </a:cubicBezTo>
                            <a:cubicBezTo>
                              <a:pt x="5917" y="668"/>
                              <a:pt x="5917" y="668"/>
                              <a:pt x="5917" y="668"/>
                            </a:cubicBezTo>
                            <a:cubicBezTo>
                              <a:pt x="5971" y="595"/>
                              <a:pt x="5971" y="595"/>
                              <a:pt x="5971" y="595"/>
                            </a:cubicBezTo>
                            <a:lnTo>
                              <a:pt x="5976" y="585"/>
                            </a:lnTo>
                            <a:close/>
                            <a:moveTo>
                              <a:pt x="6036" y="693"/>
                            </a:moveTo>
                            <a:cubicBezTo>
                              <a:pt x="6036" y="673"/>
                              <a:pt x="6036" y="673"/>
                              <a:pt x="6036" y="673"/>
                            </a:cubicBezTo>
                            <a:cubicBezTo>
                              <a:pt x="5999" y="673"/>
                              <a:pt x="5999" y="673"/>
                              <a:pt x="5999" y="673"/>
                            </a:cubicBezTo>
                            <a:cubicBezTo>
                              <a:pt x="5999" y="538"/>
                              <a:pt x="5999" y="538"/>
                              <a:pt x="5999" y="538"/>
                            </a:cubicBezTo>
                            <a:cubicBezTo>
                              <a:pt x="5988" y="538"/>
                              <a:pt x="5988" y="538"/>
                              <a:pt x="5988" y="538"/>
                            </a:cubicBezTo>
                            <a:cubicBezTo>
                              <a:pt x="5875" y="687"/>
                              <a:pt x="5875" y="687"/>
                              <a:pt x="5875" y="687"/>
                            </a:cubicBezTo>
                            <a:cubicBezTo>
                              <a:pt x="5875" y="693"/>
                              <a:pt x="5875" y="693"/>
                              <a:pt x="5875" y="693"/>
                            </a:cubicBezTo>
                            <a:cubicBezTo>
                              <a:pt x="5976" y="693"/>
                              <a:pt x="5976" y="693"/>
                              <a:pt x="5976" y="693"/>
                            </a:cubicBezTo>
                            <a:cubicBezTo>
                              <a:pt x="5976" y="760"/>
                              <a:pt x="5976" y="760"/>
                              <a:pt x="5976" y="760"/>
                            </a:cubicBezTo>
                            <a:cubicBezTo>
                              <a:pt x="5999" y="760"/>
                              <a:pt x="5999" y="760"/>
                              <a:pt x="5999" y="760"/>
                            </a:cubicBezTo>
                            <a:cubicBezTo>
                              <a:pt x="5999" y="693"/>
                              <a:pt x="5999" y="693"/>
                              <a:pt x="5999" y="693"/>
                            </a:cubicBezTo>
                            <a:lnTo>
                              <a:pt x="6036" y="693"/>
                            </a:lnTo>
                            <a:close/>
                            <a:moveTo>
                              <a:pt x="5787" y="679"/>
                            </a:moveTo>
                            <a:cubicBezTo>
                              <a:pt x="5777" y="663"/>
                              <a:pt x="5777" y="663"/>
                              <a:pt x="5777" y="663"/>
                            </a:cubicBezTo>
                            <a:cubicBezTo>
                              <a:pt x="5767" y="671"/>
                              <a:pt x="5762" y="673"/>
                              <a:pt x="5756" y="673"/>
                            </a:cubicBezTo>
                            <a:cubicBezTo>
                              <a:pt x="5751" y="673"/>
                              <a:pt x="5748" y="671"/>
                              <a:pt x="5748" y="666"/>
                            </a:cubicBezTo>
                            <a:cubicBezTo>
                              <a:pt x="5748" y="665"/>
                              <a:pt x="5748" y="662"/>
                              <a:pt x="5747" y="657"/>
                            </a:cubicBezTo>
                            <a:cubicBezTo>
                              <a:pt x="5747" y="651"/>
                              <a:pt x="5747" y="651"/>
                              <a:pt x="5747" y="651"/>
                            </a:cubicBezTo>
                            <a:cubicBezTo>
                              <a:pt x="5747" y="568"/>
                              <a:pt x="5747" y="568"/>
                              <a:pt x="5747" y="568"/>
                            </a:cubicBezTo>
                            <a:cubicBezTo>
                              <a:pt x="5785" y="568"/>
                              <a:pt x="5785" y="568"/>
                              <a:pt x="5785" y="568"/>
                            </a:cubicBezTo>
                            <a:cubicBezTo>
                              <a:pt x="5785" y="548"/>
                              <a:pt x="5785" y="548"/>
                              <a:pt x="5785" y="548"/>
                            </a:cubicBezTo>
                            <a:cubicBezTo>
                              <a:pt x="5747" y="548"/>
                              <a:pt x="5747" y="548"/>
                              <a:pt x="5747" y="548"/>
                            </a:cubicBezTo>
                            <a:cubicBezTo>
                              <a:pt x="5747" y="506"/>
                              <a:pt x="5747" y="506"/>
                              <a:pt x="5747" y="506"/>
                            </a:cubicBezTo>
                            <a:cubicBezTo>
                              <a:pt x="5723" y="506"/>
                              <a:pt x="5723" y="506"/>
                              <a:pt x="5723" y="506"/>
                            </a:cubicBezTo>
                            <a:cubicBezTo>
                              <a:pt x="5723" y="548"/>
                              <a:pt x="5723" y="548"/>
                              <a:pt x="5723" y="548"/>
                            </a:cubicBezTo>
                            <a:cubicBezTo>
                              <a:pt x="5699" y="554"/>
                              <a:pt x="5699" y="554"/>
                              <a:pt x="5699" y="554"/>
                            </a:cubicBezTo>
                            <a:cubicBezTo>
                              <a:pt x="5699" y="568"/>
                              <a:pt x="5699" y="568"/>
                              <a:pt x="5699" y="568"/>
                            </a:cubicBezTo>
                            <a:cubicBezTo>
                              <a:pt x="5723" y="568"/>
                              <a:pt x="5723" y="568"/>
                              <a:pt x="5723" y="568"/>
                            </a:cubicBezTo>
                            <a:cubicBezTo>
                              <a:pt x="5723" y="665"/>
                              <a:pt x="5723" y="665"/>
                              <a:pt x="5723" y="665"/>
                            </a:cubicBezTo>
                            <a:cubicBezTo>
                              <a:pt x="5723" y="684"/>
                              <a:pt x="5734" y="697"/>
                              <a:pt x="5751" y="697"/>
                            </a:cubicBezTo>
                            <a:cubicBezTo>
                              <a:pt x="5762" y="697"/>
                              <a:pt x="5770" y="693"/>
                              <a:pt x="5787" y="679"/>
                            </a:cubicBezTo>
                            <a:close/>
                            <a:moveTo>
                              <a:pt x="5668" y="693"/>
                            </a:moveTo>
                            <a:cubicBezTo>
                              <a:pt x="5668" y="585"/>
                              <a:pt x="5668" y="585"/>
                              <a:pt x="5668" y="585"/>
                            </a:cubicBezTo>
                            <a:cubicBezTo>
                              <a:pt x="5668" y="557"/>
                              <a:pt x="5656" y="544"/>
                              <a:pt x="5630" y="544"/>
                            </a:cubicBezTo>
                            <a:cubicBezTo>
                              <a:pt x="5616" y="544"/>
                              <a:pt x="5602" y="549"/>
                              <a:pt x="5591" y="559"/>
                            </a:cubicBezTo>
                            <a:cubicBezTo>
                              <a:pt x="5584" y="565"/>
                              <a:pt x="5581" y="567"/>
                              <a:pt x="5571" y="579"/>
                            </a:cubicBezTo>
                            <a:cubicBezTo>
                              <a:pt x="5571" y="460"/>
                              <a:pt x="5571" y="460"/>
                              <a:pt x="5571" y="460"/>
                            </a:cubicBezTo>
                            <a:cubicBezTo>
                              <a:pt x="5547" y="460"/>
                              <a:pt x="5547" y="460"/>
                              <a:pt x="5547" y="460"/>
                            </a:cubicBezTo>
                            <a:cubicBezTo>
                              <a:pt x="5547" y="693"/>
                              <a:pt x="5547" y="693"/>
                              <a:pt x="5547" y="693"/>
                            </a:cubicBezTo>
                            <a:cubicBezTo>
                              <a:pt x="5571" y="693"/>
                              <a:pt x="5571" y="693"/>
                              <a:pt x="5571" y="693"/>
                            </a:cubicBezTo>
                            <a:cubicBezTo>
                              <a:pt x="5571" y="605"/>
                              <a:pt x="5571" y="605"/>
                              <a:pt x="5571" y="605"/>
                            </a:cubicBezTo>
                            <a:cubicBezTo>
                              <a:pt x="5596" y="577"/>
                              <a:pt x="5612" y="566"/>
                              <a:pt x="5627" y="566"/>
                            </a:cubicBezTo>
                            <a:cubicBezTo>
                              <a:pt x="5634" y="566"/>
                              <a:pt x="5639" y="569"/>
                              <a:pt x="5641" y="573"/>
                            </a:cubicBezTo>
                            <a:cubicBezTo>
                              <a:pt x="5643" y="578"/>
                              <a:pt x="5644" y="581"/>
                              <a:pt x="5644" y="590"/>
                            </a:cubicBezTo>
                            <a:cubicBezTo>
                              <a:pt x="5644" y="693"/>
                              <a:pt x="5644" y="693"/>
                              <a:pt x="5644" y="693"/>
                            </a:cubicBezTo>
                            <a:lnTo>
                              <a:pt x="5668" y="693"/>
                            </a:lnTo>
                            <a:close/>
                            <a:moveTo>
                              <a:pt x="5518" y="682"/>
                            </a:moveTo>
                            <a:cubicBezTo>
                              <a:pt x="5506" y="663"/>
                              <a:pt x="5506" y="663"/>
                              <a:pt x="5506" y="663"/>
                            </a:cubicBezTo>
                            <a:cubicBezTo>
                              <a:pt x="5494" y="672"/>
                              <a:pt x="5485" y="675"/>
                              <a:pt x="5471" y="675"/>
                            </a:cubicBezTo>
                            <a:cubicBezTo>
                              <a:pt x="5440" y="675"/>
                              <a:pt x="5420" y="654"/>
                              <a:pt x="5420" y="621"/>
                            </a:cubicBezTo>
                            <a:cubicBezTo>
                              <a:pt x="5420" y="589"/>
                              <a:pt x="5440" y="566"/>
                              <a:pt x="5469" y="566"/>
                            </a:cubicBezTo>
                            <a:cubicBezTo>
                              <a:pt x="5482" y="566"/>
                              <a:pt x="5490" y="569"/>
                              <a:pt x="5502" y="579"/>
                            </a:cubicBezTo>
                            <a:cubicBezTo>
                              <a:pt x="5515" y="559"/>
                              <a:pt x="5515" y="559"/>
                              <a:pt x="5515" y="559"/>
                            </a:cubicBezTo>
                            <a:cubicBezTo>
                              <a:pt x="5505" y="552"/>
                              <a:pt x="5501" y="550"/>
                              <a:pt x="5491" y="547"/>
                            </a:cubicBezTo>
                            <a:cubicBezTo>
                              <a:pt x="5484" y="545"/>
                              <a:pt x="5477" y="544"/>
                              <a:pt x="5470" y="544"/>
                            </a:cubicBezTo>
                            <a:cubicBezTo>
                              <a:pt x="5425" y="544"/>
                              <a:pt x="5394" y="577"/>
                              <a:pt x="5394" y="622"/>
                            </a:cubicBezTo>
                            <a:cubicBezTo>
                              <a:pt x="5394" y="667"/>
                              <a:pt x="5424" y="697"/>
                              <a:pt x="5468" y="697"/>
                            </a:cubicBezTo>
                            <a:cubicBezTo>
                              <a:pt x="5483" y="697"/>
                              <a:pt x="5497" y="694"/>
                              <a:pt x="5509" y="687"/>
                            </a:cubicBezTo>
                            <a:cubicBezTo>
                              <a:pt x="5511" y="686"/>
                              <a:pt x="5514" y="684"/>
                              <a:pt x="5518" y="682"/>
                            </a:cubicBezTo>
                            <a:close/>
                            <a:moveTo>
                              <a:pt x="5342" y="601"/>
                            </a:moveTo>
                            <a:cubicBezTo>
                              <a:pt x="5271" y="601"/>
                              <a:pt x="5271" y="601"/>
                              <a:pt x="5271" y="601"/>
                            </a:cubicBezTo>
                            <a:cubicBezTo>
                              <a:pt x="5277" y="578"/>
                              <a:pt x="5291" y="566"/>
                              <a:pt x="5311" y="566"/>
                            </a:cubicBezTo>
                            <a:cubicBezTo>
                              <a:pt x="5331" y="566"/>
                              <a:pt x="5342" y="578"/>
                              <a:pt x="5342" y="601"/>
                            </a:cubicBezTo>
                            <a:close/>
                            <a:moveTo>
                              <a:pt x="5368" y="619"/>
                            </a:moveTo>
                            <a:cubicBezTo>
                              <a:pt x="5368" y="605"/>
                              <a:pt x="5368" y="605"/>
                              <a:pt x="5368" y="605"/>
                            </a:cubicBezTo>
                            <a:cubicBezTo>
                              <a:pt x="5368" y="568"/>
                              <a:pt x="5346" y="544"/>
                              <a:pt x="5312" y="544"/>
                            </a:cubicBezTo>
                            <a:cubicBezTo>
                              <a:pt x="5271" y="544"/>
                              <a:pt x="5244" y="575"/>
                              <a:pt x="5244" y="621"/>
                            </a:cubicBezTo>
                            <a:cubicBezTo>
                              <a:pt x="5244" y="667"/>
                              <a:pt x="5271" y="697"/>
                              <a:pt x="5312" y="697"/>
                            </a:cubicBezTo>
                            <a:cubicBezTo>
                              <a:pt x="5330" y="697"/>
                              <a:pt x="5343" y="693"/>
                              <a:pt x="5364" y="680"/>
                            </a:cubicBezTo>
                            <a:cubicBezTo>
                              <a:pt x="5354" y="661"/>
                              <a:pt x="5354" y="661"/>
                              <a:pt x="5354" y="661"/>
                            </a:cubicBezTo>
                            <a:cubicBezTo>
                              <a:pt x="5339" y="672"/>
                              <a:pt x="5329" y="675"/>
                              <a:pt x="5317" y="675"/>
                            </a:cubicBezTo>
                            <a:cubicBezTo>
                              <a:pt x="5287" y="675"/>
                              <a:pt x="5269" y="654"/>
                              <a:pt x="5269" y="619"/>
                            </a:cubicBezTo>
                            <a:lnTo>
                              <a:pt x="5368" y="619"/>
                            </a:lnTo>
                            <a:close/>
                            <a:moveTo>
                              <a:pt x="5230" y="554"/>
                            </a:moveTo>
                            <a:cubicBezTo>
                              <a:pt x="5224" y="548"/>
                              <a:pt x="5217" y="544"/>
                              <a:pt x="5212" y="544"/>
                            </a:cubicBezTo>
                            <a:cubicBezTo>
                              <a:pt x="5201" y="544"/>
                              <a:pt x="5192" y="551"/>
                              <a:pt x="5174" y="574"/>
                            </a:cubicBezTo>
                            <a:cubicBezTo>
                              <a:pt x="5174" y="548"/>
                              <a:pt x="5174" y="548"/>
                              <a:pt x="5174" y="548"/>
                            </a:cubicBezTo>
                            <a:cubicBezTo>
                              <a:pt x="5150" y="548"/>
                              <a:pt x="5150" y="548"/>
                              <a:pt x="5150" y="548"/>
                            </a:cubicBezTo>
                            <a:cubicBezTo>
                              <a:pt x="5150" y="693"/>
                              <a:pt x="5150" y="693"/>
                              <a:pt x="5150" y="693"/>
                            </a:cubicBezTo>
                            <a:cubicBezTo>
                              <a:pt x="5174" y="693"/>
                              <a:pt x="5174" y="693"/>
                              <a:pt x="5174" y="693"/>
                            </a:cubicBezTo>
                            <a:cubicBezTo>
                              <a:pt x="5174" y="607"/>
                              <a:pt x="5174" y="607"/>
                              <a:pt x="5174" y="607"/>
                            </a:cubicBezTo>
                            <a:cubicBezTo>
                              <a:pt x="5188" y="582"/>
                              <a:pt x="5199" y="569"/>
                              <a:pt x="5208" y="569"/>
                            </a:cubicBezTo>
                            <a:cubicBezTo>
                              <a:pt x="5211" y="569"/>
                              <a:pt x="5214" y="570"/>
                              <a:pt x="5218" y="574"/>
                            </a:cubicBezTo>
                            <a:lnTo>
                              <a:pt x="5230" y="554"/>
                            </a:lnTo>
                            <a:close/>
                            <a:moveTo>
                              <a:pt x="5117" y="679"/>
                            </a:moveTo>
                            <a:cubicBezTo>
                              <a:pt x="5107" y="663"/>
                              <a:pt x="5107" y="663"/>
                              <a:pt x="5107" y="663"/>
                            </a:cubicBezTo>
                            <a:cubicBezTo>
                              <a:pt x="5097" y="671"/>
                              <a:pt x="5092" y="673"/>
                              <a:pt x="5086" y="673"/>
                            </a:cubicBezTo>
                            <a:cubicBezTo>
                              <a:pt x="5081" y="673"/>
                              <a:pt x="5078" y="671"/>
                              <a:pt x="5078" y="666"/>
                            </a:cubicBezTo>
                            <a:cubicBezTo>
                              <a:pt x="5077" y="665"/>
                              <a:pt x="5077" y="662"/>
                              <a:pt x="5077" y="657"/>
                            </a:cubicBezTo>
                            <a:cubicBezTo>
                              <a:pt x="5077" y="651"/>
                              <a:pt x="5077" y="651"/>
                              <a:pt x="5077" y="651"/>
                            </a:cubicBezTo>
                            <a:cubicBezTo>
                              <a:pt x="5077" y="568"/>
                              <a:pt x="5077" y="568"/>
                              <a:pt x="5077" y="568"/>
                            </a:cubicBezTo>
                            <a:cubicBezTo>
                              <a:pt x="5115" y="568"/>
                              <a:pt x="5115" y="568"/>
                              <a:pt x="5115" y="568"/>
                            </a:cubicBezTo>
                            <a:cubicBezTo>
                              <a:pt x="5115" y="548"/>
                              <a:pt x="5115" y="548"/>
                              <a:pt x="5115" y="548"/>
                            </a:cubicBezTo>
                            <a:cubicBezTo>
                              <a:pt x="5077" y="548"/>
                              <a:pt x="5077" y="548"/>
                              <a:pt x="5077" y="548"/>
                            </a:cubicBezTo>
                            <a:cubicBezTo>
                              <a:pt x="5077" y="506"/>
                              <a:pt x="5077" y="506"/>
                              <a:pt x="5077" y="506"/>
                            </a:cubicBezTo>
                            <a:cubicBezTo>
                              <a:pt x="5053" y="506"/>
                              <a:pt x="5053" y="506"/>
                              <a:pt x="5053" y="506"/>
                            </a:cubicBezTo>
                            <a:cubicBezTo>
                              <a:pt x="5053" y="548"/>
                              <a:pt x="5053" y="548"/>
                              <a:pt x="5053" y="548"/>
                            </a:cubicBezTo>
                            <a:cubicBezTo>
                              <a:pt x="5028" y="554"/>
                              <a:pt x="5028" y="554"/>
                              <a:pt x="5028" y="554"/>
                            </a:cubicBezTo>
                            <a:cubicBezTo>
                              <a:pt x="5028" y="568"/>
                              <a:pt x="5028" y="568"/>
                              <a:pt x="5028" y="568"/>
                            </a:cubicBezTo>
                            <a:cubicBezTo>
                              <a:pt x="5053" y="568"/>
                              <a:pt x="5053" y="568"/>
                              <a:pt x="5053" y="568"/>
                            </a:cubicBezTo>
                            <a:cubicBezTo>
                              <a:pt x="5053" y="665"/>
                              <a:pt x="5053" y="665"/>
                              <a:pt x="5053" y="665"/>
                            </a:cubicBezTo>
                            <a:cubicBezTo>
                              <a:pt x="5053" y="684"/>
                              <a:pt x="5064" y="697"/>
                              <a:pt x="5081" y="697"/>
                            </a:cubicBezTo>
                            <a:cubicBezTo>
                              <a:pt x="5092" y="697"/>
                              <a:pt x="5100" y="693"/>
                              <a:pt x="5117" y="679"/>
                            </a:cubicBezTo>
                            <a:close/>
                            <a:moveTo>
                              <a:pt x="4994" y="621"/>
                            </a:moveTo>
                            <a:cubicBezTo>
                              <a:pt x="4994" y="482"/>
                              <a:pt x="4994" y="482"/>
                              <a:pt x="4994" y="482"/>
                            </a:cubicBezTo>
                            <a:cubicBezTo>
                              <a:pt x="4968" y="482"/>
                              <a:pt x="4968" y="482"/>
                              <a:pt x="4968" y="482"/>
                            </a:cubicBezTo>
                            <a:cubicBezTo>
                              <a:pt x="4968" y="613"/>
                              <a:pt x="4968" y="613"/>
                              <a:pt x="4968" y="613"/>
                            </a:cubicBezTo>
                            <a:cubicBezTo>
                              <a:pt x="4968" y="639"/>
                              <a:pt x="4966" y="646"/>
                              <a:pt x="4956" y="658"/>
                            </a:cubicBezTo>
                            <a:cubicBezTo>
                              <a:pt x="4945" y="669"/>
                              <a:pt x="4930" y="676"/>
                              <a:pt x="4912" y="676"/>
                            </a:cubicBezTo>
                            <a:cubicBezTo>
                              <a:pt x="4893" y="676"/>
                              <a:pt x="4878" y="669"/>
                              <a:pt x="4867" y="658"/>
                            </a:cubicBezTo>
                            <a:cubicBezTo>
                              <a:pt x="4857" y="646"/>
                              <a:pt x="4855" y="639"/>
                              <a:pt x="4855" y="613"/>
                            </a:cubicBezTo>
                            <a:cubicBezTo>
                              <a:pt x="4855" y="482"/>
                              <a:pt x="4855" y="482"/>
                              <a:pt x="4855" y="482"/>
                            </a:cubicBezTo>
                            <a:cubicBezTo>
                              <a:pt x="4829" y="482"/>
                              <a:pt x="4829" y="482"/>
                              <a:pt x="4829" y="482"/>
                            </a:cubicBezTo>
                            <a:cubicBezTo>
                              <a:pt x="4829" y="621"/>
                              <a:pt x="4829" y="621"/>
                              <a:pt x="4829" y="621"/>
                            </a:cubicBezTo>
                            <a:cubicBezTo>
                              <a:pt x="4829" y="648"/>
                              <a:pt x="4836" y="665"/>
                              <a:pt x="4854" y="680"/>
                            </a:cubicBezTo>
                            <a:cubicBezTo>
                              <a:pt x="4869" y="692"/>
                              <a:pt x="4889" y="699"/>
                              <a:pt x="4912" y="699"/>
                            </a:cubicBezTo>
                            <a:cubicBezTo>
                              <a:pt x="4935" y="699"/>
                              <a:pt x="4954" y="692"/>
                              <a:pt x="4970" y="680"/>
                            </a:cubicBezTo>
                            <a:cubicBezTo>
                              <a:pt x="4987" y="665"/>
                              <a:pt x="4994" y="649"/>
                              <a:pt x="4994" y="621"/>
                            </a:cubicBezTo>
                            <a:close/>
                            <a:moveTo>
                              <a:pt x="4598" y="693"/>
                            </a:moveTo>
                            <a:cubicBezTo>
                              <a:pt x="4598" y="482"/>
                              <a:pt x="4598" y="482"/>
                              <a:pt x="4598" y="482"/>
                            </a:cubicBezTo>
                            <a:cubicBezTo>
                              <a:pt x="4572" y="482"/>
                              <a:pt x="4572" y="482"/>
                              <a:pt x="4572" y="482"/>
                            </a:cubicBezTo>
                            <a:cubicBezTo>
                              <a:pt x="4572" y="693"/>
                              <a:pt x="4572" y="693"/>
                              <a:pt x="4572" y="693"/>
                            </a:cubicBezTo>
                            <a:lnTo>
                              <a:pt x="4598" y="693"/>
                            </a:lnTo>
                            <a:close/>
                            <a:moveTo>
                              <a:pt x="4717" y="693"/>
                            </a:moveTo>
                            <a:cubicBezTo>
                              <a:pt x="4630" y="585"/>
                              <a:pt x="4630" y="585"/>
                              <a:pt x="4630" y="585"/>
                            </a:cubicBezTo>
                            <a:cubicBezTo>
                              <a:pt x="4712" y="482"/>
                              <a:pt x="4712" y="482"/>
                              <a:pt x="4712" y="482"/>
                            </a:cubicBezTo>
                            <a:cubicBezTo>
                              <a:pt x="4682" y="482"/>
                              <a:pt x="4682" y="482"/>
                              <a:pt x="4682" y="482"/>
                            </a:cubicBezTo>
                            <a:cubicBezTo>
                              <a:pt x="4600" y="587"/>
                              <a:pt x="4600" y="587"/>
                              <a:pt x="4600" y="587"/>
                            </a:cubicBezTo>
                            <a:cubicBezTo>
                              <a:pt x="4684" y="693"/>
                              <a:pt x="4684" y="693"/>
                              <a:pt x="4684" y="693"/>
                            </a:cubicBezTo>
                            <a:lnTo>
                              <a:pt x="4717" y="693"/>
                            </a:lnTo>
                            <a:close/>
                            <a:moveTo>
                              <a:pt x="4532" y="548"/>
                            </a:moveTo>
                            <a:cubicBezTo>
                              <a:pt x="4506" y="548"/>
                              <a:pt x="4506" y="548"/>
                              <a:pt x="4506" y="548"/>
                            </a:cubicBezTo>
                            <a:cubicBezTo>
                              <a:pt x="4466" y="666"/>
                              <a:pt x="4466" y="666"/>
                              <a:pt x="4466" y="666"/>
                            </a:cubicBezTo>
                            <a:cubicBezTo>
                              <a:pt x="4466" y="671"/>
                              <a:pt x="4466" y="671"/>
                              <a:pt x="4466" y="671"/>
                            </a:cubicBezTo>
                            <a:cubicBezTo>
                              <a:pt x="4465" y="666"/>
                              <a:pt x="4465" y="666"/>
                              <a:pt x="4465" y="666"/>
                            </a:cubicBezTo>
                            <a:cubicBezTo>
                              <a:pt x="4425" y="548"/>
                              <a:pt x="4425" y="548"/>
                              <a:pt x="4425" y="548"/>
                            </a:cubicBezTo>
                            <a:cubicBezTo>
                              <a:pt x="4399" y="548"/>
                              <a:pt x="4399" y="548"/>
                              <a:pt x="4399" y="548"/>
                            </a:cubicBezTo>
                            <a:cubicBezTo>
                              <a:pt x="4454" y="697"/>
                              <a:pt x="4454" y="697"/>
                              <a:pt x="4454" y="697"/>
                            </a:cubicBezTo>
                            <a:cubicBezTo>
                              <a:pt x="4476" y="697"/>
                              <a:pt x="4476" y="697"/>
                              <a:pt x="4476" y="697"/>
                            </a:cubicBezTo>
                            <a:lnTo>
                              <a:pt x="4532" y="548"/>
                            </a:lnTo>
                            <a:close/>
                            <a:moveTo>
                              <a:pt x="4285" y="693"/>
                            </a:moveTo>
                            <a:cubicBezTo>
                              <a:pt x="4285" y="482"/>
                              <a:pt x="4285" y="482"/>
                              <a:pt x="4285" y="482"/>
                            </a:cubicBezTo>
                            <a:cubicBezTo>
                              <a:pt x="4259" y="482"/>
                              <a:pt x="4259" y="482"/>
                              <a:pt x="4259" y="482"/>
                            </a:cubicBezTo>
                            <a:cubicBezTo>
                              <a:pt x="4259" y="693"/>
                              <a:pt x="4259" y="693"/>
                              <a:pt x="4259" y="693"/>
                            </a:cubicBezTo>
                            <a:lnTo>
                              <a:pt x="4285" y="693"/>
                            </a:lnTo>
                            <a:close/>
                            <a:moveTo>
                              <a:pt x="4404" y="693"/>
                            </a:moveTo>
                            <a:cubicBezTo>
                              <a:pt x="4317" y="585"/>
                              <a:pt x="4317" y="585"/>
                              <a:pt x="4317" y="585"/>
                            </a:cubicBezTo>
                            <a:cubicBezTo>
                              <a:pt x="4399" y="482"/>
                              <a:pt x="4399" y="482"/>
                              <a:pt x="4399" y="482"/>
                            </a:cubicBezTo>
                            <a:cubicBezTo>
                              <a:pt x="4369" y="482"/>
                              <a:pt x="4369" y="482"/>
                              <a:pt x="4369" y="482"/>
                            </a:cubicBezTo>
                            <a:cubicBezTo>
                              <a:pt x="4287" y="587"/>
                              <a:pt x="4287" y="587"/>
                              <a:pt x="4287" y="587"/>
                            </a:cubicBezTo>
                            <a:cubicBezTo>
                              <a:pt x="4371" y="693"/>
                              <a:pt x="4371" y="693"/>
                              <a:pt x="4371" y="693"/>
                            </a:cubicBezTo>
                            <a:lnTo>
                              <a:pt x="4404" y="693"/>
                            </a:lnTo>
                            <a:close/>
                            <a:moveTo>
                              <a:pt x="7399" y="750"/>
                            </a:moveTo>
                            <a:cubicBezTo>
                              <a:pt x="7399" y="440"/>
                              <a:pt x="7399" y="440"/>
                              <a:pt x="7399" y="440"/>
                            </a:cubicBezTo>
                            <a:cubicBezTo>
                              <a:pt x="7410" y="440"/>
                              <a:pt x="7410" y="440"/>
                              <a:pt x="7410" y="440"/>
                            </a:cubicBezTo>
                            <a:cubicBezTo>
                              <a:pt x="7410" y="750"/>
                              <a:pt x="7410" y="750"/>
                              <a:pt x="7410" y="750"/>
                            </a:cubicBezTo>
                            <a:lnTo>
                              <a:pt x="7399" y="750"/>
                            </a:lnTo>
                            <a:close/>
                            <a:moveTo>
                              <a:pt x="11719" y="685"/>
                            </a:moveTo>
                            <a:cubicBezTo>
                              <a:pt x="11719" y="646"/>
                              <a:pt x="11697" y="620"/>
                              <a:pt x="11662" y="618"/>
                            </a:cubicBezTo>
                            <a:cubicBezTo>
                              <a:pt x="11649" y="617"/>
                              <a:pt x="11649" y="617"/>
                              <a:pt x="11649" y="617"/>
                            </a:cubicBezTo>
                            <a:cubicBezTo>
                              <a:pt x="11649" y="560"/>
                              <a:pt x="11649" y="560"/>
                              <a:pt x="11649" y="560"/>
                            </a:cubicBezTo>
                            <a:cubicBezTo>
                              <a:pt x="11713" y="560"/>
                              <a:pt x="11713" y="560"/>
                              <a:pt x="11713" y="560"/>
                            </a:cubicBezTo>
                            <a:cubicBezTo>
                              <a:pt x="11713" y="540"/>
                              <a:pt x="11713" y="540"/>
                              <a:pt x="11713" y="540"/>
                            </a:cubicBezTo>
                            <a:cubicBezTo>
                              <a:pt x="11626" y="540"/>
                              <a:pt x="11626" y="540"/>
                              <a:pt x="11626" y="540"/>
                            </a:cubicBezTo>
                            <a:cubicBezTo>
                              <a:pt x="11626" y="637"/>
                              <a:pt x="11626" y="637"/>
                              <a:pt x="11626" y="637"/>
                            </a:cubicBezTo>
                            <a:cubicBezTo>
                              <a:pt x="11642" y="637"/>
                              <a:pt x="11642" y="637"/>
                              <a:pt x="11642" y="637"/>
                            </a:cubicBezTo>
                            <a:cubicBezTo>
                              <a:pt x="11661" y="638"/>
                              <a:pt x="11672" y="641"/>
                              <a:pt x="11680" y="649"/>
                            </a:cubicBezTo>
                            <a:cubicBezTo>
                              <a:pt x="11689" y="657"/>
                              <a:pt x="11694" y="671"/>
                              <a:pt x="11694" y="687"/>
                            </a:cubicBezTo>
                            <a:cubicBezTo>
                              <a:pt x="11694" y="711"/>
                              <a:pt x="11681" y="729"/>
                              <a:pt x="11659" y="736"/>
                            </a:cubicBezTo>
                            <a:cubicBezTo>
                              <a:pt x="11647" y="739"/>
                              <a:pt x="11641" y="740"/>
                              <a:pt x="11620" y="741"/>
                            </a:cubicBezTo>
                            <a:cubicBezTo>
                              <a:pt x="11620" y="762"/>
                              <a:pt x="11620" y="762"/>
                              <a:pt x="11620" y="762"/>
                            </a:cubicBezTo>
                            <a:cubicBezTo>
                              <a:pt x="11639" y="761"/>
                              <a:pt x="11646" y="760"/>
                              <a:pt x="11656" y="758"/>
                            </a:cubicBezTo>
                            <a:cubicBezTo>
                              <a:pt x="11668" y="755"/>
                              <a:pt x="11679" y="751"/>
                              <a:pt x="11687" y="746"/>
                            </a:cubicBezTo>
                            <a:cubicBezTo>
                              <a:pt x="11707" y="733"/>
                              <a:pt x="11719" y="710"/>
                              <a:pt x="11719" y="685"/>
                            </a:cubicBezTo>
                            <a:close/>
                            <a:moveTo>
                              <a:pt x="11557" y="693"/>
                            </a:moveTo>
                            <a:cubicBezTo>
                              <a:pt x="11557" y="540"/>
                              <a:pt x="11557" y="540"/>
                              <a:pt x="11557" y="540"/>
                            </a:cubicBezTo>
                            <a:cubicBezTo>
                              <a:pt x="11497" y="540"/>
                              <a:pt x="11497" y="540"/>
                              <a:pt x="11497" y="540"/>
                            </a:cubicBezTo>
                            <a:cubicBezTo>
                              <a:pt x="11497" y="560"/>
                              <a:pt x="11497" y="560"/>
                              <a:pt x="11497" y="560"/>
                            </a:cubicBezTo>
                            <a:cubicBezTo>
                              <a:pt x="11533" y="560"/>
                              <a:pt x="11533" y="560"/>
                              <a:pt x="11533" y="560"/>
                            </a:cubicBezTo>
                            <a:cubicBezTo>
                              <a:pt x="11533" y="693"/>
                              <a:pt x="11533" y="693"/>
                              <a:pt x="11533" y="693"/>
                            </a:cubicBezTo>
                            <a:lnTo>
                              <a:pt x="11557" y="693"/>
                            </a:lnTo>
                            <a:close/>
                            <a:moveTo>
                              <a:pt x="11333" y="585"/>
                            </a:moveTo>
                            <a:cubicBezTo>
                              <a:pt x="11332" y="595"/>
                              <a:pt x="11332" y="595"/>
                              <a:pt x="11332" y="595"/>
                            </a:cubicBezTo>
                            <a:cubicBezTo>
                              <a:pt x="11333" y="673"/>
                              <a:pt x="11333" y="673"/>
                              <a:pt x="11333" y="673"/>
                            </a:cubicBezTo>
                            <a:cubicBezTo>
                              <a:pt x="11275" y="673"/>
                              <a:pt x="11275" y="673"/>
                              <a:pt x="11275" y="673"/>
                            </a:cubicBezTo>
                            <a:cubicBezTo>
                              <a:pt x="11267" y="675"/>
                              <a:pt x="11267" y="675"/>
                              <a:pt x="11267" y="675"/>
                            </a:cubicBezTo>
                            <a:cubicBezTo>
                              <a:pt x="11273" y="668"/>
                              <a:pt x="11273" y="668"/>
                              <a:pt x="11273" y="668"/>
                            </a:cubicBezTo>
                            <a:cubicBezTo>
                              <a:pt x="11328" y="595"/>
                              <a:pt x="11328" y="595"/>
                              <a:pt x="11328" y="595"/>
                            </a:cubicBezTo>
                            <a:lnTo>
                              <a:pt x="11333" y="585"/>
                            </a:lnTo>
                            <a:close/>
                            <a:moveTo>
                              <a:pt x="11393" y="693"/>
                            </a:moveTo>
                            <a:cubicBezTo>
                              <a:pt x="11393" y="673"/>
                              <a:pt x="11393" y="673"/>
                              <a:pt x="11393" y="673"/>
                            </a:cubicBezTo>
                            <a:cubicBezTo>
                              <a:pt x="11356" y="673"/>
                              <a:pt x="11356" y="673"/>
                              <a:pt x="11356" y="673"/>
                            </a:cubicBezTo>
                            <a:cubicBezTo>
                              <a:pt x="11356" y="538"/>
                              <a:pt x="11356" y="538"/>
                              <a:pt x="11356" y="538"/>
                            </a:cubicBezTo>
                            <a:cubicBezTo>
                              <a:pt x="11344" y="538"/>
                              <a:pt x="11344" y="538"/>
                              <a:pt x="11344" y="538"/>
                            </a:cubicBezTo>
                            <a:cubicBezTo>
                              <a:pt x="11232" y="687"/>
                              <a:pt x="11232" y="687"/>
                              <a:pt x="11232" y="687"/>
                            </a:cubicBezTo>
                            <a:cubicBezTo>
                              <a:pt x="11232" y="693"/>
                              <a:pt x="11232" y="693"/>
                              <a:pt x="11232" y="693"/>
                            </a:cubicBezTo>
                            <a:cubicBezTo>
                              <a:pt x="11333" y="693"/>
                              <a:pt x="11333" y="693"/>
                              <a:pt x="11333" y="693"/>
                            </a:cubicBezTo>
                            <a:cubicBezTo>
                              <a:pt x="11333" y="760"/>
                              <a:pt x="11333" y="760"/>
                              <a:pt x="11333" y="760"/>
                            </a:cubicBezTo>
                            <a:cubicBezTo>
                              <a:pt x="11356" y="760"/>
                              <a:pt x="11356" y="760"/>
                              <a:pt x="11356" y="760"/>
                            </a:cubicBezTo>
                            <a:cubicBezTo>
                              <a:pt x="11356" y="693"/>
                              <a:pt x="11356" y="693"/>
                              <a:pt x="11356" y="693"/>
                            </a:cubicBezTo>
                            <a:lnTo>
                              <a:pt x="11393" y="693"/>
                            </a:lnTo>
                            <a:close/>
                            <a:moveTo>
                              <a:pt x="11189" y="628"/>
                            </a:moveTo>
                            <a:cubicBezTo>
                              <a:pt x="11189" y="657"/>
                              <a:pt x="11170" y="678"/>
                              <a:pt x="11146" y="678"/>
                            </a:cubicBezTo>
                            <a:cubicBezTo>
                              <a:pt x="11119" y="678"/>
                              <a:pt x="11101" y="653"/>
                              <a:pt x="11101" y="615"/>
                            </a:cubicBezTo>
                            <a:cubicBezTo>
                              <a:pt x="11101" y="612"/>
                              <a:pt x="11101" y="609"/>
                              <a:pt x="11101" y="603"/>
                            </a:cubicBezTo>
                            <a:cubicBezTo>
                              <a:pt x="11114" y="596"/>
                              <a:pt x="11121" y="593"/>
                              <a:pt x="11132" y="590"/>
                            </a:cubicBezTo>
                            <a:cubicBezTo>
                              <a:pt x="11138" y="589"/>
                              <a:pt x="11146" y="588"/>
                              <a:pt x="11151" y="588"/>
                            </a:cubicBezTo>
                            <a:cubicBezTo>
                              <a:pt x="11173" y="588"/>
                              <a:pt x="11189" y="605"/>
                              <a:pt x="11189" y="628"/>
                            </a:cubicBezTo>
                            <a:close/>
                            <a:moveTo>
                              <a:pt x="11210" y="626"/>
                            </a:moveTo>
                            <a:cubicBezTo>
                              <a:pt x="11210" y="591"/>
                              <a:pt x="11188" y="567"/>
                              <a:pt x="11155" y="567"/>
                            </a:cubicBezTo>
                            <a:cubicBezTo>
                              <a:pt x="11144" y="567"/>
                              <a:pt x="11132" y="569"/>
                              <a:pt x="11119" y="574"/>
                            </a:cubicBezTo>
                            <a:cubicBezTo>
                              <a:pt x="11115" y="576"/>
                              <a:pt x="11112" y="577"/>
                              <a:pt x="11101" y="582"/>
                            </a:cubicBezTo>
                            <a:cubicBezTo>
                              <a:pt x="11107" y="554"/>
                              <a:pt x="11111" y="542"/>
                              <a:pt x="11125" y="526"/>
                            </a:cubicBezTo>
                            <a:cubicBezTo>
                              <a:pt x="11135" y="514"/>
                              <a:pt x="11146" y="506"/>
                              <a:pt x="11157" y="502"/>
                            </a:cubicBezTo>
                            <a:cubicBezTo>
                              <a:pt x="11164" y="500"/>
                              <a:pt x="11173" y="499"/>
                              <a:pt x="11183" y="499"/>
                            </a:cubicBezTo>
                            <a:cubicBezTo>
                              <a:pt x="11189" y="499"/>
                              <a:pt x="11192" y="499"/>
                              <a:pt x="11200" y="500"/>
                            </a:cubicBezTo>
                            <a:cubicBezTo>
                              <a:pt x="11200" y="480"/>
                              <a:pt x="11200" y="480"/>
                              <a:pt x="11200" y="480"/>
                            </a:cubicBezTo>
                            <a:cubicBezTo>
                              <a:pt x="11190" y="479"/>
                              <a:pt x="11186" y="479"/>
                              <a:pt x="11179" y="479"/>
                            </a:cubicBezTo>
                            <a:cubicBezTo>
                              <a:pt x="11148" y="479"/>
                              <a:pt x="11126" y="489"/>
                              <a:pt x="11108" y="512"/>
                            </a:cubicBezTo>
                            <a:cubicBezTo>
                              <a:pt x="11088" y="538"/>
                              <a:pt x="11077" y="571"/>
                              <a:pt x="11077" y="608"/>
                            </a:cubicBezTo>
                            <a:cubicBezTo>
                              <a:pt x="11077" y="665"/>
                              <a:pt x="11103" y="700"/>
                              <a:pt x="11145" y="700"/>
                            </a:cubicBezTo>
                            <a:cubicBezTo>
                              <a:pt x="11182" y="700"/>
                              <a:pt x="11210" y="668"/>
                              <a:pt x="11210" y="626"/>
                            </a:cubicBezTo>
                            <a:close/>
                            <a:moveTo>
                              <a:pt x="11013" y="622"/>
                            </a:moveTo>
                            <a:cubicBezTo>
                              <a:pt x="11013" y="625"/>
                              <a:pt x="11013" y="628"/>
                              <a:pt x="11013" y="635"/>
                            </a:cubicBezTo>
                            <a:cubicBezTo>
                              <a:pt x="11000" y="642"/>
                              <a:pt x="10993" y="644"/>
                              <a:pt x="10983" y="647"/>
                            </a:cubicBezTo>
                            <a:cubicBezTo>
                              <a:pt x="10975" y="649"/>
                              <a:pt x="10968" y="650"/>
                              <a:pt x="10964" y="650"/>
                            </a:cubicBezTo>
                            <a:cubicBezTo>
                              <a:pt x="10941" y="650"/>
                              <a:pt x="10926" y="633"/>
                              <a:pt x="10926" y="609"/>
                            </a:cubicBezTo>
                            <a:cubicBezTo>
                              <a:pt x="10926" y="581"/>
                              <a:pt x="10944" y="559"/>
                              <a:pt x="10968" y="559"/>
                            </a:cubicBezTo>
                            <a:cubicBezTo>
                              <a:pt x="10995" y="559"/>
                              <a:pt x="11013" y="584"/>
                              <a:pt x="11013" y="622"/>
                            </a:cubicBezTo>
                            <a:close/>
                            <a:moveTo>
                              <a:pt x="11037" y="629"/>
                            </a:moveTo>
                            <a:cubicBezTo>
                              <a:pt x="11037" y="572"/>
                              <a:pt x="11011" y="537"/>
                              <a:pt x="10969" y="537"/>
                            </a:cubicBezTo>
                            <a:cubicBezTo>
                              <a:pt x="10932" y="537"/>
                              <a:pt x="10904" y="569"/>
                              <a:pt x="10904" y="612"/>
                            </a:cubicBezTo>
                            <a:cubicBezTo>
                              <a:pt x="10904" y="646"/>
                              <a:pt x="10927" y="671"/>
                              <a:pt x="10959" y="671"/>
                            </a:cubicBezTo>
                            <a:cubicBezTo>
                              <a:pt x="10970" y="671"/>
                              <a:pt x="10982" y="668"/>
                              <a:pt x="10995" y="663"/>
                            </a:cubicBezTo>
                            <a:cubicBezTo>
                              <a:pt x="10999" y="661"/>
                              <a:pt x="11002" y="660"/>
                              <a:pt x="11013" y="655"/>
                            </a:cubicBezTo>
                            <a:cubicBezTo>
                              <a:pt x="11007" y="684"/>
                              <a:pt x="11003" y="695"/>
                              <a:pt x="10989" y="712"/>
                            </a:cubicBezTo>
                            <a:cubicBezTo>
                              <a:pt x="10979" y="723"/>
                              <a:pt x="10968" y="731"/>
                              <a:pt x="10957" y="735"/>
                            </a:cubicBezTo>
                            <a:cubicBezTo>
                              <a:pt x="10950" y="737"/>
                              <a:pt x="10941" y="739"/>
                              <a:pt x="10931" y="739"/>
                            </a:cubicBezTo>
                            <a:cubicBezTo>
                              <a:pt x="10925" y="739"/>
                              <a:pt x="10922" y="738"/>
                              <a:pt x="10914" y="737"/>
                            </a:cubicBezTo>
                            <a:cubicBezTo>
                              <a:pt x="10914" y="757"/>
                              <a:pt x="10914" y="757"/>
                              <a:pt x="10914" y="757"/>
                            </a:cubicBezTo>
                            <a:cubicBezTo>
                              <a:pt x="10924" y="758"/>
                              <a:pt x="10928" y="759"/>
                              <a:pt x="10935" y="759"/>
                            </a:cubicBezTo>
                            <a:cubicBezTo>
                              <a:pt x="10966" y="759"/>
                              <a:pt x="10988" y="748"/>
                              <a:pt x="11006" y="725"/>
                            </a:cubicBezTo>
                            <a:cubicBezTo>
                              <a:pt x="11026" y="700"/>
                              <a:pt x="11037" y="667"/>
                              <a:pt x="11037" y="629"/>
                            </a:cubicBezTo>
                            <a:close/>
                            <a:moveTo>
                              <a:pt x="10866" y="685"/>
                            </a:moveTo>
                            <a:cubicBezTo>
                              <a:pt x="10866" y="646"/>
                              <a:pt x="10844" y="620"/>
                              <a:pt x="10808" y="618"/>
                            </a:cubicBezTo>
                            <a:cubicBezTo>
                              <a:pt x="10796" y="617"/>
                              <a:pt x="10796" y="617"/>
                              <a:pt x="10796" y="617"/>
                            </a:cubicBezTo>
                            <a:cubicBezTo>
                              <a:pt x="10796" y="560"/>
                              <a:pt x="10796" y="560"/>
                              <a:pt x="10796" y="560"/>
                            </a:cubicBezTo>
                            <a:cubicBezTo>
                              <a:pt x="10859" y="560"/>
                              <a:pt x="10859" y="560"/>
                              <a:pt x="10859" y="560"/>
                            </a:cubicBezTo>
                            <a:cubicBezTo>
                              <a:pt x="10859" y="540"/>
                              <a:pt x="10859" y="540"/>
                              <a:pt x="10859" y="540"/>
                            </a:cubicBezTo>
                            <a:cubicBezTo>
                              <a:pt x="10773" y="540"/>
                              <a:pt x="10773" y="540"/>
                              <a:pt x="10773" y="540"/>
                            </a:cubicBezTo>
                            <a:cubicBezTo>
                              <a:pt x="10773" y="637"/>
                              <a:pt x="10773" y="637"/>
                              <a:pt x="10773" y="637"/>
                            </a:cubicBezTo>
                            <a:cubicBezTo>
                              <a:pt x="10788" y="637"/>
                              <a:pt x="10788" y="637"/>
                              <a:pt x="10788" y="637"/>
                            </a:cubicBezTo>
                            <a:cubicBezTo>
                              <a:pt x="10808" y="638"/>
                              <a:pt x="10819" y="641"/>
                              <a:pt x="10827" y="649"/>
                            </a:cubicBezTo>
                            <a:cubicBezTo>
                              <a:pt x="10836" y="657"/>
                              <a:pt x="10841" y="671"/>
                              <a:pt x="10841" y="687"/>
                            </a:cubicBezTo>
                            <a:cubicBezTo>
                              <a:pt x="10841" y="711"/>
                              <a:pt x="10828" y="729"/>
                              <a:pt x="10806" y="736"/>
                            </a:cubicBezTo>
                            <a:cubicBezTo>
                              <a:pt x="10794" y="739"/>
                              <a:pt x="10788" y="740"/>
                              <a:pt x="10767" y="741"/>
                            </a:cubicBezTo>
                            <a:cubicBezTo>
                              <a:pt x="10767" y="762"/>
                              <a:pt x="10767" y="762"/>
                              <a:pt x="10767" y="762"/>
                            </a:cubicBezTo>
                            <a:cubicBezTo>
                              <a:pt x="10786" y="761"/>
                              <a:pt x="10792" y="760"/>
                              <a:pt x="10803" y="758"/>
                            </a:cubicBezTo>
                            <a:cubicBezTo>
                              <a:pt x="10815" y="755"/>
                              <a:pt x="10825" y="751"/>
                              <a:pt x="10833" y="746"/>
                            </a:cubicBezTo>
                            <a:cubicBezTo>
                              <a:pt x="10854" y="733"/>
                              <a:pt x="10866" y="710"/>
                              <a:pt x="10866" y="685"/>
                            </a:cubicBezTo>
                            <a:close/>
                            <a:moveTo>
                              <a:pt x="10623" y="693"/>
                            </a:moveTo>
                            <a:cubicBezTo>
                              <a:pt x="10623" y="540"/>
                              <a:pt x="10623" y="540"/>
                              <a:pt x="10623" y="540"/>
                            </a:cubicBezTo>
                            <a:cubicBezTo>
                              <a:pt x="10563" y="540"/>
                              <a:pt x="10563" y="540"/>
                              <a:pt x="10563" y="540"/>
                            </a:cubicBezTo>
                            <a:cubicBezTo>
                              <a:pt x="10563" y="560"/>
                              <a:pt x="10563" y="560"/>
                              <a:pt x="10563" y="560"/>
                            </a:cubicBezTo>
                            <a:cubicBezTo>
                              <a:pt x="10599" y="560"/>
                              <a:pt x="10599" y="560"/>
                              <a:pt x="10599" y="560"/>
                            </a:cubicBezTo>
                            <a:cubicBezTo>
                              <a:pt x="10599" y="693"/>
                              <a:pt x="10599" y="693"/>
                              <a:pt x="10599" y="693"/>
                            </a:cubicBezTo>
                            <a:lnTo>
                              <a:pt x="10623" y="693"/>
                            </a:lnTo>
                            <a:close/>
                            <a:moveTo>
                              <a:pt x="10510" y="618"/>
                            </a:moveTo>
                            <a:cubicBezTo>
                              <a:pt x="10510" y="652"/>
                              <a:pt x="10486" y="679"/>
                              <a:pt x="10455" y="679"/>
                            </a:cubicBezTo>
                            <a:cubicBezTo>
                              <a:pt x="10424" y="679"/>
                              <a:pt x="10400" y="652"/>
                              <a:pt x="10400" y="618"/>
                            </a:cubicBezTo>
                            <a:cubicBezTo>
                              <a:pt x="10400" y="584"/>
                              <a:pt x="10424" y="557"/>
                              <a:pt x="10455" y="557"/>
                            </a:cubicBezTo>
                            <a:cubicBezTo>
                              <a:pt x="10486" y="557"/>
                              <a:pt x="10510" y="584"/>
                              <a:pt x="10510" y="618"/>
                            </a:cubicBezTo>
                            <a:close/>
                            <a:moveTo>
                              <a:pt x="10534" y="618"/>
                            </a:moveTo>
                            <a:cubicBezTo>
                              <a:pt x="10534" y="573"/>
                              <a:pt x="10499" y="537"/>
                              <a:pt x="10455" y="537"/>
                            </a:cubicBezTo>
                            <a:cubicBezTo>
                              <a:pt x="10411" y="537"/>
                              <a:pt x="10376" y="573"/>
                              <a:pt x="10376" y="618"/>
                            </a:cubicBezTo>
                            <a:cubicBezTo>
                              <a:pt x="10376" y="663"/>
                              <a:pt x="10411" y="699"/>
                              <a:pt x="10455" y="699"/>
                            </a:cubicBezTo>
                            <a:cubicBezTo>
                              <a:pt x="10499" y="699"/>
                              <a:pt x="10534" y="663"/>
                              <a:pt x="10534" y="618"/>
                            </a:cubicBezTo>
                            <a:close/>
                            <a:moveTo>
                              <a:pt x="10328" y="618"/>
                            </a:moveTo>
                            <a:cubicBezTo>
                              <a:pt x="10328" y="652"/>
                              <a:pt x="10303" y="679"/>
                              <a:pt x="10273" y="679"/>
                            </a:cubicBezTo>
                            <a:cubicBezTo>
                              <a:pt x="10242" y="679"/>
                              <a:pt x="10217" y="652"/>
                              <a:pt x="10217" y="618"/>
                            </a:cubicBezTo>
                            <a:cubicBezTo>
                              <a:pt x="10217" y="584"/>
                              <a:pt x="10242" y="557"/>
                              <a:pt x="10273" y="557"/>
                            </a:cubicBezTo>
                            <a:cubicBezTo>
                              <a:pt x="10303" y="557"/>
                              <a:pt x="10328" y="584"/>
                              <a:pt x="10328" y="618"/>
                            </a:cubicBezTo>
                            <a:close/>
                            <a:moveTo>
                              <a:pt x="10352" y="618"/>
                            </a:moveTo>
                            <a:cubicBezTo>
                              <a:pt x="10352" y="573"/>
                              <a:pt x="10317" y="537"/>
                              <a:pt x="10273" y="537"/>
                            </a:cubicBezTo>
                            <a:cubicBezTo>
                              <a:pt x="10229" y="537"/>
                              <a:pt x="10193" y="573"/>
                              <a:pt x="10193" y="618"/>
                            </a:cubicBezTo>
                            <a:cubicBezTo>
                              <a:pt x="10193" y="663"/>
                              <a:pt x="10229" y="699"/>
                              <a:pt x="10273" y="699"/>
                            </a:cubicBezTo>
                            <a:cubicBezTo>
                              <a:pt x="10317" y="699"/>
                              <a:pt x="10352" y="663"/>
                              <a:pt x="10352" y="618"/>
                            </a:cubicBezTo>
                            <a:close/>
                            <a:moveTo>
                              <a:pt x="10146" y="618"/>
                            </a:moveTo>
                            <a:cubicBezTo>
                              <a:pt x="10146" y="652"/>
                              <a:pt x="10121" y="679"/>
                              <a:pt x="10090" y="679"/>
                            </a:cubicBezTo>
                            <a:cubicBezTo>
                              <a:pt x="10060" y="679"/>
                              <a:pt x="10035" y="652"/>
                              <a:pt x="10035" y="618"/>
                            </a:cubicBezTo>
                            <a:cubicBezTo>
                              <a:pt x="10035" y="584"/>
                              <a:pt x="10060" y="557"/>
                              <a:pt x="10090" y="557"/>
                            </a:cubicBezTo>
                            <a:cubicBezTo>
                              <a:pt x="10121" y="557"/>
                              <a:pt x="10146" y="584"/>
                              <a:pt x="10146" y="618"/>
                            </a:cubicBezTo>
                            <a:close/>
                            <a:moveTo>
                              <a:pt x="10170" y="618"/>
                            </a:moveTo>
                            <a:cubicBezTo>
                              <a:pt x="10170" y="573"/>
                              <a:pt x="10134" y="537"/>
                              <a:pt x="10090" y="537"/>
                            </a:cubicBezTo>
                            <a:cubicBezTo>
                              <a:pt x="10046" y="537"/>
                              <a:pt x="10011" y="573"/>
                              <a:pt x="10011" y="618"/>
                            </a:cubicBezTo>
                            <a:cubicBezTo>
                              <a:pt x="10011" y="663"/>
                              <a:pt x="10046" y="699"/>
                              <a:pt x="10090" y="699"/>
                            </a:cubicBezTo>
                            <a:cubicBezTo>
                              <a:pt x="10134" y="699"/>
                              <a:pt x="10170" y="663"/>
                              <a:pt x="10170" y="618"/>
                            </a:cubicBezTo>
                            <a:close/>
                            <a:moveTo>
                              <a:pt x="9870" y="635"/>
                            </a:moveTo>
                            <a:cubicBezTo>
                              <a:pt x="9870" y="646"/>
                              <a:pt x="9866" y="657"/>
                              <a:pt x="9859" y="663"/>
                            </a:cubicBezTo>
                            <a:cubicBezTo>
                              <a:pt x="9852" y="669"/>
                              <a:pt x="9845" y="671"/>
                              <a:pt x="9825" y="671"/>
                            </a:cubicBezTo>
                            <a:cubicBezTo>
                              <a:pt x="9789" y="671"/>
                              <a:pt x="9789" y="671"/>
                              <a:pt x="9789" y="671"/>
                            </a:cubicBezTo>
                            <a:cubicBezTo>
                              <a:pt x="9789" y="597"/>
                              <a:pt x="9789" y="597"/>
                              <a:pt x="9789" y="597"/>
                            </a:cubicBezTo>
                            <a:cubicBezTo>
                              <a:pt x="9825" y="597"/>
                              <a:pt x="9825" y="597"/>
                              <a:pt x="9825" y="597"/>
                            </a:cubicBezTo>
                            <a:cubicBezTo>
                              <a:pt x="9854" y="597"/>
                              <a:pt x="9870" y="610"/>
                              <a:pt x="9870" y="635"/>
                            </a:cubicBezTo>
                            <a:close/>
                            <a:moveTo>
                              <a:pt x="9862" y="536"/>
                            </a:moveTo>
                            <a:cubicBezTo>
                              <a:pt x="9862" y="547"/>
                              <a:pt x="9859" y="557"/>
                              <a:pt x="9852" y="563"/>
                            </a:cubicBezTo>
                            <a:cubicBezTo>
                              <a:pt x="9845" y="570"/>
                              <a:pt x="9838" y="573"/>
                              <a:pt x="9823" y="573"/>
                            </a:cubicBezTo>
                            <a:cubicBezTo>
                              <a:pt x="9789" y="573"/>
                              <a:pt x="9789" y="573"/>
                              <a:pt x="9789" y="573"/>
                            </a:cubicBezTo>
                            <a:cubicBezTo>
                              <a:pt x="9789" y="504"/>
                              <a:pt x="9789" y="504"/>
                              <a:pt x="9789" y="504"/>
                            </a:cubicBezTo>
                            <a:cubicBezTo>
                              <a:pt x="9825" y="504"/>
                              <a:pt x="9825" y="504"/>
                              <a:pt x="9825" y="504"/>
                            </a:cubicBezTo>
                            <a:cubicBezTo>
                              <a:pt x="9842" y="504"/>
                              <a:pt x="9848" y="506"/>
                              <a:pt x="9854" y="512"/>
                            </a:cubicBezTo>
                            <a:cubicBezTo>
                              <a:pt x="9859" y="517"/>
                              <a:pt x="9862" y="526"/>
                              <a:pt x="9862" y="536"/>
                            </a:cubicBezTo>
                            <a:close/>
                            <a:moveTo>
                              <a:pt x="9898" y="637"/>
                            </a:moveTo>
                            <a:cubicBezTo>
                              <a:pt x="9898" y="608"/>
                              <a:pt x="9882" y="588"/>
                              <a:pt x="9854" y="582"/>
                            </a:cubicBezTo>
                            <a:cubicBezTo>
                              <a:pt x="9877" y="575"/>
                              <a:pt x="9890" y="557"/>
                              <a:pt x="9890" y="534"/>
                            </a:cubicBezTo>
                            <a:cubicBezTo>
                              <a:pt x="9890" y="519"/>
                              <a:pt x="9884" y="505"/>
                              <a:pt x="9874" y="495"/>
                            </a:cubicBezTo>
                            <a:cubicBezTo>
                              <a:pt x="9863" y="486"/>
                              <a:pt x="9852" y="482"/>
                              <a:pt x="9831" y="482"/>
                            </a:cubicBezTo>
                            <a:cubicBezTo>
                              <a:pt x="9763" y="482"/>
                              <a:pt x="9763" y="482"/>
                              <a:pt x="9763" y="482"/>
                            </a:cubicBezTo>
                            <a:cubicBezTo>
                              <a:pt x="9763" y="693"/>
                              <a:pt x="9763" y="693"/>
                              <a:pt x="9763" y="693"/>
                            </a:cubicBezTo>
                            <a:cubicBezTo>
                              <a:pt x="9841" y="693"/>
                              <a:pt x="9841" y="693"/>
                              <a:pt x="9841" y="693"/>
                            </a:cubicBezTo>
                            <a:cubicBezTo>
                              <a:pt x="9875" y="693"/>
                              <a:pt x="9898" y="670"/>
                              <a:pt x="9898" y="637"/>
                            </a:cubicBezTo>
                            <a:close/>
                            <a:moveTo>
                              <a:pt x="9699" y="685"/>
                            </a:moveTo>
                            <a:cubicBezTo>
                              <a:pt x="9699" y="599"/>
                              <a:pt x="9699" y="599"/>
                              <a:pt x="9699" y="599"/>
                            </a:cubicBezTo>
                            <a:cubicBezTo>
                              <a:pt x="9672" y="599"/>
                              <a:pt x="9672" y="599"/>
                              <a:pt x="9672" y="599"/>
                            </a:cubicBezTo>
                            <a:cubicBezTo>
                              <a:pt x="9672" y="669"/>
                              <a:pt x="9672" y="669"/>
                              <a:pt x="9672" y="669"/>
                            </a:cubicBezTo>
                            <a:cubicBezTo>
                              <a:pt x="9655" y="673"/>
                              <a:pt x="9648" y="674"/>
                              <a:pt x="9638" y="674"/>
                            </a:cubicBezTo>
                            <a:cubicBezTo>
                              <a:pt x="9585" y="674"/>
                              <a:pt x="9546" y="636"/>
                              <a:pt x="9546" y="585"/>
                            </a:cubicBezTo>
                            <a:cubicBezTo>
                              <a:pt x="9546" y="565"/>
                              <a:pt x="9553" y="544"/>
                              <a:pt x="9567" y="529"/>
                            </a:cubicBezTo>
                            <a:cubicBezTo>
                              <a:pt x="9583" y="510"/>
                              <a:pt x="9602" y="502"/>
                              <a:pt x="9632" y="502"/>
                            </a:cubicBezTo>
                            <a:cubicBezTo>
                              <a:pt x="9649" y="502"/>
                              <a:pt x="9665" y="505"/>
                              <a:pt x="9678" y="510"/>
                            </a:cubicBezTo>
                            <a:cubicBezTo>
                              <a:pt x="9680" y="512"/>
                              <a:pt x="9684" y="513"/>
                              <a:pt x="9689" y="516"/>
                            </a:cubicBezTo>
                            <a:cubicBezTo>
                              <a:pt x="9699" y="494"/>
                              <a:pt x="9699" y="494"/>
                              <a:pt x="9699" y="494"/>
                            </a:cubicBezTo>
                            <a:cubicBezTo>
                              <a:pt x="9687" y="488"/>
                              <a:pt x="9682" y="486"/>
                              <a:pt x="9673" y="483"/>
                            </a:cubicBezTo>
                            <a:cubicBezTo>
                              <a:pt x="9662" y="480"/>
                              <a:pt x="9644" y="478"/>
                              <a:pt x="9629" y="478"/>
                            </a:cubicBezTo>
                            <a:cubicBezTo>
                              <a:pt x="9565" y="478"/>
                              <a:pt x="9518" y="525"/>
                              <a:pt x="9518" y="587"/>
                            </a:cubicBezTo>
                            <a:cubicBezTo>
                              <a:pt x="9518" y="650"/>
                              <a:pt x="9567" y="697"/>
                              <a:pt x="9630" y="697"/>
                            </a:cubicBezTo>
                            <a:cubicBezTo>
                              <a:pt x="9648" y="697"/>
                              <a:pt x="9669" y="695"/>
                              <a:pt x="9683" y="690"/>
                            </a:cubicBezTo>
                            <a:cubicBezTo>
                              <a:pt x="9687" y="689"/>
                              <a:pt x="9692" y="688"/>
                              <a:pt x="9699" y="685"/>
                            </a:cubicBezTo>
                            <a:close/>
                            <a:moveTo>
                              <a:pt x="9467" y="695"/>
                            </a:moveTo>
                            <a:cubicBezTo>
                              <a:pt x="9467" y="482"/>
                              <a:pt x="9467" y="482"/>
                              <a:pt x="9467" y="482"/>
                            </a:cubicBezTo>
                            <a:cubicBezTo>
                              <a:pt x="9440" y="482"/>
                              <a:pt x="9440" y="482"/>
                              <a:pt x="9440" y="482"/>
                            </a:cubicBezTo>
                            <a:cubicBezTo>
                              <a:pt x="9440" y="661"/>
                              <a:pt x="9440" y="661"/>
                              <a:pt x="9440" y="661"/>
                            </a:cubicBezTo>
                            <a:cubicBezTo>
                              <a:pt x="9439" y="658"/>
                              <a:pt x="9439" y="658"/>
                              <a:pt x="9439" y="658"/>
                            </a:cubicBezTo>
                            <a:cubicBezTo>
                              <a:pt x="9437" y="652"/>
                              <a:pt x="9437" y="651"/>
                              <a:pt x="9435" y="648"/>
                            </a:cubicBezTo>
                            <a:cubicBezTo>
                              <a:pt x="9432" y="643"/>
                              <a:pt x="9432" y="643"/>
                              <a:pt x="9432" y="643"/>
                            </a:cubicBezTo>
                            <a:cubicBezTo>
                              <a:pt x="9328" y="482"/>
                              <a:pt x="9328" y="482"/>
                              <a:pt x="9328" y="482"/>
                            </a:cubicBezTo>
                            <a:cubicBezTo>
                              <a:pt x="9294" y="482"/>
                              <a:pt x="9294" y="482"/>
                              <a:pt x="9294" y="482"/>
                            </a:cubicBezTo>
                            <a:cubicBezTo>
                              <a:pt x="9294" y="693"/>
                              <a:pt x="9294" y="693"/>
                              <a:pt x="9294" y="693"/>
                            </a:cubicBezTo>
                            <a:cubicBezTo>
                              <a:pt x="9320" y="693"/>
                              <a:pt x="9320" y="693"/>
                              <a:pt x="9320" y="693"/>
                            </a:cubicBezTo>
                            <a:cubicBezTo>
                              <a:pt x="9320" y="510"/>
                              <a:pt x="9320" y="510"/>
                              <a:pt x="9320" y="510"/>
                            </a:cubicBezTo>
                            <a:cubicBezTo>
                              <a:pt x="9321" y="514"/>
                              <a:pt x="9322" y="516"/>
                              <a:pt x="9323" y="518"/>
                            </a:cubicBezTo>
                            <a:cubicBezTo>
                              <a:pt x="9326" y="523"/>
                              <a:pt x="9326" y="523"/>
                              <a:pt x="9326" y="523"/>
                            </a:cubicBezTo>
                            <a:cubicBezTo>
                              <a:pt x="9330" y="530"/>
                              <a:pt x="9330" y="530"/>
                              <a:pt x="9330" y="530"/>
                            </a:cubicBezTo>
                            <a:cubicBezTo>
                              <a:pt x="9436" y="695"/>
                              <a:pt x="9436" y="695"/>
                              <a:pt x="9436" y="695"/>
                            </a:cubicBezTo>
                            <a:lnTo>
                              <a:pt x="9467" y="695"/>
                            </a:lnTo>
                            <a:close/>
                            <a:moveTo>
                              <a:pt x="9224" y="693"/>
                            </a:moveTo>
                            <a:cubicBezTo>
                              <a:pt x="9224" y="482"/>
                              <a:pt x="9224" y="482"/>
                              <a:pt x="9224" y="482"/>
                            </a:cubicBezTo>
                            <a:cubicBezTo>
                              <a:pt x="9198" y="482"/>
                              <a:pt x="9198" y="482"/>
                              <a:pt x="9198" y="482"/>
                            </a:cubicBezTo>
                            <a:cubicBezTo>
                              <a:pt x="9198" y="693"/>
                              <a:pt x="9198" y="693"/>
                              <a:pt x="9198" y="693"/>
                            </a:cubicBezTo>
                            <a:lnTo>
                              <a:pt x="9224" y="693"/>
                            </a:lnTo>
                            <a:close/>
                            <a:moveTo>
                              <a:pt x="9037" y="693"/>
                            </a:moveTo>
                            <a:cubicBezTo>
                              <a:pt x="9037" y="540"/>
                              <a:pt x="9037" y="540"/>
                              <a:pt x="9037" y="540"/>
                            </a:cubicBezTo>
                            <a:cubicBezTo>
                              <a:pt x="8977" y="540"/>
                              <a:pt x="8977" y="540"/>
                              <a:pt x="8977" y="540"/>
                            </a:cubicBezTo>
                            <a:cubicBezTo>
                              <a:pt x="8977" y="560"/>
                              <a:pt x="8977" y="560"/>
                              <a:pt x="8977" y="560"/>
                            </a:cubicBezTo>
                            <a:cubicBezTo>
                              <a:pt x="9013" y="560"/>
                              <a:pt x="9013" y="560"/>
                              <a:pt x="9013" y="560"/>
                            </a:cubicBezTo>
                            <a:cubicBezTo>
                              <a:pt x="9013" y="693"/>
                              <a:pt x="9013" y="693"/>
                              <a:pt x="9013" y="693"/>
                            </a:cubicBezTo>
                            <a:lnTo>
                              <a:pt x="9037" y="693"/>
                            </a:lnTo>
                            <a:close/>
                            <a:moveTo>
                              <a:pt x="8917" y="628"/>
                            </a:moveTo>
                            <a:cubicBezTo>
                              <a:pt x="8917" y="657"/>
                              <a:pt x="8898" y="678"/>
                              <a:pt x="8874" y="678"/>
                            </a:cubicBezTo>
                            <a:cubicBezTo>
                              <a:pt x="8847" y="678"/>
                              <a:pt x="8829" y="653"/>
                              <a:pt x="8829" y="615"/>
                            </a:cubicBezTo>
                            <a:cubicBezTo>
                              <a:pt x="8829" y="612"/>
                              <a:pt x="8829" y="609"/>
                              <a:pt x="8829" y="603"/>
                            </a:cubicBezTo>
                            <a:cubicBezTo>
                              <a:pt x="8843" y="596"/>
                              <a:pt x="8849" y="593"/>
                              <a:pt x="8860" y="590"/>
                            </a:cubicBezTo>
                            <a:cubicBezTo>
                              <a:pt x="8867" y="589"/>
                              <a:pt x="8874" y="588"/>
                              <a:pt x="8879" y="588"/>
                            </a:cubicBezTo>
                            <a:cubicBezTo>
                              <a:pt x="8901" y="588"/>
                              <a:pt x="8917" y="605"/>
                              <a:pt x="8917" y="628"/>
                            </a:cubicBezTo>
                            <a:close/>
                            <a:moveTo>
                              <a:pt x="8938" y="626"/>
                            </a:moveTo>
                            <a:cubicBezTo>
                              <a:pt x="8938" y="591"/>
                              <a:pt x="8916" y="567"/>
                              <a:pt x="8884" y="567"/>
                            </a:cubicBezTo>
                            <a:cubicBezTo>
                              <a:pt x="8872" y="567"/>
                              <a:pt x="8860" y="569"/>
                              <a:pt x="8847" y="574"/>
                            </a:cubicBezTo>
                            <a:cubicBezTo>
                              <a:pt x="8843" y="576"/>
                              <a:pt x="8841" y="577"/>
                              <a:pt x="8829" y="582"/>
                            </a:cubicBezTo>
                            <a:cubicBezTo>
                              <a:pt x="8835" y="554"/>
                              <a:pt x="8840" y="542"/>
                              <a:pt x="8854" y="526"/>
                            </a:cubicBezTo>
                            <a:cubicBezTo>
                              <a:pt x="8863" y="514"/>
                              <a:pt x="8874" y="506"/>
                              <a:pt x="8886" y="502"/>
                            </a:cubicBezTo>
                            <a:cubicBezTo>
                              <a:pt x="8892" y="500"/>
                              <a:pt x="8902" y="499"/>
                              <a:pt x="8911" y="499"/>
                            </a:cubicBezTo>
                            <a:cubicBezTo>
                              <a:pt x="8917" y="499"/>
                              <a:pt x="8920" y="499"/>
                              <a:pt x="8928" y="500"/>
                            </a:cubicBezTo>
                            <a:cubicBezTo>
                              <a:pt x="8928" y="480"/>
                              <a:pt x="8928" y="480"/>
                              <a:pt x="8928" y="480"/>
                            </a:cubicBezTo>
                            <a:cubicBezTo>
                              <a:pt x="8918" y="479"/>
                              <a:pt x="8914" y="479"/>
                              <a:pt x="8908" y="479"/>
                            </a:cubicBezTo>
                            <a:cubicBezTo>
                              <a:pt x="8877" y="479"/>
                              <a:pt x="8855" y="489"/>
                              <a:pt x="8836" y="512"/>
                            </a:cubicBezTo>
                            <a:cubicBezTo>
                              <a:pt x="8816" y="538"/>
                              <a:pt x="8806" y="571"/>
                              <a:pt x="8806" y="608"/>
                            </a:cubicBezTo>
                            <a:cubicBezTo>
                              <a:pt x="8806" y="665"/>
                              <a:pt x="8831" y="700"/>
                              <a:pt x="8873" y="700"/>
                            </a:cubicBezTo>
                            <a:cubicBezTo>
                              <a:pt x="8911" y="700"/>
                              <a:pt x="8938" y="668"/>
                              <a:pt x="8938" y="626"/>
                            </a:cubicBezTo>
                            <a:close/>
                            <a:moveTo>
                              <a:pt x="8781" y="693"/>
                            </a:moveTo>
                            <a:cubicBezTo>
                              <a:pt x="8781" y="671"/>
                              <a:pt x="8781" y="671"/>
                              <a:pt x="8781" y="671"/>
                            </a:cubicBezTo>
                            <a:cubicBezTo>
                              <a:pt x="8687" y="671"/>
                              <a:pt x="8687" y="671"/>
                              <a:pt x="8687" y="671"/>
                            </a:cubicBezTo>
                            <a:cubicBezTo>
                              <a:pt x="8687" y="482"/>
                              <a:pt x="8687" y="482"/>
                              <a:pt x="8687" y="482"/>
                            </a:cubicBezTo>
                            <a:cubicBezTo>
                              <a:pt x="8660" y="482"/>
                              <a:pt x="8660" y="482"/>
                              <a:pt x="8660" y="482"/>
                            </a:cubicBezTo>
                            <a:cubicBezTo>
                              <a:pt x="8660" y="693"/>
                              <a:pt x="8660" y="693"/>
                              <a:pt x="8660" y="693"/>
                            </a:cubicBezTo>
                            <a:lnTo>
                              <a:pt x="8781" y="693"/>
                            </a:lnTo>
                            <a:close/>
                            <a:moveTo>
                              <a:pt x="8590" y="695"/>
                            </a:moveTo>
                            <a:cubicBezTo>
                              <a:pt x="8590" y="482"/>
                              <a:pt x="8590" y="482"/>
                              <a:pt x="8590" y="482"/>
                            </a:cubicBezTo>
                            <a:cubicBezTo>
                              <a:pt x="8564" y="482"/>
                              <a:pt x="8564" y="482"/>
                              <a:pt x="8564" y="482"/>
                            </a:cubicBezTo>
                            <a:cubicBezTo>
                              <a:pt x="8564" y="661"/>
                              <a:pt x="8564" y="661"/>
                              <a:pt x="8564" y="661"/>
                            </a:cubicBezTo>
                            <a:cubicBezTo>
                              <a:pt x="8563" y="658"/>
                              <a:pt x="8563" y="658"/>
                              <a:pt x="8563" y="658"/>
                            </a:cubicBezTo>
                            <a:cubicBezTo>
                              <a:pt x="8561" y="652"/>
                              <a:pt x="8560" y="651"/>
                              <a:pt x="8559" y="648"/>
                            </a:cubicBezTo>
                            <a:cubicBezTo>
                              <a:pt x="8556" y="643"/>
                              <a:pt x="8556" y="643"/>
                              <a:pt x="8556" y="643"/>
                            </a:cubicBezTo>
                            <a:cubicBezTo>
                              <a:pt x="8452" y="482"/>
                              <a:pt x="8452" y="482"/>
                              <a:pt x="8452" y="482"/>
                            </a:cubicBezTo>
                            <a:cubicBezTo>
                              <a:pt x="8417" y="482"/>
                              <a:pt x="8417" y="482"/>
                              <a:pt x="8417" y="482"/>
                            </a:cubicBezTo>
                            <a:cubicBezTo>
                              <a:pt x="8417" y="693"/>
                              <a:pt x="8417" y="693"/>
                              <a:pt x="8417" y="693"/>
                            </a:cubicBezTo>
                            <a:cubicBezTo>
                              <a:pt x="8444" y="693"/>
                              <a:pt x="8444" y="693"/>
                              <a:pt x="8444" y="693"/>
                            </a:cubicBezTo>
                            <a:cubicBezTo>
                              <a:pt x="8444" y="510"/>
                              <a:pt x="8444" y="510"/>
                              <a:pt x="8444" y="510"/>
                            </a:cubicBezTo>
                            <a:cubicBezTo>
                              <a:pt x="8445" y="514"/>
                              <a:pt x="8446" y="516"/>
                              <a:pt x="8447" y="518"/>
                            </a:cubicBezTo>
                            <a:cubicBezTo>
                              <a:pt x="8449" y="523"/>
                              <a:pt x="8449" y="523"/>
                              <a:pt x="8449" y="523"/>
                            </a:cubicBezTo>
                            <a:cubicBezTo>
                              <a:pt x="8454" y="530"/>
                              <a:pt x="8454" y="530"/>
                              <a:pt x="8454" y="530"/>
                            </a:cubicBezTo>
                            <a:cubicBezTo>
                              <a:pt x="8560" y="695"/>
                              <a:pt x="8560" y="695"/>
                              <a:pt x="8560" y="695"/>
                            </a:cubicBezTo>
                            <a:lnTo>
                              <a:pt x="8590" y="695"/>
                            </a:lnTo>
                            <a:close/>
                            <a:moveTo>
                              <a:pt x="8268" y="695"/>
                            </a:moveTo>
                            <a:cubicBezTo>
                              <a:pt x="8268" y="482"/>
                              <a:pt x="8268" y="482"/>
                              <a:pt x="8268" y="482"/>
                            </a:cubicBezTo>
                            <a:cubicBezTo>
                              <a:pt x="8241" y="482"/>
                              <a:pt x="8241" y="482"/>
                              <a:pt x="8241" y="482"/>
                            </a:cubicBezTo>
                            <a:cubicBezTo>
                              <a:pt x="8241" y="661"/>
                              <a:pt x="8241" y="661"/>
                              <a:pt x="8241" y="661"/>
                            </a:cubicBezTo>
                            <a:cubicBezTo>
                              <a:pt x="8240" y="658"/>
                              <a:pt x="8240" y="658"/>
                              <a:pt x="8240" y="658"/>
                            </a:cubicBezTo>
                            <a:cubicBezTo>
                              <a:pt x="8238" y="652"/>
                              <a:pt x="8238" y="651"/>
                              <a:pt x="8236" y="648"/>
                            </a:cubicBezTo>
                            <a:cubicBezTo>
                              <a:pt x="8233" y="643"/>
                              <a:pt x="8233" y="643"/>
                              <a:pt x="8233" y="643"/>
                            </a:cubicBezTo>
                            <a:cubicBezTo>
                              <a:pt x="8129" y="482"/>
                              <a:pt x="8129" y="482"/>
                              <a:pt x="8129" y="482"/>
                            </a:cubicBezTo>
                            <a:cubicBezTo>
                              <a:pt x="8095" y="482"/>
                              <a:pt x="8095" y="482"/>
                              <a:pt x="8095" y="482"/>
                            </a:cubicBezTo>
                            <a:cubicBezTo>
                              <a:pt x="8095" y="693"/>
                              <a:pt x="8095" y="693"/>
                              <a:pt x="8095" y="693"/>
                            </a:cubicBezTo>
                            <a:cubicBezTo>
                              <a:pt x="8121" y="693"/>
                              <a:pt x="8121" y="693"/>
                              <a:pt x="8121" y="693"/>
                            </a:cubicBezTo>
                            <a:cubicBezTo>
                              <a:pt x="8121" y="510"/>
                              <a:pt x="8121" y="510"/>
                              <a:pt x="8121" y="510"/>
                            </a:cubicBezTo>
                            <a:cubicBezTo>
                              <a:pt x="8122" y="514"/>
                              <a:pt x="8123" y="516"/>
                              <a:pt x="8124" y="518"/>
                            </a:cubicBezTo>
                            <a:cubicBezTo>
                              <a:pt x="8127" y="523"/>
                              <a:pt x="8127" y="523"/>
                              <a:pt x="8127" y="523"/>
                            </a:cubicBezTo>
                            <a:cubicBezTo>
                              <a:pt x="8131" y="530"/>
                              <a:pt x="8131" y="530"/>
                              <a:pt x="8131" y="530"/>
                            </a:cubicBezTo>
                            <a:cubicBezTo>
                              <a:pt x="8237" y="695"/>
                              <a:pt x="8237" y="695"/>
                              <a:pt x="8237" y="695"/>
                            </a:cubicBezTo>
                            <a:lnTo>
                              <a:pt x="8268" y="695"/>
                            </a:lnTo>
                            <a:close/>
                            <a:moveTo>
                              <a:pt x="7999" y="607"/>
                            </a:moveTo>
                            <a:cubicBezTo>
                              <a:pt x="7930" y="607"/>
                              <a:pt x="7930" y="607"/>
                              <a:pt x="7930" y="607"/>
                            </a:cubicBezTo>
                            <a:cubicBezTo>
                              <a:pt x="7965" y="510"/>
                              <a:pt x="7965" y="510"/>
                              <a:pt x="7965" y="510"/>
                            </a:cubicBezTo>
                            <a:lnTo>
                              <a:pt x="7999" y="607"/>
                            </a:lnTo>
                            <a:close/>
                            <a:moveTo>
                              <a:pt x="8057" y="693"/>
                            </a:moveTo>
                            <a:cubicBezTo>
                              <a:pt x="7979" y="476"/>
                              <a:pt x="7979" y="476"/>
                              <a:pt x="7979" y="476"/>
                            </a:cubicBezTo>
                            <a:cubicBezTo>
                              <a:pt x="7951" y="476"/>
                              <a:pt x="7951" y="476"/>
                              <a:pt x="7951" y="476"/>
                            </a:cubicBezTo>
                            <a:cubicBezTo>
                              <a:pt x="7872" y="693"/>
                              <a:pt x="7872" y="693"/>
                              <a:pt x="7872" y="693"/>
                            </a:cubicBezTo>
                            <a:cubicBezTo>
                              <a:pt x="7900" y="693"/>
                              <a:pt x="7900" y="693"/>
                              <a:pt x="7900" y="693"/>
                            </a:cubicBezTo>
                            <a:cubicBezTo>
                              <a:pt x="7922" y="631"/>
                              <a:pt x="7922" y="631"/>
                              <a:pt x="7922" y="631"/>
                            </a:cubicBezTo>
                            <a:cubicBezTo>
                              <a:pt x="8007" y="631"/>
                              <a:pt x="8007" y="631"/>
                              <a:pt x="8007" y="631"/>
                            </a:cubicBezTo>
                            <a:cubicBezTo>
                              <a:pt x="8029" y="693"/>
                              <a:pt x="8029" y="693"/>
                              <a:pt x="8029" y="693"/>
                            </a:cubicBezTo>
                            <a:lnTo>
                              <a:pt x="8057" y="693"/>
                            </a:lnTo>
                            <a:close/>
                            <a:moveTo>
                              <a:pt x="7822" y="635"/>
                            </a:moveTo>
                            <a:cubicBezTo>
                              <a:pt x="7822" y="646"/>
                              <a:pt x="7818" y="657"/>
                              <a:pt x="7811" y="663"/>
                            </a:cubicBezTo>
                            <a:cubicBezTo>
                              <a:pt x="7804" y="669"/>
                              <a:pt x="7797" y="671"/>
                              <a:pt x="7777" y="671"/>
                            </a:cubicBezTo>
                            <a:cubicBezTo>
                              <a:pt x="7741" y="671"/>
                              <a:pt x="7741" y="671"/>
                              <a:pt x="7741" y="671"/>
                            </a:cubicBezTo>
                            <a:cubicBezTo>
                              <a:pt x="7741" y="597"/>
                              <a:pt x="7741" y="597"/>
                              <a:pt x="7741" y="597"/>
                            </a:cubicBezTo>
                            <a:cubicBezTo>
                              <a:pt x="7777" y="597"/>
                              <a:pt x="7777" y="597"/>
                              <a:pt x="7777" y="597"/>
                            </a:cubicBezTo>
                            <a:cubicBezTo>
                              <a:pt x="7806" y="597"/>
                              <a:pt x="7822" y="610"/>
                              <a:pt x="7822" y="635"/>
                            </a:cubicBezTo>
                            <a:close/>
                            <a:moveTo>
                              <a:pt x="7814" y="536"/>
                            </a:moveTo>
                            <a:cubicBezTo>
                              <a:pt x="7814" y="547"/>
                              <a:pt x="7811" y="557"/>
                              <a:pt x="7804" y="563"/>
                            </a:cubicBezTo>
                            <a:cubicBezTo>
                              <a:pt x="7797" y="570"/>
                              <a:pt x="7790" y="573"/>
                              <a:pt x="7775" y="573"/>
                            </a:cubicBezTo>
                            <a:cubicBezTo>
                              <a:pt x="7741" y="573"/>
                              <a:pt x="7741" y="573"/>
                              <a:pt x="7741" y="573"/>
                            </a:cubicBezTo>
                            <a:cubicBezTo>
                              <a:pt x="7741" y="504"/>
                              <a:pt x="7741" y="504"/>
                              <a:pt x="7741" y="504"/>
                            </a:cubicBezTo>
                            <a:cubicBezTo>
                              <a:pt x="7777" y="504"/>
                              <a:pt x="7777" y="504"/>
                              <a:pt x="7777" y="504"/>
                            </a:cubicBezTo>
                            <a:cubicBezTo>
                              <a:pt x="7794" y="504"/>
                              <a:pt x="7800" y="506"/>
                              <a:pt x="7806" y="512"/>
                            </a:cubicBezTo>
                            <a:cubicBezTo>
                              <a:pt x="7811" y="517"/>
                              <a:pt x="7814" y="526"/>
                              <a:pt x="7814" y="536"/>
                            </a:cubicBezTo>
                            <a:close/>
                            <a:moveTo>
                              <a:pt x="7850" y="637"/>
                            </a:moveTo>
                            <a:cubicBezTo>
                              <a:pt x="7850" y="608"/>
                              <a:pt x="7834" y="588"/>
                              <a:pt x="7806" y="582"/>
                            </a:cubicBezTo>
                            <a:cubicBezTo>
                              <a:pt x="7829" y="575"/>
                              <a:pt x="7842" y="557"/>
                              <a:pt x="7842" y="534"/>
                            </a:cubicBezTo>
                            <a:cubicBezTo>
                              <a:pt x="7842" y="519"/>
                              <a:pt x="7836" y="505"/>
                              <a:pt x="7826" y="495"/>
                            </a:cubicBezTo>
                            <a:cubicBezTo>
                              <a:pt x="7815" y="486"/>
                              <a:pt x="7804" y="482"/>
                              <a:pt x="7783" y="482"/>
                            </a:cubicBezTo>
                            <a:cubicBezTo>
                              <a:pt x="7715" y="482"/>
                              <a:pt x="7715" y="482"/>
                              <a:pt x="7715" y="482"/>
                            </a:cubicBezTo>
                            <a:cubicBezTo>
                              <a:pt x="7715" y="693"/>
                              <a:pt x="7715" y="693"/>
                              <a:pt x="7715" y="693"/>
                            </a:cubicBezTo>
                            <a:cubicBezTo>
                              <a:pt x="7793" y="693"/>
                              <a:pt x="7793" y="693"/>
                              <a:pt x="7793" y="693"/>
                            </a:cubicBezTo>
                            <a:cubicBezTo>
                              <a:pt x="7827" y="693"/>
                              <a:pt x="7850" y="670"/>
                              <a:pt x="7850" y="637"/>
                            </a:cubicBezTo>
                            <a:close/>
                            <a:moveTo>
                              <a:pt x="7645" y="693"/>
                            </a:moveTo>
                            <a:cubicBezTo>
                              <a:pt x="7645" y="482"/>
                              <a:pt x="7645" y="482"/>
                              <a:pt x="7645" y="482"/>
                            </a:cubicBezTo>
                            <a:cubicBezTo>
                              <a:pt x="7619" y="482"/>
                              <a:pt x="7619" y="482"/>
                              <a:pt x="7619" y="482"/>
                            </a:cubicBezTo>
                            <a:cubicBezTo>
                              <a:pt x="7619" y="693"/>
                              <a:pt x="7619" y="693"/>
                              <a:pt x="7619" y="693"/>
                            </a:cubicBezTo>
                            <a:lnTo>
                              <a:pt x="7645" y="693"/>
                            </a:lnTo>
                            <a:close/>
                          </a:path>
                        </a:pathLst>
                      </a:custGeom>
                      <a:solidFill>
                        <a:srgbClr val="bd081c"/>
                      </a:solidFill>
                      <a:ln w="0">
                        <a:noFill/>
                      </a:ln>
                    </wps:spPr>
                    <wps:style>
                      <a:lnRef idx="0"/>
                      <a:fillRef idx="0"/>
                      <a:effectRef idx="0"/>
                      <a:fontRef idx="minor"/>
                    </wps:style>
                    <wps:bodyPr/>
                  </wps:wsp>
                </a:graphicData>
              </a:graphic>
            </wp:anchor>
          </w:drawing>
        </mc:Choice>
        <mc:Fallback>
          <w:pict>
            <v:shape id="shape_0" ID="JE1605311123JU VSNU Footer Brief." coordsize="11719,770" path="m3054,253c3054,233,3054,233,3054,233c2966,233,2966,233,2966,233c3007,198,3007,198,3007,198c3028,181,3033,175,3037,165c3039,159,3041,152,3041,145c3041,116,3021,98,2990,98c2975,98,2961,103,2950,111c2943,117,2942,118,2927,134c2944,147,2944,147,2944,147c2958,132,2960,129,2966,125c2972,122,2980,119,2988,119c3004,119,3016,130,3016,146c3016,157,3010,168,3000,177c2926,241,2926,241,2926,241c2926,253,2926,253,2926,253l3054,253xm2827,239c2817,223,2817,223,2817,223c2806,231,2802,233,2796,233c2790,233,2788,231,2787,226c2787,225,2787,222,2787,217c2786,211,2786,211,2786,211c2786,128,2786,128,2786,128c2825,128,2825,128,2825,128c2825,108,2825,108,2825,108c2786,108,2786,108,2786,108c2786,66,2786,66,2786,66c2762,66,2762,66,2762,66c2762,108,2762,108,2762,108c2738,114,2738,114,2738,114c2738,128,2738,128,2738,128c2762,128,2762,128,2762,128c2762,225,2762,225,2762,225c2762,244,2774,257,2790,257c2802,257,2810,253,2827,239xm2681,217c2660,232,2653,236,2642,236c2630,236,2622,228,2622,217c2622,211,2623,208,2626,201c2681,187,2681,187,2681,187l2681,217xm2717,237c2709,236,2706,233,2705,229c2705,219,2705,219,2705,219c2705,141,2705,141,2705,141c2705,118,2687,104,2658,104c2627,104,2606,117,2606,137c2606,140,2606,142,2608,146c2632,141,2632,141,2632,141c2631,135,2631,135,2631,135c2631,127,2638,123,2653,123c2672,123,2681,129,2681,141c2681,167,2681,167,2681,167c2630,179,2630,179,2630,179c2609,184,2598,198,2598,219c2598,242,2614,257,2637,257c2647,257,2659,254,2668,249c2672,246,2676,244,2683,237c2684,251,2691,256,2711,257l2717,237xm2528,217c2508,232,2500,236,2489,236c2478,236,2470,228,2470,217c2470,211,2470,208,2474,201c2528,187,2528,187,2528,187l2528,217xm2565,237c2557,236,2553,233,2553,229c2553,219,2553,219,2553,219c2553,141,2553,141,2553,141c2553,118,2534,104,2505,104c2474,104,2453,117,2453,137c2453,140,2454,142,2456,146c2480,141,2480,141,2480,141c2479,135,2479,135,2479,135c2479,127,2486,123,2501,123c2519,123,2528,129,2528,141c2528,167,2528,167,2528,167c2478,179,2478,179,2478,179c2457,184,2446,198,2446,219c2446,242,2461,257,2485,257c2495,257,2506,254,2515,249c2520,246,2523,244,2531,237c2532,251,2539,256,2559,257l2565,237xm2429,114c2422,108,2415,104,2410,104c2399,104,2390,111,2372,134c2372,108,2372,108,2372,108c2348,108,2348,108,2348,108c2348,253,2348,253,2348,253c2372,253,2372,253,2372,253c2372,167,2372,167,2372,167c2386,142,2397,129,2406,129c2409,129,2412,130,2417,134l2429,114xm2315,239c2305,223,2305,223,2305,223c2295,231,2290,233,2284,233c2279,233,2276,231,2276,226c2276,225,2276,222,2275,217c2275,211,2275,211,2275,211c2275,128,2275,128,2275,128c2313,128,2313,128,2313,128c2313,108,2313,108,2313,108c2275,108,2275,108,2275,108c2275,66,2275,66,2275,66c2251,66,2251,66,2251,66c2251,108,2251,108,2251,108c2227,114,2227,114,2227,114c2227,128,2227,128,2227,128c2251,128,2251,128,2251,128c2251,225,2251,225,2251,225c2251,244,2262,257,2279,257c2290,257,2298,253,2315,239xm2203,216c2203,193,2194,183,2163,170c2137,159,2133,157,2127,151c2124,142,2124,142,2124,142c2124,132,2134,124,2151,124c2156,124,2162,125,2167,127c2175,129,2179,131,2188,136c2200,117,2200,117,2200,117c2188,110,2183,108,2172,106c2166,105,2159,104,2153,104c2119,104,2098,120,2098,145c2098,163,2108,173,2136,185c2162,195,2169,199,2174,208c2177,218,2177,218,2177,218c2177,229,2166,237,2152,237c2141,237,2129,234,2118,229c2116,228,2112,226,2108,223c2098,243,2098,243,2098,243c2112,251,2118,253,2132,255c2139,257,2146,257,2152,257c2184,257,2203,242,2203,216xm2073,239c2063,223,2063,223,2063,223c2053,231,2048,233,2042,233c2037,233,2034,231,2034,226c2034,225,2034,222,2033,217c2033,211,2033,211,2033,211c2033,128,2033,128,2033,128c2071,128,2071,128,2071,128c2071,108,2071,108,2071,108c2033,108,2033,108,2033,108c2033,66,2033,66,2033,66c2009,66,2009,66,2009,66c2009,108,2009,108,2009,108c1985,114,1985,114,1985,114c1985,128,1985,128,1985,128c2009,128,2009,128,2009,128c2009,225,2009,225,2009,225c2009,244,2020,257,2037,257c2048,257,2056,253,2073,239xm1954,253c1954,108,1954,108,1954,108c1929,108,1929,108,1929,108c1929,197,1929,197,1929,197c1913,220,1890,236,1874,236c1862,236,1857,229,1857,211c1857,108,1857,108,1857,108c1833,108,1833,108,1833,108c1833,217,1833,217,1833,217c1833,244,1846,258,1872,258c1893,258,1912,246,1929,223c1929,253,1929,253,1929,253l1954,253xm1767,181c1767,212,1747,236,1722,236c1696,236,1676,212,1676,181c1676,150,1696,126,1722,126c1747,126,1767,150,1767,181xm1793,181c1793,139,1761,104,1722,104c1682,104,1650,139,1650,181c1650,222,1682,257,1722,257c1761,257,1793,222,1793,181xm1601,253c1601,42,1601,42,1601,42c1575,42,1575,42,1575,42c1575,133,1575,133,1575,133c1451,133,1451,133,1451,133c1451,42,1451,42,1451,42c1424,42,1424,42,1424,42c1424,253,1424,253,1424,253c1451,253,1451,253,1451,253c1451,157,1451,157,1451,157c1575,157,1575,157,1575,157c1575,253,1575,253,1575,253l1601,253xm1271,161c1200,161,1200,161,1200,161c1206,138,1220,126,1240,126c1260,126,1271,138,1271,161xm1298,179c1298,165,1298,165,1298,165c1298,128,1276,104,1242,104c1200,104,1173,135,1173,181c1173,227,1200,257,1241,257c1260,257,1272,253,1293,240c1284,221,1284,221,1284,221c1268,232,1259,235,1246,235c1216,235,1198,214,1198,179l1298,179xm1128,276c1128,295,1101,313,1072,313c1052,313,1038,305,1038,294c1038,289,1041,283,1050,268c1055,261,1055,261,1055,261c1109,261,1109,261,1109,261c1122,261,1128,266,1128,276xm1105,159c1105,179,1091,195,1073,195c1055,195,1041,179,1041,159c1041,139,1055,123,1073,123c1091,123,1105,139,1105,159xm1153,128c1153,108,1153,108,1153,108c1127,110,1127,110,1127,110c1105,110,1105,110,1105,110c1091,106,1085,104,1074,104c1040,104,1016,127,1016,160c1016,180,1026,196,1044,206c1025,222,1016,233,1016,242c1016,250,1022,255,1037,259c1026,271,1022,276,1017,284c1014,290,1013,295,1013,299c1013,318,1039,334,1069,334c1113,334,1148,307,1148,273c1148,250,1136,239,1109,239c1055,239,1055,239,1055,239c1046,239,1043,238,1043,234c1043,230,1048,223,1061,212c1066,212,1066,212,1066,212c1070,213,1073,213,1075,213c1106,213,1132,188,1132,158c1132,147,1129,137,1123,128l1153,128xm971,253c971,145,971,145,971,145c971,117,958,104,933,104c919,104,905,109,894,119c887,125,884,127,874,139c874,108,874,108,874,108c850,108,850,108,850,108c850,253,850,253,850,253c874,253,874,253,874,253c874,165,874,165,874,165c900,137,915,126,930,126c937,126,942,129,945,133c946,138,947,141,947,150c947,253,947,253,947,253l971,253xm770,217c749,232,742,236,731,236c719,236,712,228,712,217c712,211,712,208,716,201c770,187,770,187,770,187l770,217xm806,237c799,236,795,233,795,229c795,219,795,219,795,219c795,141,795,141,795,141c795,118,776,104,747,104c716,104,695,117,695,137c695,140,695,142,698,146c722,141,722,141,722,141c721,135,721,135,721,135c721,127,728,123,743,123c761,123,770,129,770,141c770,167,770,167,770,167c720,179,720,179,720,179c699,184,688,198,688,219c688,242,703,257,726,257c737,257,748,254,757,249c762,246,765,244,773,237c774,251,781,256,801,257l806,237xm668,253c668,231,668,231,668,231c573,231,573,231,573,231c573,42,573,42,573,42c547,42,547,42,547,42c547,253,547,253,547,253l668,253xm3245,310c3245,0,3245,0,3245,0c3256,0,3256,0,3256,0c3256,310,3256,310,3256,310l3245,310xm5266,182c5266,185,5266,188,5266,195c5252,202,5246,204,5235,207c5228,209,5221,210,5216,210c5194,210,5178,193,5178,169c5178,141,5197,119,5221,119c5248,119,5266,144,5266,182xm5289,189c5289,132,5264,97,5221,97c5184,97,5157,129,5157,172c5157,206,5179,231,5211,231c5222,231,5235,228,5247,223c5252,221,5254,220,5266,215c5260,244,5255,255,5242,272c5232,283,5221,291,5210,295c5203,297,5193,299,5183,299c5178,299,5174,298,5167,297c5167,317,5167,317,5167,317c5177,318,5181,319,5187,319c5218,319,5241,308,5259,285c5279,260,5289,227,5289,189xm5114,244c5114,223,5105,206,5089,197c5084,195,5081,194,5072,191c5093,180,5104,164,5104,141c5104,115,5087,98,5061,98c5047,98,5031,103,5020,111c5016,113,5012,116,5007,120c5021,136,5021,136,5021,136c5038,123,5046,119,5057,119c5071,119,5080,129,5080,144c5080,166,5062,183,5029,190c5029,207,5029,207,5029,207c5045,207,5045,207,5045,207c5074,207,5091,221,5091,246c5091,263,5081,279,5064,288c5049,296,5037,299,5007,300c5007,320,5007,320,5007,320c5015,320,5015,320,5015,320c5076,320,5114,290,5114,244xm4986,112c4986,100,4986,100,4986,100c4861,100,4861,100,4861,100c4861,122,4861,122,4861,122c4956,122,4956,122,4956,122c4920,217,4920,217,4920,217c4911,239,4896,266,4882,284c4879,288,4875,293,4869,300c4887,315,4887,315,4887,315c4905,294,4911,285,4923,264c4930,251,4935,239,4940,229l4986,112xm4828,244c4828,223,4819,206,4803,197c4798,195,4795,194,4785,191c4807,180,4817,164,4817,141c4817,115,4801,98,4775,98c4761,98,4745,103,4733,111c4730,113,4726,116,4721,120c4735,136,4735,136,4735,136c4752,123,4759,119,4770,119c4785,119,4794,129,4794,144c4794,166,4776,183,4743,190c4743,207,4743,207,4743,207c4759,207,4759,207,4759,207c4788,207,4804,221,4804,246c4804,263,4794,279,4778,288c4763,296,4750,299,4721,300c4721,320,4721,320,4721,320c4729,320,4729,320,4729,320c4789,320,4828,290,4828,244xm4664,253c4664,100,4664,100,4664,100c4604,100,4604,100,4604,100c4604,120,4604,120,4604,120c4640,120,4640,120,4640,120c4640,253,4640,253,4640,253l4664,253xm4486,216c4486,193,4477,183,4447,170c4421,159,4417,157,4411,151c4407,142,4407,142,4407,142c4407,132,4418,124,4434,124c4440,124,4445,125,4451,127c4458,129,4462,131,4472,136c4484,117,4484,117,4484,117c4471,110,4466,108,4455,106c4449,105,4443,104,4437,104c4403,104,4382,120,4382,145c4382,163,4391,173,4420,185c4445,195,4452,199,4458,208c4461,218,4461,218,4461,218c4461,229,4450,237,4435,237c4425,237,4412,234,4402,229c4399,228,4396,226,4391,223c4381,243,4381,243,4381,243c4396,251,4402,253,4415,255c4423,257,4429,257,4436,257c4467,257,4486,242,4486,216xm4336,253c4336,108,4336,108,4336,108c4312,108,4312,108,4312,108c4312,197,4312,197,4312,197c4295,220,4272,236,4257,236c4245,236,4239,229,4239,211c4239,108,4239,108,4239,108c4215,108,4215,108,4215,108c4215,217,4215,217,4215,217c4215,244,4229,258,4254,258c4276,258,4295,246,4312,223c4312,253,4312,253,4312,253l4336,253xm4149,175c4149,199,4143,213,4127,224c4121,229,4113,232,4104,234c4100,235,4096,236,4092,236c4083,236,4077,234,4071,231c4071,139,4071,139,4071,139c4083,131,4093,127,4107,127c4133,127,4149,145,4149,175xm4175,174c4175,132,4151,104,4115,104c4106,104,4095,106,4087,108c4082,109,4078,110,4071,114c4071,20,4071,20,4071,20c4047,20,4047,20,4047,20c4047,249,4047,249,4047,249c4053,252,4056,253,4061,254c4069,256,4082,257,4091,257c4142,257,4175,225,4175,174xm4015,239c4005,223,4005,223,4005,223c3995,231,3990,233,3984,233c3979,233,3976,231,3976,226c3975,225,3975,222,3975,217c3975,211,3975,211,3975,211c3975,128,3975,128,3975,128c4013,128,4013,128,4013,128c4013,108,4013,108,4013,108c3975,108,3975,108,3975,108c3975,66,3975,66,3975,66c3951,66,3951,66,3951,66c3951,108,3951,108,3951,108c3926,114,3926,114,3926,114c3926,128,3926,128,3926,128c3951,128,3951,128,3951,128c3951,225,3951,225,3951,225c3951,244,3962,257,3979,257c3990,257,3998,253,4015,239xm3902,216c3902,193,3894,183,3863,170c3837,159,3833,157,3827,151c3824,142,3824,142,3824,142c3824,132,3834,124,3851,124c3856,124,3861,125,3867,127c3875,129,3879,131,3888,136c3900,117,3900,117,3900,117c3888,110,3883,108,3872,106c3866,105,3859,104,3853,104c3819,104,3798,120,3798,145c3798,163,3808,173,3836,185c3862,195,3868,199,3874,208c3877,218,3877,218,3877,218c3877,229,3866,237,3852,237c3841,237,3829,234,3818,229c3816,228,3812,226,3807,223c3797,243,3797,243,3797,243c3812,251,3818,253,3832,255c3839,257,3846,257,3852,257c3884,257,3902,242,3902,216xm3739,181c3739,212,3719,236,3693,236c3668,236,3648,212,3648,181c3648,150,3668,126,3693,126c3719,126,3739,150,3739,181xm3765,181c3765,139,3732,104,3693,104c3654,104,3622,139,3622,181c3622,222,3654,257,3693,257c3732,257,3765,222,3765,181xm3572,106c3572,126,3562,142,3547,149c3540,152,3531,153,3519,153c3512,153,3506,153,3491,151c3491,64,3491,64,3491,64c3527,64,3527,64,3527,64c3544,64,3554,67,3560,73c3568,81,3572,92,3572,106xm3599,104c3599,85,3594,70,3583,59c3571,46,3557,42,3531,42c3465,42,3465,42,3465,42c3465,253,3465,253,3465,253c3491,253,3491,253,3491,253c3491,173,3491,173,3491,173c3510,175,3516,176,3524,176c3570,176,3599,149,3599,104xm5483,310c5483,0,5483,0,5483,0c5494,0,5494,0,5494,0c5494,310,5494,310,5494,310l5483,310xm8083,276c8083,295,8056,313,8027,313c8007,313,7993,305,7993,294c7993,289,7996,283,8005,268c8010,261,8010,261,8010,261c8064,261,8064,261,8064,261c8077,261,8083,266,8083,276xm8060,159c8060,179,8046,195,8028,195c8010,195,7996,179,7996,159c7996,139,8010,123,8028,123c8046,123,8060,139,8060,159xm8108,128c8108,108,8108,108,8108,108c8082,110,8082,110,8082,110c8060,110,8060,110,8060,110c8046,106,8040,104,8029,104c7996,104,7972,127,7972,160c7972,180,7981,196,7999,206c7980,222,7971,233,7971,242c7971,250,7977,255,7992,259c7981,271,7977,276,7972,284c7970,290,7968,295,7968,299c7968,318,7994,334,8025,334c8068,334,8103,307,8103,273c8103,250,8091,239,8064,239c8010,239,8010,239,8010,239c8001,239,7998,238,7998,234c7998,230,8003,223,8017,212c8021,212,8021,212,8021,212c8026,213,8028,213,8030,213c8061,213,8087,188,8087,158c8087,147,8084,137,8078,128l8108,128xm7900,217c7879,232,7872,236,7861,236c7849,236,7841,228,7841,217c7841,211,7842,208,7845,201c7900,187,7900,187,7900,187l7900,217xm7936,237c7929,236,7925,233,7924,229c7924,219,7924,219,7924,219c7924,141,7924,141,7924,141c7924,118,7906,104,7877,104c7846,104,7825,117,7825,137c7825,140,7825,142,7827,146c7852,141,7852,141,7852,141c7850,135,7850,135,7850,135c7850,127,7857,123,7872,123c7891,123,7900,129,7900,141c7900,167,7900,167,7900,167c7850,179,7850,179,7850,179c7828,184,7817,198,7817,219c7817,242,7833,257,7856,257c7866,257,7878,254,7887,249c7891,246,7895,244,7902,237c7903,251,7910,256,7930,257l7936,237xm7747,217c7727,232,7719,236,7708,236c7697,236,7689,228,7689,217c7689,211,7690,208,7693,201c7747,187,7747,187,7747,187l7747,217xm7784,237c7776,236,7772,233,7772,229c7772,219,7772,219,7772,219c7772,141,7772,141,7772,141c7772,118,7754,104,7724,104c7693,104,7672,117,7672,137c7672,140,7673,142,7675,146c7699,141,7699,141,7699,141c7698,135,7698,135,7698,135c7698,127,7705,123,7720,123c7739,123,7747,129,7747,141c7747,167,7747,167,7747,167c7697,179,7697,179,7697,179c7676,184,7665,198,7665,219c7665,242,7680,257,7704,257c7714,257,7725,254,7734,249c7739,246,7742,244,7750,237c7751,251,7758,256,7778,257l7784,237xm7613,253c7613,42,7613,42,7613,42c7586,42,7586,42,7586,42c7586,133,7586,133,7586,133c7462,133,7462,133,7462,133c7462,42,7462,42,7462,42c7436,42,7436,42,7436,42c7436,253,7436,253,7436,253c7462,253,7462,253,7462,253c7462,157,7462,157,7462,157c7586,157,7586,157,7586,157c7586,253,7586,253,7586,253l7613,253xm7295,253c7295,145,7295,145,7295,145c7295,117,7282,104,7257,104c7243,104,7229,109,7218,119c7211,125,7208,127,7198,139c7198,108,7198,108,7198,108c7174,108,7174,108,7174,108c7174,253,7174,253,7174,253c7198,253,7198,253,7198,253c7198,165,7198,165,7198,165c7223,137,7239,126,7254,126c7260,126,7266,129,7268,133c7270,138,7271,141,7271,150c7271,253,7271,253,7271,253l7295,253xm7108,161c7037,161,7037,161,7037,161c7043,138,7057,126,7077,126c7097,126,7108,138,7108,161xm7135,179c7135,165,7135,165,7135,165c7135,128,7113,104,7079,104c7037,104,7010,135,7010,181c7010,227,7037,257,7078,257c7097,257,7109,253,7130,240c7121,221,7121,221,7121,221c7105,232,7096,235,7083,235c7053,235,7036,214,7036,179l7135,179xm6953,146c6953,169,6942,196,6927,212c6914,226,6898,231,6870,231c6830,231,6830,231,6830,231c6830,64,6830,64,6830,64c6870,64,6870,64,6870,64c6918,64,6953,99,6953,146xm6980,147c6980,86,6936,42,6874,42c6804,42,6804,42,6804,42c6804,253,6804,253,6804,253c6874,253,6874,253,6874,253c6911,253,6933,244,6952,222c6970,202,6980,174,6980,147xm6672,56c6660,49,6655,46,6646,44c6635,40,6623,38,6611,38c6569,38,6541,61,6541,94c6541,116,6554,133,6586,150c6606,161,6618,167,6621,169c6629,173,6635,180,6639,186c6641,190,6642,195,6642,201c6642,221,6627,233,6602,233c6591,233,6581,231,6572,228c6564,225,6559,222,6548,214c6534,235,6534,235,6534,235c6548,244,6553,247,6561,250c6572,255,6586,257,6600,257c6643,257,6670,235,6670,198c6670,183,6664,169,6653,160c6646,153,6635,146,6620,139c6577,116,6568,108,6568,92c6568,74,6584,62,6608,62c6617,62,6629,64,6637,67c6644,69,6649,71,6659,78l6672,56xm6502,253c6502,231,6502,231,6502,231c6407,231,6407,231,6407,231c6407,157,6407,157,6407,157c6483,157,6483,157,6483,157c6483,134,6483,134,6483,134c6407,134,6407,134,6407,134c6407,64,6407,64,6407,64c6499,64,6499,64,6499,64c6499,42,6499,42,6499,42c6380,42,6380,42,6380,42c6380,253,6380,253,6380,253l6502,253xm6220,253c6220,100,6220,100,6220,100c6160,100,6160,100,6160,100c6160,120,6160,120,6160,120c6196,120,6196,120,6196,120c6196,253,6196,253,6196,253l6220,253xm6107,178c6107,212,6082,239,6051,239c6021,239,5996,212,5996,178c5996,144,6021,117,6051,117c6082,117,6107,144,6107,178xm6131,178c6131,133,6095,97,6051,97c6007,97,5972,133,5972,178c5972,223,6007,259,6051,259c6095,259,6131,223,6131,178xm5943,245c5943,206,5921,180,5885,178c5873,177,5873,177,5873,177c5873,120,5873,120,5873,120c5936,120,5936,120,5936,120c5936,100,5936,100,5936,100c5850,100,5850,100,5850,100c5850,197,5850,197,5850,197c5865,197,5865,197,5865,197c5885,198,5896,201,5904,209c5913,217,5918,231,5918,247c5918,271,5905,289,5883,296c5871,299,5865,300,5844,301c5844,322,5844,322,5844,322c5863,321,5869,320,5880,318c5892,315,5902,311,5910,306c5931,293,5943,270,5943,245xm5810,253c5810,233,5810,233,5810,233c5722,233,5722,233,5722,233c5763,198,5763,198,5763,198c5784,181,5789,175,5793,165c5795,159,5797,152,5797,145c5797,116,5777,98,5746,98c5731,98,5717,103,5707,111c5699,117,5698,118,5684,134c5700,147,5700,147,5700,147c5714,132,5716,129,5723,125c5728,122,5736,119,5744,119c5760,119,5772,130,5772,146c5772,157,5766,168,5756,177c5682,241,5682,241,5682,241c5682,253,5682,253,5682,253l5810,253xm8289,310c8289,0,8289,0,8289,0c8300,0,8300,0,8300,0c8300,310,8300,310,8300,310l8289,310xm11161,178c11161,212,11136,239,11106,239c11075,239,11050,212,11050,178c11050,144,11075,117,11106,117c11136,117,11161,144,11161,178xm11185,178c11185,133,11149,97,11106,97c11061,97,11026,133,11026,178c11026,223,11061,259,11106,259c11149,259,11185,223,11185,178xm10978,178c10978,212,10954,239,10923,239c10892,239,10868,212,10868,178c10868,144,10892,117,10923,117c10954,117,10978,144,10978,178xm11002,178c11002,133,10967,97,10923,97c10879,97,10844,133,10844,178c10844,223,10879,259,10923,259c10967,259,11002,223,11002,178xm10685,145c10684,155,10684,155,10684,155c10685,233,10685,233,10685,233c10628,233,10628,233,10628,233c10620,235,10620,235,10620,235c10626,228,10626,228,10626,228c10680,155,10680,155,10680,155l10685,145xm10745,253c10745,233,10745,233,10745,233c10708,233,10708,233,10708,233c10708,98,10708,98,10708,98c10697,98,10697,98,10697,98c10584,247,10584,247,10584,247c10584,253,10584,253,10584,253c10685,253,10685,253,10685,253c10685,320,10685,320,10685,320c10708,320,10708,320,10708,320c10708,253,10708,253,10708,253l10745,253xm10536,253c10536,100,10536,100,10536,100c10476,100,10476,100,10476,100c10476,120,10476,120,10476,120c10512,120,10512,120,10512,120c10512,253,10512,253,10512,253l10536,253xm10361,253c10361,233,10361,233,10361,233c10272,233,10272,233,10272,233c10314,198,10314,198,10314,198c10334,181,10340,175,10344,165c10346,159,10347,152,10347,145c10347,116,10328,98,10297,98c10282,98,10268,103,10257,111c10250,117,10249,118,10234,134c10251,147,10251,147,10251,147c10265,132,10267,129,10273,125c10279,122,10287,119,10294,119c10311,119,10323,130,10323,146c10323,157,10317,168,10307,177c10232,241,10232,241,10232,241c10232,253,10232,253,10232,253l10361,253xm10185,178c10185,212,10160,239,10130,239c10099,239,10074,212,10074,178c10074,144,10099,117,10130,117c10160,117,10185,144,10185,178xm10209,178c10209,133,10173,97,10130,97c10085,97,10050,133,10050,178c10050,223,10085,259,10130,259c10173,259,10209,223,10209,178xm10017,244c10017,223,10008,206,9991,197c9987,195,9983,194,9974,191c9996,180,10006,164,10006,141c10006,115,9989,98,9963,98c9949,98,9934,103,9922,111c9919,113,9915,116,9910,120c9924,136,9924,136,9924,136c9940,123,9948,119,9959,119c9973,119,9983,129,9983,144c9983,166,9964,183,9932,190c9932,207,9932,207,9932,207c9948,207,9948,207,9948,207c9977,207,9993,221,9993,246c9993,263,9983,279,9966,288c9952,296,9939,299,9910,300c9910,320,9910,320,9910,320c9918,320,9918,320,9918,320c9978,320,10017,290,10017,244xm9785,178c9785,212,9760,239,9730,239c9699,239,9674,212,9674,178c9674,144,9699,117,9730,117c9760,117,9785,144,9785,178xm9809,178c9809,133,9773,97,9730,97c9685,97,9650,133,9650,178c9650,223,9685,259,9730,259c9773,259,9809,223,9809,178xm9626,112c9626,100,9626,100,9626,100c9501,100,9501,100,9501,100c9501,122,9501,122,9501,122c9596,122,9596,122,9596,122c9560,217,9560,217,9560,217c9551,239,9536,266,9522,284c9519,288,9515,293,9509,300c9527,315,9527,315,9527,315c9545,294,9551,285,9563,264c9570,251,9575,239,9579,229l9626,112xm9449,185c9449,150,9442,118,9427,82c9415,54,9413,51,9403,40c9379,40,9379,40,9379,40c9404,70,9422,131,9422,186c9422,242,9404,301,9379,331c9403,331,9403,331,9403,331c9414,317,9417,311,9427,288c9442,250,9449,220,9449,185xm9338,178c9338,212,9313,239,9282,239c9251,239,9227,212,9227,178c9227,144,9251,117,9282,117c9313,117,9338,144,9338,178xm9362,178c9362,133,9326,97,9282,97c9238,97,9203,133,9203,178c9203,223,9238,259,9282,259c9326,259,9362,223,9362,178xm9185,331c9159,301,9141,242,9141,186c9141,131,9159,70,9185,40c9161,40,9161,40,9161,40c9150,51,9148,54,9136,82c9121,118,9115,150,9115,185c9115,220,9122,253,9136,288c9147,313,9149,318,9161,331l9185,331xm8947,253c8947,100,8947,100,8947,100c8887,100,8887,100,8887,100c8887,120,8887,120,8887,120c8923,120,8923,120,8923,120c8923,253,8923,253,8923,253l8947,253xm8848,244c8848,223,8839,206,8823,197c8819,195,8815,194,8806,191c8827,180,8838,164,8838,141c8838,115,8821,98,8795,98c8781,98,8765,103,8754,111c8750,113,8746,116,8741,120c8756,136,8756,136,8756,136c8772,123,8780,119,8791,119c8805,119,8814,129,8814,144c8814,166,8796,183,8764,190c8764,207,8764,207,8764,207c8779,207,8779,207,8779,207c8808,207,8825,221,8825,246c8825,263,8815,279,8798,288c8783,296,8771,299,8741,300c8741,320,8741,320,8741,320c8749,320,8749,320,8749,320c8810,320,8848,290,8848,244xm8638,187c8638,168,8638,168,8638,168c8571,168,8571,168,8571,168c8571,102,8571,102,8571,102c8554,102,8554,102,8554,102c8554,168,8554,168,8554,168c8487,168,8487,168,8487,168c8487,187,8487,187,8487,187c8554,187,8554,187,8554,187c8554,253,8554,253,8554,253c8571,253,8571,253,8571,253c8571,187,8571,187,8571,187l8638,187xm1817,693c1817,460,1817,460,1817,460c1793,460,1793,460,1793,460c1793,693,1793,693,1793,693l1817,693xm1740,693c1740,585,1740,585,1740,585c1740,557,1728,544,1702,544c1689,544,1675,549,1664,559c1657,565,1654,567,1644,579c1644,548,1644,548,1644,548c1620,548,1620,548,1620,548c1620,693,1620,693,1620,693c1644,693,1644,693,1644,693c1644,605,1644,605,1644,605c1669,577,1685,566,1699,566c1706,566,1712,569,1714,573c1716,578,1716,581,1716,590c1716,693,1716,693,1716,693l1740,693xm1570,679c1570,669,1562,661,1552,661c1542,661,1534,669,1534,679c1534,689,1542,697,1552,697c1562,697,1570,689,1570,679xm1486,693c1486,548,1486,548,1486,548c1461,548,1461,548,1461,548c1461,637,1461,637,1461,637c1445,660,1422,676,1406,676c1394,676,1389,669,1389,651c1389,548,1389,548,1389,548c1365,548,1365,548,1365,548c1365,657,1365,657,1365,657c1365,684,1379,698,1404,698c1426,698,1444,686,1461,663c1461,693,1461,693,1461,693l1486,693xm1313,693c1313,585,1313,585,1313,585c1313,557,1300,544,1275,544c1261,544,1247,549,1236,559c1229,565,1226,567,1216,579c1216,548,1216,548,1216,548c1192,548,1192,548,1192,548c1192,693,1192,693,1192,693c1216,693,1216,693,1216,693c1216,605,1216,605,1216,605c1241,577,1257,566,1272,566c1278,566,1284,569,1286,573c1288,578,1289,581,1289,590c1289,693,1289,693,1289,693l1313,693xm1145,656c1145,633,1137,623,1106,610c1080,599,1076,597,1070,591c1067,582,1067,582,1067,582c1067,572,1077,564,1093,564c1099,564,1104,565,1110,567c1117,569,1122,571,1131,576c1143,557,1143,557,1143,557c1131,550,1125,548,1115,546c1108,545,1102,544,1096,544c1062,544,1041,560,1041,585c1041,603,1051,613,1079,625c1105,635,1111,639,1117,648c1120,658,1120,658,1120,658c1120,669,1109,677,1094,677c1084,677,1071,674,1061,669c1059,668,1055,666,1050,663c1040,683,1040,683,1040,683c1055,691,1061,693,1075,695c1082,697,1089,697,1095,697c1126,697,1145,682,1145,656xm1017,548c990,548,990,548,990,548c951,666,951,666,951,666c951,671,951,671,951,671c950,666,950,666,950,666c910,548,910,548,910,548c884,548,884,548,884,548c938,697,938,697,938,697c960,697,960,697,960,697l1017,548xm750,566c746,583,746,583,746,583c743,600,736,614,723,633c718,641,713,647,708,651c698,661,690,668,686,668c679,668,676,661,676,648c676,600,698,561,725,561c732,561,739,562,750,566xm848,608c848,538,797,489,725,489c646,489,590,544,590,623c590,664,604,694,634,718c658,738,681,746,716,746c734,746,750,743,763,738c765,737,769,736,774,733c766,715,766,715,766,715c748,723,737,725,717,725c689,725,670,719,650,703c624,683,612,658,612,623c612,557,660,510,726,510c782,510,827,554,827,610c827,643,815,665,789,676c784,679,777,680,773,680c763,680,756,675,756,667c756,664,757,659,757,653c774,549,774,549,774,549c761,545,755,543,745,542c738,541,731,540,726,540c683,540,651,587,651,647c651,676,659,694,672,694c693,694,719,673,738,640c737,648,737,648,737,648c736,655,735,661,735,666c735,686,746,696,768,696c817,696,848,662,848,608xm553,679c543,663,543,663,543,663c533,671,528,673,522,673c517,673,514,671,514,666c513,665,513,662,513,657c513,651,513,651,513,651c513,568,513,568,513,568c551,568,551,568,551,568c551,548,551,548,551,548c513,548,513,548,513,548c513,506,513,506,513,506c489,506,489,506,489,506c489,548,489,548,489,548c464,554,464,554,464,554c464,568,464,568,464,568c489,568,489,568,489,568c489,665,489,665,489,665c489,684,500,697,516,697c528,697,536,693,553,679xm440,656c440,633,432,623,401,610c375,599,371,597,365,591c362,582,362,582,362,582c362,572,372,564,388,564c394,564,399,565,405,567c412,569,417,571,426,576c438,557,438,557,438,557c426,550,420,548,410,546c403,545,397,544,391,544c357,544,336,560,336,585c336,603,346,613,374,625c400,635,406,639,412,648c415,658,415,658,415,658c415,669,404,677,389,677c379,677,366,674,356,669c354,668,350,666,345,663c335,683,335,683,335,683c350,691,356,693,370,695c377,697,384,697,390,697c421,697,440,682,440,656xm276,621c276,652,257,676,231,676c206,676,186,652,186,621c186,590,206,566,231,566c257,566,276,590,276,621xm303,621c303,579,270,544,231,544c192,544,160,579,160,621c160,662,192,697,231,697c270,697,303,662,303,621xm106,617c106,652,86,674,56,674c41,674,31,670,27,662c24,657,24,655,24,643c24,593,24,593,24,593c30,584,34,581,39,577c48,571,59,567,67,567c90,567,106,588,106,617xm132,617c132,574,107,544,71,544c53,544,36,552,24,566c24,548,24,548,24,548c0,548,0,548,0,548c0,770,0,770,0,770c24,770,24,770,24,770c24,687,24,687,24,687c33,694,43,697,58,697c101,697,132,663,132,617xm2018,750c2018,440,2018,440,2018,440c2029,440,2029,440,2029,440c2029,750,2029,750,2029,750l2018,750xm3838,693c3838,460,3838,460,3838,460c3814,460,3814,460,3814,460c3814,693,3814,693,3814,693l3838,693xm3761,693c3761,585,3761,585,3761,585c3761,557,3749,544,3723,544c3710,544,3695,549,3684,559c3677,565,3674,567,3665,579c3665,548,3665,548,3665,548c3641,548,3641,548,3641,548c3641,693,3641,693,3641,693c3665,693,3665,693,3665,693c3665,605,3665,605,3665,605c3690,577,3705,566,3720,566c3727,566,3733,569,3735,573c3736,578,3737,581,3737,590c3737,693,3737,693,3737,693l3761,693xm3591,679c3591,669,3583,661,3573,661c3563,661,3555,669,3555,679c3555,689,3563,697,3573,697c3583,697,3591,689,3591,679xm3506,693c3506,548,3506,548,3506,548c3482,548,3482,548,3482,548c3482,637,3482,637,3482,637c3465,660,3442,676,3427,676c3415,676,3410,669,3410,651c3410,548,3410,548,3410,548c3386,548,3386,548,3386,548c3386,657,3386,657,3386,657c3386,684,3399,698,3425,698c3446,698,3465,686,3482,663c3482,693,3482,693,3482,693l3506,693xm3333,693c3333,585,3333,585,3333,585c3333,557,3321,544,3295,544c3282,544,3267,549,3257,559c3249,565,3247,567,3237,579c3237,548,3237,548,3237,548c3213,548,3213,548,3213,548c3213,693,3213,693,3213,693c3237,693,3237,693,3237,693c3237,605,3237,605,3237,605c3262,577,3278,566,3292,566c3299,566,3305,569,3307,573c3309,578,3309,581,3309,590c3309,693,3309,693,3309,693l3333,693xm3166,656c3166,633,3157,623,3127,610c3100,599,3097,597,3091,591c3087,582,3087,582,3087,582c3087,572,3098,564,3114,564c3120,564,3125,565,3131,567c3138,569,3142,571,3152,576c3163,557,3163,557,3163,557c3151,550,3146,548,3135,546c3129,545,3123,544,3117,544c3083,544,3062,560,3062,585c3062,603,3071,613,3099,625c3125,635,3132,639,3138,648c3141,658,3141,658,3141,658c3141,669,3130,677,3115,677c3105,677,3092,674,3082,669c3079,668,3076,666,3071,663c3061,683,3061,683,3061,683c3075,691,3081,693,3095,695c3103,697,3109,697,3115,697c3147,697,3166,682,3166,656xm3037,548c3011,548,3011,548,3011,548c2972,666,2972,666,2972,666c2971,671,2971,671,2971,671c2971,666,2971,666,2971,666c2931,548,2931,548,2931,548c2905,548,2905,548,2905,548c2959,697,2959,697,2959,697c2981,697,2981,697,2981,697l3037,548xm2877,679c2877,669,2869,661,2859,661c2849,661,2841,669,2841,679c2841,689,2849,697,2859,697c2869,697,2877,689,2877,679xm2842,548c2818,548,2818,548,2818,548c2782,663,2782,663,2782,663c2782,668,2782,668,2782,668c2782,663,2782,663,2782,663c2743,548,2743,548,2743,548c2718,548,2718,548,2718,548c2728,573,2728,573,2728,573c2695,664,2695,664,2695,664c2695,668,2695,668,2695,668c2694,664,2694,664,2694,664c2659,548,2659,548,2659,548c2633,548,2633,548,2633,548c2682,697,2682,697,2682,697c2702,697,2702,697,2702,697c2736,607,2736,607,2736,607c2738,599,2738,599,2738,599c2740,607,2740,607,2740,607c2773,697,2773,697,2773,697c2792,697,2792,697,2792,697l2842,548xm2629,548c2605,548,2605,548,2605,548c2569,663,2569,663,2569,663c2568,668,2568,668,2568,668c2568,663,2568,663,2568,663c2529,548,2529,548,2529,548c2504,548,2504,548,2504,548c2514,573,2514,573,2514,573c2481,664,2481,664,2481,664c2481,668,2481,668,2481,668c2481,664,2481,664,2481,664c2446,548,2446,548,2446,548c2419,548,2419,548,2419,548c2468,697,2468,697,2468,697c2488,697,2488,697,2488,697c2522,607,2522,607,2522,607c2524,599,2524,599,2524,599c2526,607,2526,607,2526,607c2559,697,2559,697,2559,697c2578,697,2578,697,2578,697l2629,548xm2415,548c2391,548,2391,548,2391,548c2355,663,2355,663,2355,663c2354,668,2354,668,2354,668c2354,663,2354,663,2354,663c2316,548,2316,548,2316,548c2290,548,2290,548,2290,548c2300,573,2300,573,2300,573c2267,664,2267,664,2267,664c2267,668,2267,668,2267,668c2267,664,2267,664,2267,664c2232,548,2232,548,2232,548c2206,548,2206,548,2206,548c2254,697,2254,697,2254,697c2274,697,2274,697,2274,697c2308,607,2308,607,2308,607c2310,599,2310,599,2310,599c2313,607,2313,607,2313,607c2345,697,2345,697,2345,697c2365,697,2365,697,2365,697l2415,548xm4039,750c4039,440,4039,440,4039,440c4050,440,4050,440,4050,440c4050,750,4050,750,4050,750l4039,750xm7183,628c7183,657,7165,678,7140,678c7113,678,7095,653,7095,615c7095,612,7095,609,7096,603c7109,596,7115,593,7126,590c7133,589,7141,588,7145,588c7167,588,7183,605,7183,628xm7204,626c7204,591,7182,567,7150,567c7139,567,7127,569,7114,574c7110,576,7107,577,7096,582c7101,554,7106,542,7120,526c7129,514,7141,506,7152,502c7158,500,7168,499,7178,499c7184,499,7187,499,7195,500c7195,480,7195,480,7195,480c7184,479,7180,479,7174,479c7143,479,7121,489,7103,512c7082,538,7072,571,7072,608c7072,665,7098,700,7140,700c7177,700,7204,668,7204,626xm7034,693c7034,673,7034,673,7034,673c6945,673,6945,673,6945,673c6987,638,6987,638,6987,638c7008,621,7013,615,7017,605c7019,599,7021,592,7021,585c7021,556,7001,538,6970,538c6955,538,6941,543,6930,551c6923,557,6922,558,6907,574c6924,587,6924,587,6924,587c6938,572,6940,569,6946,565c6952,562,6960,559,6968,559c6984,559,6996,570,6996,586c6996,597,6990,608,6980,617c6905,681,6905,681,6905,681c6905,693,6905,693,6905,693l7034,693xm6876,693c6876,673,6876,673,6876,673c6787,673,6787,673,6787,673c6829,638,6829,638,6829,638c6849,621,6855,615,6859,605c6861,599,6863,592,6863,585c6863,556,6843,538,6812,538c6797,538,6783,543,6772,551c6765,557,6764,558,6749,574c6766,587,6766,587,6766,587c6780,572,6782,569,6788,565c6794,562,6802,559,6809,559c6826,559,6838,570,6838,586c6838,597,6832,608,6822,617c6747,681,6747,681,6747,681c6747,693,6747,693,6747,693l6876,693xm6700,618c6700,652,6675,679,6645,679c6614,679,6589,652,6589,618c6589,584,6614,557,6645,557c6675,557,6700,584,6700,618xm6724,618c6724,573,6688,537,6645,537c6601,537,6565,573,6565,618c6565,663,6601,699,6645,699c6688,699,6724,663,6724,618xm6512,643c6512,664,6496,677,6470,677c6445,677,6431,665,6431,643c6431,630,6437,618,6451,607c6472,590,6472,590,6472,590c6492,609,6492,609,6492,609c6507,622,6512,632,6512,643xm6504,520c6504,531,6498,542,6489,550c6472,565,6472,565,6472,565c6454,550,6454,550,6454,550c6444,541,6439,532,6439,523c6439,507,6452,495,6471,495c6491,495,6504,505,6504,520xm6538,645c6538,630,6535,622,6525,610c6521,605,6517,601,6514,599c6488,576,6488,576,6488,576c6510,558,6510,558,6510,558c6523,548,6530,535,6530,520c6530,494,6507,476,6473,476c6438,476,6414,496,6414,525c6414,539,6418,547,6435,561c6456,579,6456,579,6456,579c6433,596,6433,596,6433,596c6425,602,6415,615,6410,623c6407,629,6405,637,6405,646c6405,677,6431,698,6469,698c6510,698,6538,676,6538,645xm6327,585c6326,595,6326,595,6326,595c6327,673,6327,673,6327,673c6269,673,6269,673,6269,673c6261,675,6261,675,6261,675c6267,668,6267,668,6267,668c6322,595,6322,595,6322,595l6327,585xm6387,693c6387,673,6387,673,6387,673c6350,673,6350,673,6350,673c6350,538,6350,538,6350,538c6338,538,6338,538,6338,538c6226,687,6226,687,6226,687c6226,693,6226,693,6226,693c6327,693,6327,693,6327,693c6327,760,6327,760,6327,760c6350,760,6350,760,6350,760c6350,693,6350,693,6350,693l6387,693xm6190,618c6190,652,6165,679,6134,679c6104,679,6079,652,6079,618c6079,584,6104,557,6134,557c6165,557,6190,584,6190,618xm6214,618c6214,573,6178,537,6134,537c6090,537,6055,573,6055,618c6055,663,6090,699,6134,699c6178,699,6214,663,6214,618xm5976,585c5976,595,5976,595,5976,595c5976,673,5976,673,5976,673c5919,673,5919,673,5919,673c5911,675,5911,675,5911,675c5917,668,5917,668,5917,668c5971,595,5971,595,5971,595l5976,585xm6036,693c6036,673,6036,673,6036,673c5999,673,5999,673,5999,673c5999,538,5999,538,5999,538c5988,538,5988,538,5988,538c5875,687,5875,687,5875,687c5875,693,5875,693,5875,693c5976,693,5976,693,5976,693c5976,760,5976,760,5976,760c5999,760,5999,760,5999,760c5999,693,5999,693,5999,693l6036,693xm5787,679c5777,663,5777,663,5777,663c5767,671,5762,673,5756,673c5751,673,5748,671,5748,666c5748,665,5748,662,5747,657c5747,651,5747,651,5747,651c5747,568,5747,568,5747,568c5785,568,5785,568,5785,568c5785,548,5785,548,5785,548c5747,548,5747,548,5747,548c5747,506,5747,506,5747,506c5723,506,5723,506,5723,506c5723,548,5723,548,5723,548c5699,554,5699,554,5699,554c5699,568,5699,568,5699,568c5723,568,5723,568,5723,568c5723,665,5723,665,5723,665c5723,684,5734,697,5751,697c5762,697,5770,693,5787,679xm5668,693c5668,585,5668,585,5668,585c5668,557,5656,544,5630,544c5616,544,5602,549,5591,559c5584,565,5581,567,5571,579c5571,460,5571,460,5571,460c5547,460,5547,460,5547,460c5547,693,5547,693,5547,693c5571,693,5571,693,5571,693c5571,605,5571,605,5571,605c5596,577,5612,566,5627,566c5634,566,5639,569,5641,573c5643,578,5644,581,5644,590c5644,693,5644,693,5644,693l5668,693xm5518,682c5506,663,5506,663,5506,663c5494,672,5485,675,5471,675c5440,675,5420,654,5420,621c5420,589,5440,566,5469,566c5482,566,5490,569,5502,579c5515,559,5515,559,5515,559c5505,552,5501,550,5491,547c5484,545,5477,544,5470,544c5425,544,5394,577,5394,622c5394,667,5424,697,5468,697c5483,697,5497,694,5509,687c5511,686,5514,684,5518,682xm5342,601c5271,601,5271,601,5271,601c5277,578,5291,566,5311,566c5331,566,5342,578,5342,601xm5368,619c5368,605,5368,605,5368,605c5368,568,5346,544,5312,544c5271,544,5244,575,5244,621c5244,667,5271,697,5312,697c5330,697,5343,693,5364,680c5354,661,5354,661,5354,661c5339,672,5329,675,5317,675c5287,675,5269,654,5269,619l5368,619xm5230,554c5224,548,5217,544,5212,544c5201,544,5192,551,5174,574c5174,548,5174,548,5174,548c5150,548,5150,548,5150,548c5150,693,5150,693,5150,693c5174,693,5174,693,5174,693c5174,607,5174,607,5174,607c5188,582,5199,569,5208,569c5211,569,5214,570,5218,574l5230,554xm5117,679c5107,663,5107,663,5107,663c5097,671,5092,673,5086,673c5081,673,5078,671,5078,666c5077,665,5077,662,5077,657c5077,651,5077,651,5077,651c5077,568,5077,568,5077,568c5115,568,5115,568,5115,568c5115,548,5115,548,5115,548c5077,548,5077,548,5077,548c5077,506,5077,506,5077,506c5053,506,5053,506,5053,506c5053,548,5053,548,5053,548c5028,554,5028,554,5028,554c5028,568,5028,568,5028,568c5053,568,5053,568,5053,568c5053,665,5053,665,5053,665c5053,684,5064,697,5081,697c5092,697,5100,693,5117,679xm4994,621c4994,482,4994,482,4994,482c4968,482,4968,482,4968,482c4968,613,4968,613,4968,613c4968,639,4966,646,4956,658c4945,669,4930,676,4912,676c4893,676,4878,669,4867,658c4857,646,4855,639,4855,613c4855,482,4855,482,4855,482c4829,482,4829,482,4829,482c4829,621,4829,621,4829,621c4829,648,4836,665,4854,680c4869,692,4889,699,4912,699c4935,699,4954,692,4970,680c4987,665,4994,649,4994,621xm4598,693c4598,482,4598,482,4598,482c4572,482,4572,482,4572,482c4572,693,4572,693,4572,693l4598,693xm4717,693c4630,585,4630,585,4630,585c4712,482,4712,482,4712,482c4682,482,4682,482,4682,482c4600,587,4600,587,4600,587c4684,693,4684,693,4684,693l4717,693xm4532,548c4506,548,4506,548,4506,548c4466,666,4466,666,4466,666c4466,671,4466,671,4466,671c4465,666,4465,666,4465,666c4425,548,4425,548,4425,548c4399,548,4399,548,4399,548c4454,697,4454,697,4454,697c4476,697,4476,697,4476,697l4532,548xm4285,693c4285,482,4285,482,4285,482c4259,482,4259,482,4259,482c4259,693,4259,693,4259,693l4285,693xm4404,693c4317,585,4317,585,4317,585c4399,482,4399,482,4399,482c4369,482,4369,482,4369,482c4287,587,4287,587,4287,587c4371,693,4371,693,4371,693l4404,693xm7399,750c7399,440,7399,440,7399,440c7410,440,7410,440,7410,440c7410,750,7410,750,7410,750l7399,750xm11719,685c11719,646,11697,620,11662,618c11649,617,11649,617,11649,617c11649,560,11649,560,11649,560c11713,560,11713,560,11713,560c11713,540,11713,540,11713,540c11626,540,11626,540,11626,540c11626,637,11626,637,11626,637c11642,637,11642,637,11642,637c11661,638,11672,641,11680,649c11689,657,11694,671,11694,687c11694,711,11681,729,11659,736c11647,739,11641,740,11620,741c11620,762,11620,762,11620,762c11639,761,11646,760,11656,758c11668,755,11679,751,11687,746c11707,733,11719,710,11719,685xm11557,693c11557,540,11557,540,11557,540c11497,540,11497,540,11497,540c11497,560,11497,560,11497,560c11533,560,11533,560,11533,560c11533,693,11533,693,11533,693l11557,693xm11333,585c11332,595,11332,595,11332,595c11333,673,11333,673,11333,673c11275,673,11275,673,11275,673c11267,675,11267,675,11267,675c11273,668,11273,668,11273,668c11328,595,11328,595,11328,595l11333,585xm11393,693c11393,673,11393,673,11393,673c11356,673,11356,673,11356,673c11356,538,11356,538,11356,538c11344,538,11344,538,11344,538c11232,687,11232,687,11232,687c11232,693,11232,693,11232,693c11333,693,11333,693,11333,693c11333,760,11333,760,11333,760c11356,760,11356,760,11356,760c11356,693,11356,693,11356,693l11393,693xm11189,628c11189,657,11170,678,11146,678c11119,678,11101,653,11101,615c11101,612,11101,609,11101,603c11114,596,11121,593,11132,590c11138,589,11146,588,11151,588c11173,588,11189,605,11189,628xm11210,626c11210,591,11188,567,11155,567c11144,567,11132,569,11119,574c11115,576,11112,577,11101,582c11107,554,11111,542,11125,526c11135,514,11146,506,11157,502c11164,500,11173,499,11183,499c11189,499,11192,499,11200,500c11200,480,11200,480,11200,480c11190,479,11186,479,11179,479c11148,479,11126,489,11108,512c11088,538,11077,571,11077,608c11077,665,11103,700,11145,700c11182,700,11210,668,11210,626xm11013,622c11013,625,11013,628,11013,635c11000,642,10993,644,10983,647c10975,649,10968,650,10964,650c10941,650,10926,633,10926,609c10926,581,10944,559,10968,559c10995,559,11013,584,11013,622xm11037,629c11037,572,11011,537,10969,537c10932,537,10904,569,10904,612c10904,646,10927,671,10959,671c10970,671,10982,668,10995,663c10999,661,11002,660,11013,655c11007,684,11003,695,10989,712c10979,723,10968,731,10957,735c10950,737,10941,739,10931,739c10925,739,10922,738,10914,737c10914,757,10914,757,10914,757c10924,758,10928,759,10935,759c10966,759,10988,748,11006,725c11026,700,11037,667,11037,629xm10866,685c10866,646,10844,620,10808,618c10796,617,10796,617,10796,617c10796,560,10796,560,10796,560c10859,560,10859,560,10859,560c10859,540,10859,540,10859,540c10773,540,10773,540,10773,540c10773,637,10773,637,10773,637c10788,637,10788,637,10788,637c10808,638,10819,641,10827,649c10836,657,10841,671,10841,687c10841,711,10828,729,10806,736c10794,739,10788,740,10767,741c10767,762,10767,762,10767,762c10786,761,10792,760,10803,758c10815,755,10825,751,10833,746c10854,733,10866,710,10866,685xm10623,693c10623,540,10623,540,10623,540c10563,540,10563,540,10563,540c10563,560,10563,560,10563,560c10599,560,10599,560,10599,560c10599,693,10599,693,10599,693l10623,693xm10510,618c10510,652,10486,679,10455,679c10424,679,10400,652,10400,618c10400,584,10424,557,10455,557c10486,557,10510,584,10510,618xm10534,618c10534,573,10499,537,10455,537c10411,537,10376,573,10376,618c10376,663,10411,699,10455,699c10499,699,10534,663,10534,618xm10328,618c10328,652,10303,679,10273,679c10242,679,10217,652,10217,618c10217,584,10242,557,10273,557c10303,557,10328,584,10328,618xm10352,618c10352,573,10317,537,10273,537c10229,537,10193,573,10193,618c10193,663,10229,699,10273,699c10317,699,10352,663,10352,618xm10146,618c10146,652,10121,679,10090,679c10060,679,10035,652,10035,618c10035,584,10060,557,10090,557c10121,557,10146,584,10146,618xm10170,618c10170,573,10134,537,10090,537c10046,537,10011,573,10011,618c10011,663,10046,699,10090,699c10134,699,10170,663,10170,618xm9870,635c9870,646,9866,657,9859,663c9852,669,9845,671,9825,671c9789,671,9789,671,9789,671c9789,597,9789,597,9789,597c9825,597,9825,597,9825,597c9854,597,9870,610,9870,635xm9862,536c9862,547,9859,557,9852,563c9845,570,9838,573,9823,573c9789,573,9789,573,9789,573c9789,504,9789,504,9789,504c9825,504,9825,504,9825,504c9842,504,9848,506,9854,512c9859,517,9862,526,9862,536xm9898,637c9898,608,9882,588,9854,582c9877,575,9890,557,9890,534c9890,519,9884,505,9874,495c9863,486,9852,482,9831,482c9763,482,9763,482,9763,482c9763,693,9763,693,9763,693c9841,693,9841,693,9841,693c9875,693,9898,670,9898,637xm9699,685c9699,599,9699,599,9699,599c9672,599,9672,599,9672,599c9672,669,9672,669,9672,669c9655,673,9648,674,9638,674c9585,674,9546,636,9546,585c9546,565,9553,544,9567,529c9583,510,9602,502,9632,502c9649,502,9665,505,9678,510c9680,512,9684,513,9689,516c9699,494,9699,494,9699,494c9687,488,9682,486,9673,483c9662,480,9644,478,9629,478c9565,478,9518,525,9518,587c9518,650,9567,697,9630,697c9648,697,9669,695,9683,690c9687,689,9692,688,9699,685xm9467,695c9467,482,9467,482,9467,482c9440,482,9440,482,9440,482c9440,661,9440,661,9440,661c9439,658,9439,658,9439,658c9437,652,9437,651,9435,648c9432,643,9432,643,9432,643c9328,482,9328,482,9328,482c9294,482,9294,482,9294,482c9294,693,9294,693,9294,693c9320,693,9320,693,9320,693c9320,510,9320,510,9320,510c9321,514,9322,516,9323,518c9326,523,9326,523,9326,523c9330,530,9330,530,9330,530c9436,695,9436,695,9436,695l9467,695xm9224,693c9224,482,9224,482,9224,482c9198,482,9198,482,9198,482c9198,693,9198,693,9198,693l9224,693xm9037,693c9037,540,9037,540,9037,540c8977,540,8977,540,8977,540c8977,560,8977,560,8977,560c9013,560,9013,560,9013,560c9013,693,9013,693,9013,693l9037,693xm8917,628c8917,657,8898,678,8874,678c8847,678,8829,653,8829,615c8829,612,8829,609,8829,603c8843,596,8849,593,8860,590c8867,589,8874,588,8879,588c8901,588,8917,605,8917,628xm8938,626c8938,591,8916,567,8884,567c8872,567,8860,569,8847,574c8843,576,8841,577,8829,582c8835,554,8840,542,8854,526c8863,514,8874,506,8886,502c8892,500,8902,499,8911,499c8917,499,8920,499,8928,500c8928,480,8928,480,8928,480c8918,479,8914,479,8908,479c8877,479,8855,489,8836,512c8816,538,8806,571,8806,608c8806,665,8831,700,8873,700c8911,700,8938,668,8938,626xm8781,693c8781,671,8781,671,8781,671c8687,671,8687,671,8687,671c8687,482,8687,482,8687,482c8660,482,8660,482,8660,482c8660,693,8660,693,8660,693l8781,693xm8590,695c8590,482,8590,482,8590,482c8564,482,8564,482,8564,482c8564,661,8564,661,8564,661c8563,658,8563,658,8563,658c8561,652,8560,651,8559,648c8556,643,8556,643,8556,643c8452,482,8452,482,8452,482c8417,482,8417,482,8417,482c8417,693,8417,693,8417,693c8444,693,8444,693,8444,693c8444,510,8444,510,8444,510c8445,514,8446,516,8447,518c8449,523,8449,523,8449,523c8454,530,8454,530,8454,530c8560,695,8560,695,8560,695l8590,695xm8268,695c8268,482,8268,482,8268,482c8241,482,8241,482,8241,482c8241,661,8241,661,8241,661c8240,658,8240,658,8240,658c8238,652,8238,651,8236,648c8233,643,8233,643,8233,643c8129,482,8129,482,8129,482c8095,482,8095,482,8095,482c8095,693,8095,693,8095,693c8121,693,8121,693,8121,693c8121,510,8121,510,8121,510c8122,514,8123,516,8124,518c8127,523,8127,523,8127,523c8131,530,8131,530,8131,530c8237,695,8237,695,8237,695l8268,695xm7999,607c7930,607,7930,607,7930,607c7965,510,7965,510,7965,510l7999,607xm8057,693c7979,476,7979,476,7979,476c7951,476,7951,476,7951,476c7872,693,7872,693,7872,693c7900,693,7900,693,7900,693c7922,631,7922,631,7922,631c8007,631,8007,631,8007,631c8029,693,8029,693,8029,693l8057,693xm7822,635c7822,646,7818,657,7811,663c7804,669,7797,671,7777,671c7741,671,7741,671,7741,671c7741,597,7741,597,7741,597c7777,597,7777,597,7777,597c7806,597,7822,610,7822,635xm7814,536c7814,547,7811,557,7804,563c7797,570,7790,573,7775,573c7741,573,7741,573,7741,573c7741,504,7741,504,7741,504c7777,504,7777,504,7777,504c7794,504,7800,506,7806,512c7811,517,7814,526,7814,536xm7850,637c7850,608,7834,588,7806,582c7829,575,7842,557,7842,534c7842,519,7836,505,7826,495c7815,486,7804,482,7783,482c7715,482,7715,482,7715,482c7715,693,7715,693,7715,693c7793,693,7793,693,7793,693c7827,693,7850,670,7850,637xm7645,693c7645,482,7645,482,7645,482c7619,482,7619,482,7619,482c7619,693,7619,693,7619,693l7645,693xe" fillcolor="#bd081c" stroked="f" o:allowincell="f" style="position:absolute;margin-left:151.35pt;margin-top:0pt;width:292.85pt;height:19.15pt;mso-wrap-style:none;v-text-anchor:middle;mso-position-vertical:top">
              <v:fill o:detectmouseclick="t" type="solid" color2="#42f7e3"/>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300" distR="114300" simplePos="0" locked="0" layoutInCell="0" allowOverlap="1" relativeHeight="3">
              <wp:simplePos x="0" y="0"/>
              <wp:positionH relativeFrom="column">
                <wp:posOffset>2489835</wp:posOffset>
              </wp:positionH>
              <wp:positionV relativeFrom="paragraph">
                <wp:posOffset>40005</wp:posOffset>
              </wp:positionV>
              <wp:extent cx="695325" cy="476885"/>
              <wp:effectExtent l="635" t="635" r="0" b="0"/>
              <wp:wrapSquare wrapText="bothSides"/>
              <wp:docPr id="1" name="JE1605311128JU VSNU header Brief."/>
              <a:graphic xmlns:a="http://schemas.openxmlformats.org/drawingml/2006/main">
                <a:graphicData uri="http://schemas.microsoft.com/office/word/2010/wordprocessingShape">
                  <wps:wsp>
                    <wps:cNvSpPr/>
                    <wps:spPr>
                      <a:xfrm>
                        <a:off x="0" y="0"/>
                        <a:ext cx="695160" cy="477000"/>
                      </a:xfrm>
                      <a:custGeom>
                        <a:avLst/>
                        <a:gdLst>
                          <a:gd name="textAreaLeft" fmla="*/ 0 w 394200"/>
                          <a:gd name="textAreaRight" fmla="*/ 394560 w 394200"/>
                          <a:gd name="textAreaTop" fmla="*/ 0 h 270360"/>
                          <a:gd name="textAreaBottom" fmla="*/ 270720 h 270360"/>
                        </a:gdLst>
                        <a:ahLst/>
                        <a:rect l="textAreaLeft" t="textAreaTop" r="textAreaRight" b="textAreaBottom"/>
                        <a:pathLst>
                          <a:path w="1096" h="751">
                            <a:moveTo>
                              <a:pt x="57" y="0"/>
                            </a:moveTo>
                            <a:lnTo>
                              <a:pt x="88" y="0"/>
                            </a:lnTo>
                            <a:lnTo>
                              <a:pt x="88" y="751"/>
                            </a:lnTo>
                            <a:lnTo>
                              <a:pt x="57" y="751"/>
                            </a:lnTo>
                            <a:lnTo>
                              <a:pt x="57" y="0"/>
                            </a:lnTo>
                            <a:close/>
                            <a:moveTo>
                              <a:pt x="0" y="751"/>
                            </a:moveTo>
                            <a:lnTo>
                              <a:pt x="31" y="751"/>
                            </a:lnTo>
                            <a:lnTo>
                              <a:pt x="31" y="0"/>
                            </a:lnTo>
                            <a:lnTo>
                              <a:pt x="0" y="0"/>
                            </a:lnTo>
                            <a:lnTo>
                              <a:pt x="0" y="751"/>
                            </a:lnTo>
                            <a:close/>
                            <a:moveTo>
                              <a:pt x="144" y="751"/>
                            </a:moveTo>
                            <a:lnTo>
                              <a:pt x="206" y="751"/>
                            </a:lnTo>
                            <a:lnTo>
                              <a:pt x="206" y="0"/>
                            </a:lnTo>
                            <a:lnTo>
                              <a:pt x="144" y="0"/>
                            </a:lnTo>
                            <a:lnTo>
                              <a:pt x="144" y="751"/>
                            </a:lnTo>
                            <a:close/>
                            <a:moveTo>
                              <a:pt x="230" y="751"/>
                            </a:moveTo>
                            <a:lnTo>
                              <a:pt x="261" y="751"/>
                            </a:lnTo>
                            <a:lnTo>
                              <a:pt x="261" y="0"/>
                            </a:lnTo>
                            <a:lnTo>
                              <a:pt x="230" y="0"/>
                            </a:lnTo>
                            <a:lnTo>
                              <a:pt x="230" y="751"/>
                            </a:lnTo>
                            <a:close/>
                            <a:moveTo>
                              <a:pt x="317" y="751"/>
                            </a:moveTo>
                            <a:lnTo>
                              <a:pt x="378" y="751"/>
                            </a:lnTo>
                            <a:lnTo>
                              <a:pt x="378" y="0"/>
                            </a:lnTo>
                            <a:lnTo>
                              <a:pt x="317" y="0"/>
                            </a:lnTo>
                            <a:lnTo>
                              <a:pt x="317" y="751"/>
                            </a:lnTo>
                            <a:close/>
                            <a:moveTo>
                              <a:pt x="403" y="751"/>
                            </a:moveTo>
                            <a:lnTo>
                              <a:pt x="434" y="751"/>
                            </a:lnTo>
                            <a:lnTo>
                              <a:pt x="434" y="0"/>
                            </a:lnTo>
                            <a:lnTo>
                              <a:pt x="403" y="0"/>
                            </a:lnTo>
                            <a:lnTo>
                              <a:pt x="403" y="751"/>
                            </a:lnTo>
                            <a:close/>
                            <a:moveTo>
                              <a:pt x="461" y="751"/>
                            </a:moveTo>
                            <a:lnTo>
                              <a:pt x="522" y="751"/>
                            </a:lnTo>
                            <a:lnTo>
                              <a:pt x="522" y="0"/>
                            </a:lnTo>
                            <a:lnTo>
                              <a:pt x="461" y="0"/>
                            </a:lnTo>
                            <a:lnTo>
                              <a:pt x="461" y="751"/>
                            </a:lnTo>
                            <a:close/>
                            <a:moveTo>
                              <a:pt x="576" y="751"/>
                            </a:moveTo>
                            <a:lnTo>
                              <a:pt x="607" y="751"/>
                            </a:lnTo>
                            <a:lnTo>
                              <a:pt x="607" y="0"/>
                            </a:lnTo>
                            <a:lnTo>
                              <a:pt x="576" y="0"/>
                            </a:lnTo>
                            <a:lnTo>
                              <a:pt x="576" y="751"/>
                            </a:lnTo>
                            <a:close/>
                            <a:moveTo>
                              <a:pt x="633" y="751"/>
                            </a:moveTo>
                            <a:lnTo>
                              <a:pt x="695" y="751"/>
                            </a:lnTo>
                            <a:lnTo>
                              <a:pt x="695" y="0"/>
                            </a:lnTo>
                            <a:lnTo>
                              <a:pt x="633" y="0"/>
                            </a:lnTo>
                            <a:lnTo>
                              <a:pt x="633" y="751"/>
                            </a:lnTo>
                            <a:close/>
                            <a:moveTo>
                              <a:pt x="749" y="751"/>
                            </a:moveTo>
                            <a:lnTo>
                              <a:pt x="780" y="751"/>
                            </a:lnTo>
                            <a:lnTo>
                              <a:pt x="780" y="0"/>
                            </a:lnTo>
                            <a:lnTo>
                              <a:pt x="749" y="0"/>
                            </a:lnTo>
                            <a:lnTo>
                              <a:pt x="749" y="751"/>
                            </a:lnTo>
                            <a:close/>
                            <a:moveTo>
                              <a:pt x="835" y="751"/>
                            </a:moveTo>
                            <a:lnTo>
                              <a:pt x="866" y="751"/>
                            </a:lnTo>
                            <a:lnTo>
                              <a:pt x="866" y="0"/>
                            </a:lnTo>
                            <a:lnTo>
                              <a:pt x="835" y="0"/>
                            </a:lnTo>
                            <a:lnTo>
                              <a:pt x="835" y="751"/>
                            </a:lnTo>
                            <a:close/>
                            <a:moveTo>
                              <a:pt x="1008" y="751"/>
                            </a:moveTo>
                            <a:lnTo>
                              <a:pt x="1039" y="751"/>
                            </a:lnTo>
                            <a:lnTo>
                              <a:pt x="1039" y="0"/>
                            </a:lnTo>
                            <a:lnTo>
                              <a:pt x="1008" y="0"/>
                            </a:lnTo>
                            <a:lnTo>
                              <a:pt x="1008" y="751"/>
                            </a:lnTo>
                            <a:close/>
                            <a:moveTo>
                              <a:pt x="1065" y="751"/>
                            </a:moveTo>
                            <a:lnTo>
                              <a:pt x="1096" y="751"/>
                            </a:lnTo>
                            <a:lnTo>
                              <a:pt x="1096" y="0"/>
                            </a:lnTo>
                            <a:lnTo>
                              <a:pt x="1065" y="0"/>
                            </a:lnTo>
                            <a:lnTo>
                              <a:pt x="1065" y="751"/>
                            </a:lnTo>
                            <a:close/>
                            <a:moveTo>
                              <a:pt x="893" y="751"/>
                            </a:moveTo>
                            <a:lnTo>
                              <a:pt x="954" y="751"/>
                            </a:lnTo>
                            <a:lnTo>
                              <a:pt x="954" y="0"/>
                            </a:lnTo>
                            <a:lnTo>
                              <a:pt x="893" y="0"/>
                            </a:lnTo>
                            <a:lnTo>
                              <a:pt x="893" y="751"/>
                            </a:lnTo>
                            <a:close/>
                          </a:path>
                        </a:pathLst>
                      </a:custGeom>
                      <a:solidFill>
                        <a:srgbClr val="bd081c"/>
                      </a:solidFill>
                      <a:ln w="0">
                        <a:noFill/>
                      </a:ln>
                    </wps:spPr>
                    <wps:style>
                      <a:lnRef idx="0"/>
                      <a:fillRef idx="0"/>
                      <a:effectRef idx="0"/>
                      <a:fontRef idx="minor"/>
                    </wps:style>
                    <wps:bodyPr/>
                  </wps:wsp>
                </a:graphicData>
              </a:graphic>
            </wp:anchor>
          </w:drawing>
        </mc:Choice>
        <mc:Fallback>
          <w:pict>
            <v:shape id="shape_0" ID="JE1605311128JU VSNU header Brief." coordsize="1096,751" path="m57,0l88,0l88,751l57,751l57,0xm0,751l31,751l31,0l0,0l0,751xm144,751l206,751l206,0l144,0l144,751xm230,751l261,751l261,0l230,0l230,751xm317,751l378,751l378,0l317,0l317,751xm403,751l434,751l434,0l403,0l403,751xm461,751l522,751l522,0l461,0l461,751xm576,751l607,751l607,0l576,0l576,751xm633,751l695,751l695,0l633,0l633,751xm749,751l780,751l780,0l749,0l749,751xm835,751l866,751l866,0l835,0l835,751xm1008,751l1039,751l1039,0l1008,0l1008,751xm1065,751l1096,751l1096,0l1065,0l1065,751xm893,751l954,751l954,0l893,0l893,751xe" fillcolor="#bd081c" stroked="f" o:allowincell="f" style="position:absolute;margin-left:196.05pt;margin-top:3.15pt;width:54.7pt;height:37.5pt;mso-wrap-style:none;v-text-anchor:middle">
              <v:fill o:detectmouseclick="t" type="solid" color2="#42f7e3"/>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3431540</wp:posOffset>
              </wp:positionH>
              <wp:positionV relativeFrom="page">
                <wp:posOffset>107950</wp:posOffset>
              </wp:positionV>
              <wp:extent cx="697865" cy="954405"/>
              <wp:effectExtent l="635" t="635" r="0" b="0"/>
              <wp:wrapNone/>
              <wp:docPr id="2" name="JE1605311128JU VSNU header Brief."/>
              <a:graphic xmlns:a="http://schemas.openxmlformats.org/drawingml/2006/main">
                <a:graphicData uri="http://schemas.microsoft.com/office/word/2010/wordprocessingGroup">
                  <wpg:wgp>
                    <wpg:cNvGrpSpPr/>
                    <wpg:grpSpPr>
                      <a:xfrm>
                        <a:off x="0" y="0"/>
                        <a:ext cx="698040" cy="954360"/>
                        <a:chOff x="0" y="0"/>
                        <a:chExt cx="698040" cy="954360"/>
                      </a:xfrm>
                    </wpg:grpSpPr>
                    <wps:wsp>
                      <wps:cNvSpPr/>
                      <wps:spPr>
                        <a:xfrm>
                          <a:off x="0" y="0"/>
                          <a:ext cx="696600" cy="477000"/>
                        </a:xfrm>
                        <a:custGeom>
                          <a:avLst/>
                          <a:gdLst>
                            <a:gd name="textAreaLeft" fmla="*/ 0 w 394920"/>
                            <a:gd name="textAreaRight" fmla="*/ 395280 w 394920"/>
                            <a:gd name="textAreaTop" fmla="*/ 0 h 270360"/>
                            <a:gd name="textAreaBottom" fmla="*/ 270720 h 270360"/>
                          </a:gdLst>
                          <a:ahLst/>
                          <a:rect l="textAreaLeft" t="textAreaTop" r="textAreaRight" b="textAreaBottom"/>
                          <a:pathLst>
                            <a:path w="1096" h="751">
                              <a:moveTo>
                                <a:pt x="57" y="0"/>
                              </a:moveTo>
                              <a:lnTo>
                                <a:pt x="88" y="0"/>
                              </a:lnTo>
                              <a:lnTo>
                                <a:pt x="88" y="751"/>
                              </a:lnTo>
                              <a:lnTo>
                                <a:pt x="57" y="751"/>
                              </a:lnTo>
                              <a:lnTo>
                                <a:pt x="57" y="0"/>
                              </a:lnTo>
                              <a:close/>
                              <a:moveTo>
                                <a:pt x="0" y="751"/>
                              </a:moveTo>
                              <a:lnTo>
                                <a:pt x="31" y="751"/>
                              </a:lnTo>
                              <a:lnTo>
                                <a:pt x="31" y="0"/>
                              </a:lnTo>
                              <a:lnTo>
                                <a:pt x="0" y="0"/>
                              </a:lnTo>
                              <a:lnTo>
                                <a:pt x="0" y="751"/>
                              </a:lnTo>
                              <a:close/>
                              <a:moveTo>
                                <a:pt x="144" y="751"/>
                              </a:moveTo>
                              <a:lnTo>
                                <a:pt x="206" y="751"/>
                              </a:lnTo>
                              <a:lnTo>
                                <a:pt x="206" y="0"/>
                              </a:lnTo>
                              <a:lnTo>
                                <a:pt x="144" y="0"/>
                              </a:lnTo>
                              <a:lnTo>
                                <a:pt x="144" y="751"/>
                              </a:lnTo>
                              <a:close/>
                              <a:moveTo>
                                <a:pt x="230" y="751"/>
                              </a:moveTo>
                              <a:lnTo>
                                <a:pt x="261" y="751"/>
                              </a:lnTo>
                              <a:lnTo>
                                <a:pt x="261" y="0"/>
                              </a:lnTo>
                              <a:lnTo>
                                <a:pt x="230" y="0"/>
                              </a:lnTo>
                              <a:lnTo>
                                <a:pt x="230" y="751"/>
                              </a:lnTo>
                              <a:close/>
                              <a:moveTo>
                                <a:pt x="317" y="751"/>
                              </a:moveTo>
                              <a:lnTo>
                                <a:pt x="378" y="751"/>
                              </a:lnTo>
                              <a:lnTo>
                                <a:pt x="378" y="0"/>
                              </a:lnTo>
                              <a:lnTo>
                                <a:pt x="317" y="0"/>
                              </a:lnTo>
                              <a:lnTo>
                                <a:pt x="317" y="751"/>
                              </a:lnTo>
                              <a:close/>
                              <a:moveTo>
                                <a:pt x="403" y="751"/>
                              </a:moveTo>
                              <a:lnTo>
                                <a:pt x="434" y="751"/>
                              </a:lnTo>
                              <a:lnTo>
                                <a:pt x="434" y="0"/>
                              </a:lnTo>
                              <a:lnTo>
                                <a:pt x="403" y="0"/>
                              </a:lnTo>
                              <a:lnTo>
                                <a:pt x="403" y="751"/>
                              </a:lnTo>
                              <a:close/>
                              <a:moveTo>
                                <a:pt x="461" y="751"/>
                              </a:moveTo>
                              <a:lnTo>
                                <a:pt x="522" y="751"/>
                              </a:lnTo>
                              <a:lnTo>
                                <a:pt x="522" y="0"/>
                              </a:lnTo>
                              <a:lnTo>
                                <a:pt x="461" y="0"/>
                              </a:lnTo>
                              <a:lnTo>
                                <a:pt x="461" y="751"/>
                              </a:lnTo>
                              <a:close/>
                              <a:moveTo>
                                <a:pt x="576" y="751"/>
                              </a:moveTo>
                              <a:lnTo>
                                <a:pt x="607" y="751"/>
                              </a:lnTo>
                              <a:lnTo>
                                <a:pt x="607" y="0"/>
                              </a:lnTo>
                              <a:lnTo>
                                <a:pt x="576" y="0"/>
                              </a:lnTo>
                              <a:lnTo>
                                <a:pt x="576" y="751"/>
                              </a:lnTo>
                              <a:close/>
                              <a:moveTo>
                                <a:pt x="633" y="751"/>
                              </a:moveTo>
                              <a:lnTo>
                                <a:pt x="695" y="751"/>
                              </a:lnTo>
                              <a:lnTo>
                                <a:pt x="695" y="0"/>
                              </a:lnTo>
                              <a:lnTo>
                                <a:pt x="633" y="0"/>
                              </a:lnTo>
                              <a:lnTo>
                                <a:pt x="633" y="751"/>
                              </a:lnTo>
                              <a:close/>
                              <a:moveTo>
                                <a:pt x="749" y="751"/>
                              </a:moveTo>
                              <a:lnTo>
                                <a:pt x="780" y="751"/>
                              </a:lnTo>
                              <a:lnTo>
                                <a:pt x="780" y="0"/>
                              </a:lnTo>
                              <a:lnTo>
                                <a:pt x="749" y="0"/>
                              </a:lnTo>
                              <a:lnTo>
                                <a:pt x="749" y="751"/>
                              </a:lnTo>
                              <a:close/>
                              <a:moveTo>
                                <a:pt x="835" y="751"/>
                              </a:moveTo>
                              <a:lnTo>
                                <a:pt x="866" y="751"/>
                              </a:lnTo>
                              <a:lnTo>
                                <a:pt x="866" y="0"/>
                              </a:lnTo>
                              <a:lnTo>
                                <a:pt x="835" y="0"/>
                              </a:lnTo>
                              <a:lnTo>
                                <a:pt x="835" y="751"/>
                              </a:lnTo>
                              <a:close/>
                              <a:moveTo>
                                <a:pt x="1008" y="751"/>
                              </a:moveTo>
                              <a:lnTo>
                                <a:pt x="1039" y="751"/>
                              </a:lnTo>
                              <a:lnTo>
                                <a:pt x="1039" y="0"/>
                              </a:lnTo>
                              <a:lnTo>
                                <a:pt x="1008" y="0"/>
                              </a:lnTo>
                              <a:lnTo>
                                <a:pt x="1008" y="751"/>
                              </a:lnTo>
                              <a:close/>
                              <a:moveTo>
                                <a:pt x="1065" y="751"/>
                              </a:moveTo>
                              <a:lnTo>
                                <a:pt x="1096" y="751"/>
                              </a:lnTo>
                              <a:lnTo>
                                <a:pt x="1096" y="0"/>
                              </a:lnTo>
                              <a:lnTo>
                                <a:pt x="1065" y="0"/>
                              </a:lnTo>
                              <a:lnTo>
                                <a:pt x="1065" y="751"/>
                              </a:lnTo>
                              <a:close/>
                              <a:moveTo>
                                <a:pt x="893" y="751"/>
                              </a:moveTo>
                              <a:lnTo>
                                <a:pt x="954" y="751"/>
                              </a:lnTo>
                              <a:lnTo>
                                <a:pt x="954" y="0"/>
                              </a:lnTo>
                              <a:lnTo>
                                <a:pt x="893" y="0"/>
                              </a:lnTo>
                              <a:lnTo>
                                <a:pt x="893" y="751"/>
                              </a:lnTo>
                              <a:close/>
                            </a:path>
                          </a:pathLst>
                        </a:custGeom>
                        <a:solidFill>
                          <a:srgbClr val="bd081c"/>
                        </a:solidFill>
                        <a:ln w="0">
                          <a:noFill/>
                        </a:ln>
                      </wps:spPr>
                      <wps:style>
                        <a:lnRef idx="0"/>
                        <a:fillRef idx="0"/>
                        <a:effectRef idx="0"/>
                        <a:fontRef idx="minor"/>
                      </wps:style>
                      <wps:bodyPr/>
                    </wps:wsp>
                    <wps:wsp>
                      <wps:cNvSpPr/>
                      <wps:spPr>
                        <a:xfrm>
                          <a:off x="0" y="543600"/>
                          <a:ext cx="697320" cy="266040"/>
                        </a:xfrm>
                        <a:custGeom>
                          <a:avLst/>
                          <a:gdLst>
                            <a:gd name="textAreaLeft" fmla="*/ 0 w 395280"/>
                            <a:gd name="textAreaRight" fmla="*/ 395640 w 395280"/>
                            <a:gd name="textAreaTop" fmla="*/ 0 h 150840"/>
                            <a:gd name="textAreaBottom" fmla="*/ 150840 h 150840"/>
                          </a:gdLst>
                          <a:ahLst/>
                          <a:rect l="textAreaLeft" t="textAreaTop" r="textAreaRight" b="textAreaBottom"/>
                          <a:pathLst>
                            <a:path w="2195" h="837">
                              <a:moveTo>
                                <a:pt x="389" y="163"/>
                              </a:moveTo>
                              <a:cubicBezTo>
                                <a:pt x="379" y="220"/>
                                <a:pt x="359" y="249"/>
                                <a:pt x="269" y="347"/>
                              </a:cubicBezTo>
                              <a:cubicBezTo>
                                <a:pt x="195" y="428"/>
                                <a:pt x="195" y="428"/>
                                <a:pt x="195" y="428"/>
                              </a:cubicBezTo>
                              <a:cubicBezTo>
                                <a:pt x="150" y="476"/>
                                <a:pt x="125" y="500"/>
                                <a:pt x="61" y="556"/>
                              </a:cubicBezTo>
                              <a:cubicBezTo>
                                <a:pt x="0" y="556"/>
                                <a:pt x="0" y="556"/>
                                <a:pt x="0" y="556"/>
                              </a:cubicBezTo>
                              <a:cubicBezTo>
                                <a:pt x="0" y="22"/>
                                <a:pt x="0" y="22"/>
                                <a:pt x="0" y="22"/>
                              </a:cubicBezTo>
                              <a:cubicBezTo>
                                <a:pt x="86" y="7"/>
                                <a:pt x="86" y="7"/>
                                <a:pt x="86" y="7"/>
                              </a:cubicBezTo>
                              <a:cubicBezTo>
                                <a:pt x="86" y="428"/>
                                <a:pt x="86" y="428"/>
                                <a:pt x="86" y="428"/>
                              </a:cubicBezTo>
                              <a:cubicBezTo>
                                <a:pt x="96" y="416"/>
                                <a:pt x="106" y="408"/>
                                <a:pt x="111" y="403"/>
                              </a:cubicBezTo>
                              <a:cubicBezTo>
                                <a:pt x="122" y="391"/>
                                <a:pt x="152" y="357"/>
                                <a:pt x="201" y="303"/>
                              </a:cubicBezTo>
                              <a:cubicBezTo>
                                <a:pt x="230" y="270"/>
                                <a:pt x="253" y="241"/>
                                <a:pt x="272" y="216"/>
                              </a:cubicBezTo>
                              <a:cubicBezTo>
                                <a:pt x="295" y="184"/>
                                <a:pt x="307" y="154"/>
                                <a:pt x="307" y="118"/>
                              </a:cubicBezTo>
                              <a:cubicBezTo>
                                <a:pt x="307" y="99"/>
                                <a:pt x="304" y="92"/>
                                <a:pt x="293" y="71"/>
                              </a:cubicBezTo>
                              <a:cubicBezTo>
                                <a:pt x="285" y="58"/>
                                <a:pt x="280" y="51"/>
                                <a:pt x="267" y="36"/>
                              </a:cubicBezTo>
                              <a:cubicBezTo>
                                <a:pt x="345" y="7"/>
                                <a:pt x="345" y="7"/>
                                <a:pt x="345" y="7"/>
                              </a:cubicBezTo>
                              <a:cubicBezTo>
                                <a:pt x="383" y="54"/>
                                <a:pt x="394" y="79"/>
                                <a:pt x="394" y="125"/>
                              </a:cubicBezTo>
                              <a:cubicBezTo>
                                <a:pt x="394" y="137"/>
                                <a:pt x="393" y="150"/>
                                <a:pt x="389" y="163"/>
                              </a:cubicBezTo>
                              <a:moveTo>
                                <a:pt x="869" y="48"/>
                              </a:moveTo>
                              <a:cubicBezTo>
                                <a:pt x="842" y="30"/>
                                <a:pt x="830" y="25"/>
                                <a:pt x="803" y="18"/>
                              </a:cubicBezTo>
                              <a:cubicBezTo>
                                <a:pt x="775" y="10"/>
                                <a:pt x="750" y="6"/>
                                <a:pt x="725" y="6"/>
                              </a:cubicBezTo>
                              <a:cubicBezTo>
                                <a:pt x="623" y="6"/>
                                <a:pt x="554" y="65"/>
                                <a:pt x="554" y="155"/>
                              </a:cubicBezTo>
                              <a:cubicBezTo>
                                <a:pt x="554" y="203"/>
                                <a:pt x="573" y="233"/>
                                <a:pt x="636" y="283"/>
                              </a:cubicBezTo>
                              <a:cubicBezTo>
                                <a:pt x="668" y="307"/>
                                <a:pt x="690" y="326"/>
                                <a:pt x="703" y="336"/>
                              </a:cubicBezTo>
                              <a:cubicBezTo>
                                <a:pt x="717" y="349"/>
                                <a:pt x="728" y="362"/>
                                <a:pt x="735" y="375"/>
                              </a:cubicBezTo>
                              <a:cubicBezTo>
                                <a:pt x="739" y="384"/>
                                <a:pt x="742" y="396"/>
                                <a:pt x="742" y="408"/>
                              </a:cubicBezTo>
                              <a:cubicBezTo>
                                <a:pt x="742" y="451"/>
                                <a:pt x="710" y="476"/>
                                <a:pt x="654" y="476"/>
                              </a:cubicBezTo>
                              <a:cubicBezTo>
                                <a:pt x="617" y="476"/>
                                <a:pt x="589" y="466"/>
                                <a:pt x="543" y="439"/>
                              </a:cubicBezTo>
                              <a:cubicBezTo>
                                <a:pt x="502" y="512"/>
                                <a:pt x="502" y="512"/>
                                <a:pt x="502" y="512"/>
                              </a:cubicBezTo>
                              <a:cubicBezTo>
                                <a:pt x="575" y="543"/>
                                <a:pt x="603" y="550"/>
                                <a:pt x="651" y="550"/>
                              </a:cubicBezTo>
                              <a:cubicBezTo>
                                <a:pt x="765" y="550"/>
                                <a:pt x="833" y="491"/>
                                <a:pt x="833" y="392"/>
                              </a:cubicBezTo>
                              <a:cubicBezTo>
                                <a:pt x="833" y="336"/>
                                <a:pt x="814" y="307"/>
                                <a:pt x="726" y="241"/>
                              </a:cubicBezTo>
                              <a:cubicBezTo>
                                <a:pt x="659" y="190"/>
                                <a:pt x="642" y="169"/>
                                <a:pt x="642" y="141"/>
                              </a:cubicBezTo>
                              <a:cubicBezTo>
                                <a:pt x="642" y="106"/>
                                <a:pt x="678" y="78"/>
                                <a:pt x="723" y="78"/>
                              </a:cubicBezTo>
                              <a:cubicBezTo>
                                <a:pt x="735" y="78"/>
                                <a:pt x="751" y="80"/>
                                <a:pt x="765" y="84"/>
                              </a:cubicBezTo>
                              <a:cubicBezTo>
                                <a:pt x="793" y="91"/>
                                <a:pt x="804" y="97"/>
                                <a:pt x="835" y="117"/>
                              </a:cubicBezTo>
                              <a:lnTo>
                                <a:pt x="869" y="48"/>
                              </a:lnTo>
                              <a:close/>
                              <a:moveTo>
                                <a:pt x="1504" y="139"/>
                              </a:moveTo>
                              <a:cubicBezTo>
                                <a:pt x="1506" y="125"/>
                                <a:pt x="1508" y="107"/>
                                <a:pt x="1508" y="93"/>
                              </a:cubicBezTo>
                              <a:cubicBezTo>
                                <a:pt x="1508" y="29"/>
                                <a:pt x="1480" y="0"/>
                                <a:pt x="1419" y="0"/>
                              </a:cubicBezTo>
                              <a:cubicBezTo>
                                <a:pt x="1370" y="0"/>
                                <a:pt x="1317" y="27"/>
                                <a:pt x="1261" y="83"/>
                              </a:cubicBezTo>
                              <a:cubicBezTo>
                                <a:pt x="1232" y="111"/>
                                <a:pt x="1211" y="135"/>
                                <a:pt x="1176" y="183"/>
                              </a:cubicBezTo>
                              <a:cubicBezTo>
                                <a:pt x="1169" y="191"/>
                                <a:pt x="1160" y="203"/>
                                <a:pt x="1148" y="219"/>
                              </a:cubicBezTo>
                              <a:cubicBezTo>
                                <a:pt x="1189" y="7"/>
                                <a:pt x="1189" y="7"/>
                                <a:pt x="1189" y="7"/>
                              </a:cubicBezTo>
                              <a:cubicBezTo>
                                <a:pt x="1100" y="22"/>
                                <a:pt x="1100" y="22"/>
                                <a:pt x="1100" y="22"/>
                              </a:cubicBezTo>
                              <a:cubicBezTo>
                                <a:pt x="1017" y="541"/>
                                <a:pt x="1017" y="541"/>
                                <a:pt x="1017" y="541"/>
                              </a:cubicBezTo>
                              <a:cubicBezTo>
                                <a:pt x="1104" y="541"/>
                                <a:pt x="1104" y="541"/>
                                <a:pt x="1104" y="541"/>
                              </a:cubicBezTo>
                              <a:cubicBezTo>
                                <a:pt x="1121" y="439"/>
                                <a:pt x="1121" y="439"/>
                                <a:pt x="1121" y="439"/>
                              </a:cubicBezTo>
                              <a:cubicBezTo>
                                <a:pt x="1125" y="412"/>
                                <a:pt x="1137" y="368"/>
                                <a:pt x="1145" y="347"/>
                              </a:cubicBezTo>
                              <a:cubicBezTo>
                                <a:pt x="1151" y="330"/>
                                <a:pt x="1160" y="313"/>
                                <a:pt x="1172" y="296"/>
                              </a:cubicBezTo>
                              <a:cubicBezTo>
                                <a:pt x="1200" y="251"/>
                                <a:pt x="1240" y="200"/>
                                <a:pt x="1283" y="155"/>
                              </a:cubicBezTo>
                              <a:cubicBezTo>
                                <a:pt x="1331" y="103"/>
                                <a:pt x="1370" y="75"/>
                                <a:pt x="1397" y="75"/>
                              </a:cubicBezTo>
                              <a:cubicBezTo>
                                <a:pt x="1412" y="75"/>
                                <a:pt x="1420" y="86"/>
                                <a:pt x="1420" y="111"/>
                              </a:cubicBezTo>
                              <a:cubicBezTo>
                                <a:pt x="1420" y="118"/>
                                <a:pt x="1419" y="123"/>
                                <a:pt x="1418" y="129"/>
                              </a:cubicBezTo>
                              <a:cubicBezTo>
                                <a:pt x="1415" y="154"/>
                                <a:pt x="1415" y="154"/>
                                <a:pt x="1415" y="154"/>
                              </a:cubicBezTo>
                              <a:cubicBezTo>
                                <a:pt x="1353" y="541"/>
                                <a:pt x="1353" y="541"/>
                                <a:pt x="1353" y="541"/>
                              </a:cubicBezTo>
                              <a:cubicBezTo>
                                <a:pt x="1441" y="541"/>
                                <a:pt x="1441" y="541"/>
                                <a:pt x="1441" y="541"/>
                              </a:cubicBezTo>
                              <a:cubicBezTo>
                                <a:pt x="1504" y="139"/>
                                <a:pt x="1504" y="139"/>
                                <a:pt x="1504" y="139"/>
                              </a:cubicBezTo>
                              <a:moveTo>
                                <a:pt x="2195" y="7"/>
                              </a:moveTo>
                              <a:cubicBezTo>
                                <a:pt x="2105" y="22"/>
                                <a:pt x="2105" y="22"/>
                                <a:pt x="2105" y="22"/>
                              </a:cubicBezTo>
                              <a:cubicBezTo>
                                <a:pt x="2090" y="117"/>
                                <a:pt x="2090" y="117"/>
                                <a:pt x="2090" y="117"/>
                              </a:cubicBezTo>
                              <a:cubicBezTo>
                                <a:pt x="2089" y="128"/>
                                <a:pt x="2086" y="142"/>
                                <a:pt x="2081" y="160"/>
                              </a:cubicBezTo>
                              <a:cubicBezTo>
                                <a:pt x="2076" y="180"/>
                                <a:pt x="2072" y="197"/>
                                <a:pt x="2067" y="208"/>
                              </a:cubicBezTo>
                              <a:cubicBezTo>
                                <a:pt x="2060" y="226"/>
                                <a:pt x="2051" y="242"/>
                                <a:pt x="2040" y="260"/>
                              </a:cubicBezTo>
                              <a:cubicBezTo>
                                <a:pt x="2011" y="304"/>
                                <a:pt x="1970" y="355"/>
                                <a:pt x="1927" y="401"/>
                              </a:cubicBezTo>
                              <a:cubicBezTo>
                                <a:pt x="1880" y="453"/>
                                <a:pt x="1840" y="480"/>
                                <a:pt x="1813" y="480"/>
                              </a:cubicBezTo>
                              <a:cubicBezTo>
                                <a:pt x="1798" y="480"/>
                                <a:pt x="1791" y="469"/>
                                <a:pt x="1791" y="446"/>
                              </a:cubicBezTo>
                              <a:cubicBezTo>
                                <a:pt x="1791" y="439"/>
                                <a:pt x="1791" y="432"/>
                                <a:pt x="1792" y="426"/>
                              </a:cubicBezTo>
                              <a:cubicBezTo>
                                <a:pt x="1796" y="403"/>
                                <a:pt x="1796" y="403"/>
                                <a:pt x="1796" y="403"/>
                              </a:cubicBezTo>
                              <a:cubicBezTo>
                                <a:pt x="1859" y="7"/>
                                <a:pt x="1859" y="7"/>
                                <a:pt x="1859" y="7"/>
                              </a:cubicBezTo>
                              <a:cubicBezTo>
                                <a:pt x="1769" y="22"/>
                                <a:pt x="1769" y="22"/>
                                <a:pt x="1769" y="22"/>
                              </a:cubicBezTo>
                              <a:cubicBezTo>
                                <a:pt x="1706" y="416"/>
                                <a:pt x="1706" y="416"/>
                                <a:pt x="1706" y="416"/>
                              </a:cubicBezTo>
                              <a:cubicBezTo>
                                <a:pt x="1705" y="426"/>
                                <a:pt x="1704" y="439"/>
                                <a:pt x="1704" y="455"/>
                              </a:cubicBezTo>
                              <a:cubicBezTo>
                                <a:pt x="1704" y="523"/>
                                <a:pt x="1733" y="556"/>
                                <a:pt x="1795" y="556"/>
                              </a:cubicBezTo>
                              <a:cubicBezTo>
                                <a:pt x="1841" y="556"/>
                                <a:pt x="1895" y="527"/>
                                <a:pt x="1951" y="472"/>
                              </a:cubicBezTo>
                              <a:cubicBezTo>
                                <a:pt x="1979" y="444"/>
                                <a:pt x="1999" y="420"/>
                                <a:pt x="2035" y="373"/>
                              </a:cubicBezTo>
                              <a:cubicBezTo>
                                <a:pt x="2041" y="365"/>
                                <a:pt x="2051" y="353"/>
                                <a:pt x="2062" y="336"/>
                              </a:cubicBezTo>
                              <a:cubicBezTo>
                                <a:pt x="2023" y="541"/>
                                <a:pt x="2023" y="541"/>
                                <a:pt x="2023" y="541"/>
                              </a:cubicBezTo>
                              <a:cubicBezTo>
                                <a:pt x="2111" y="541"/>
                                <a:pt x="2111" y="541"/>
                                <a:pt x="2111" y="541"/>
                              </a:cubicBezTo>
                              <a:lnTo>
                                <a:pt x="2195" y="7"/>
                              </a:lnTo>
                              <a:close/>
                              <a:moveTo>
                                <a:pt x="127" y="719"/>
                              </a:moveTo>
                              <a:cubicBezTo>
                                <a:pt x="138" y="719"/>
                                <a:pt x="145" y="726"/>
                                <a:pt x="145" y="739"/>
                              </a:cubicBezTo>
                              <a:cubicBezTo>
                                <a:pt x="105" y="739"/>
                                <a:pt x="105" y="739"/>
                                <a:pt x="105" y="739"/>
                              </a:cubicBezTo>
                              <a:cubicBezTo>
                                <a:pt x="108" y="726"/>
                                <a:pt x="116" y="719"/>
                                <a:pt x="127" y="719"/>
                              </a:cubicBezTo>
                              <a:moveTo>
                                <a:pt x="160" y="749"/>
                              </a:moveTo>
                              <a:cubicBezTo>
                                <a:pt x="160" y="741"/>
                                <a:pt x="160" y="741"/>
                                <a:pt x="160" y="741"/>
                              </a:cubicBezTo>
                              <a:cubicBezTo>
                                <a:pt x="160" y="720"/>
                                <a:pt x="147" y="707"/>
                                <a:pt x="128" y="707"/>
                              </a:cubicBezTo>
                              <a:cubicBezTo>
                                <a:pt x="105" y="707"/>
                                <a:pt x="89" y="724"/>
                                <a:pt x="89" y="750"/>
                              </a:cubicBezTo>
                              <a:cubicBezTo>
                                <a:pt x="89" y="776"/>
                                <a:pt x="105" y="794"/>
                                <a:pt x="127" y="794"/>
                              </a:cubicBezTo>
                              <a:cubicBezTo>
                                <a:pt x="138" y="794"/>
                                <a:pt x="145" y="791"/>
                                <a:pt x="157" y="784"/>
                              </a:cubicBezTo>
                              <a:cubicBezTo>
                                <a:pt x="152" y="773"/>
                                <a:pt x="152" y="773"/>
                                <a:pt x="152" y="773"/>
                              </a:cubicBezTo>
                              <a:cubicBezTo>
                                <a:pt x="143" y="779"/>
                                <a:pt x="138" y="781"/>
                                <a:pt x="130" y="781"/>
                              </a:cubicBezTo>
                              <a:cubicBezTo>
                                <a:pt x="114" y="781"/>
                                <a:pt x="103" y="769"/>
                                <a:pt x="103" y="749"/>
                              </a:cubicBezTo>
                              <a:lnTo>
                                <a:pt x="160" y="749"/>
                              </a:lnTo>
                              <a:close/>
                              <a:moveTo>
                                <a:pt x="77" y="709"/>
                              </a:moveTo>
                              <a:cubicBezTo>
                                <a:pt x="62" y="709"/>
                                <a:pt x="62" y="709"/>
                                <a:pt x="62" y="709"/>
                              </a:cubicBezTo>
                              <a:cubicBezTo>
                                <a:pt x="40" y="776"/>
                                <a:pt x="40" y="776"/>
                                <a:pt x="40" y="776"/>
                              </a:cubicBezTo>
                              <a:cubicBezTo>
                                <a:pt x="40" y="779"/>
                                <a:pt x="40" y="779"/>
                                <a:pt x="40" y="779"/>
                              </a:cubicBezTo>
                              <a:cubicBezTo>
                                <a:pt x="39" y="776"/>
                                <a:pt x="39" y="776"/>
                                <a:pt x="39" y="776"/>
                              </a:cubicBezTo>
                              <a:cubicBezTo>
                                <a:pt x="17" y="709"/>
                                <a:pt x="17" y="709"/>
                                <a:pt x="17" y="709"/>
                              </a:cubicBezTo>
                              <a:cubicBezTo>
                                <a:pt x="2" y="709"/>
                                <a:pt x="2" y="709"/>
                                <a:pt x="2" y="709"/>
                              </a:cubicBezTo>
                              <a:cubicBezTo>
                                <a:pt x="33" y="794"/>
                                <a:pt x="33" y="794"/>
                                <a:pt x="33" y="794"/>
                              </a:cubicBezTo>
                              <a:cubicBezTo>
                                <a:pt x="45" y="794"/>
                                <a:pt x="45" y="794"/>
                                <a:pt x="45" y="794"/>
                              </a:cubicBezTo>
                              <a:lnTo>
                                <a:pt x="77" y="709"/>
                              </a:lnTo>
                              <a:close/>
                              <a:moveTo>
                                <a:pt x="924" y="709"/>
                              </a:moveTo>
                              <a:cubicBezTo>
                                <a:pt x="909" y="709"/>
                                <a:pt x="909" y="709"/>
                                <a:pt x="909" y="709"/>
                              </a:cubicBezTo>
                              <a:cubicBezTo>
                                <a:pt x="887" y="776"/>
                                <a:pt x="887" y="776"/>
                                <a:pt x="887" y="776"/>
                              </a:cubicBezTo>
                              <a:cubicBezTo>
                                <a:pt x="887" y="779"/>
                                <a:pt x="887" y="779"/>
                                <a:pt x="887" y="779"/>
                              </a:cubicBezTo>
                              <a:cubicBezTo>
                                <a:pt x="886" y="776"/>
                                <a:pt x="886" y="776"/>
                                <a:pt x="886" y="776"/>
                              </a:cubicBezTo>
                              <a:cubicBezTo>
                                <a:pt x="863" y="709"/>
                                <a:pt x="863" y="709"/>
                                <a:pt x="863" y="709"/>
                              </a:cubicBezTo>
                              <a:cubicBezTo>
                                <a:pt x="849" y="709"/>
                                <a:pt x="849" y="709"/>
                                <a:pt x="849" y="709"/>
                              </a:cubicBezTo>
                              <a:cubicBezTo>
                                <a:pt x="879" y="794"/>
                                <a:pt x="879" y="794"/>
                                <a:pt x="879" y="794"/>
                              </a:cubicBezTo>
                              <a:cubicBezTo>
                                <a:pt x="892" y="794"/>
                                <a:pt x="892" y="794"/>
                                <a:pt x="892" y="794"/>
                              </a:cubicBezTo>
                              <a:lnTo>
                                <a:pt x="924" y="709"/>
                              </a:lnTo>
                              <a:close/>
                              <a:moveTo>
                                <a:pt x="1489" y="709"/>
                              </a:moveTo>
                              <a:cubicBezTo>
                                <a:pt x="1474" y="709"/>
                                <a:pt x="1474" y="709"/>
                                <a:pt x="1474" y="709"/>
                              </a:cubicBezTo>
                              <a:cubicBezTo>
                                <a:pt x="1452" y="776"/>
                                <a:pt x="1452" y="776"/>
                                <a:pt x="1452" y="776"/>
                              </a:cubicBezTo>
                              <a:cubicBezTo>
                                <a:pt x="1451" y="779"/>
                                <a:pt x="1451" y="779"/>
                                <a:pt x="1451" y="779"/>
                              </a:cubicBezTo>
                              <a:cubicBezTo>
                                <a:pt x="1451" y="776"/>
                                <a:pt x="1451" y="776"/>
                                <a:pt x="1451" y="776"/>
                              </a:cubicBezTo>
                              <a:cubicBezTo>
                                <a:pt x="1428" y="709"/>
                                <a:pt x="1428" y="709"/>
                                <a:pt x="1428" y="709"/>
                              </a:cubicBezTo>
                              <a:cubicBezTo>
                                <a:pt x="1413" y="709"/>
                                <a:pt x="1413" y="709"/>
                                <a:pt x="1413" y="709"/>
                              </a:cubicBezTo>
                              <a:cubicBezTo>
                                <a:pt x="1444" y="794"/>
                                <a:pt x="1444" y="794"/>
                                <a:pt x="1444" y="794"/>
                              </a:cubicBezTo>
                              <a:cubicBezTo>
                                <a:pt x="1457" y="794"/>
                                <a:pt x="1457" y="794"/>
                                <a:pt x="1457" y="794"/>
                              </a:cubicBezTo>
                              <a:lnTo>
                                <a:pt x="1489" y="709"/>
                              </a:lnTo>
                              <a:close/>
                              <a:moveTo>
                                <a:pt x="229" y="712"/>
                              </a:moveTo>
                              <a:cubicBezTo>
                                <a:pt x="226" y="709"/>
                                <a:pt x="222" y="707"/>
                                <a:pt x="219" y="707"/>
                              </a:cubicBezTo>
                              <a:cubicBezTo>
                                <a:pt x="213" y="707"/>
                                <a:pt x="207" y="711"/>
                                <a:pt x="197" y="724"/>
                              </a:cubicBezTo>
                              <a:cubicBezTo>
                                <a:pt x="197" y="709"/>
                                <a:pt x="197" y="709"/>
                                <a:pt x="197" y="709"/>
                              </a:cubicBezTo>
                              <a:cubicBezTo>
                                <a:pt x="184" y="709"/>
                                <a:pt x="184" y="709"/>
                                <a:pt x="184" y="709"/>
                              </a:cubicBezTo>
                              <a:cubicBezTo>
                                <a:pt x="184" y="791"/>
                                <a:pt x="184" y="791"/>
                                <a:pt x="184" y="791"/>
                              </a:cubicBezTo>
                              <a:cubicBezTo>
                                <a:pt x="197" y="791"/>
                                <a:pt x="197" y="791"/>
                                <a:pt x="197" y="791"/>
                              </a:cubicBezTo>
                              <a:cubicBezTo>
                                <a:pt x="197" y="742"/>
                                <a:pt x="197" y="742"/>
                                <a:pt x="197" y="742"/>
                              </a:cubicBezTo>
                              <a:cubicBezTo>
                                <a:pt x="205" y="728"/>
                                <a:pt x="212" y="721"/>
                                <a:pt x="217" y="721"/>
                              </a:cubicBezTo>
                              <a:cubicBezTo>
                                <a:pt x="222" y="724"/>
                                <a:pt x="222" y="724"/>
                                <a:pt x="222" y="724"/>
                              </a:cubicBezTo>
                              <a:lnTo>
                                <a:pt x="229" y="712"/>
                              </a:lnTo>
                              <a:close/>
                              <a:moveTo>
                                <a:pt x="277" y="719"/>
                              </a:moveTo>
                              <a:cubicBezTo>
                                <a:pt x="288" y="719"/>
                                <a:pt x="294" y="726"/>
                                <a:pt x="294" y="739"/>
                              </a:cubicBezTo>
                              <a:cubicBezTo>
                                <a:pt x="254" y="739"/>
                                <a:pt x="254" y="739"/>
                                <a:pt x="254" y="739"/>
                              </a:cubicBezTo>
                              <a:cubicBezTo>
                                <a:pt x="257" y="726"/>
                                <a:pt x="265" y="719"/>
                                <a:pt x="277" y="719"/>
                              </a:cubicBezTo>
                              <a:moveTo>
                                <a:pt x="309" y="749"/>
                              </a:moveTo>
                              <a:cubicBezTo>
                                <a:pt x="309" y="741"/>
                                <a:pt x="309" y="741"/>
                                <a:pt x="309" y="741"/>
                              </a:cubicBezTo>
                              <a:cubicBezTo>
                                <a:pt x="309" y="720"/>
                                <a:pt x="297" y="707"/>
                                <a:pt x="277" y="707"/>
                              </a:cubicBezTo>
                              <a:cubicBezTo>
                                <a:pt x="254" y="707"/>
                                <a:pt x="239" y="724"/>
                                <a:pt x="239" y="750"/>
                              </a:cubicBezTo>
                              <a:cubicBezTo>
                                <a:pt x="239" y="776"/>
                                <a:pt x="254" y="794"/>
                                <a:pt x="277" y="794"/>
                              </a:cubicBezTo>
                              <a:cubicBezTo>
                                <a:pt x="288" y="794"/>
                                <a:pt x="295" y="791"/>
                                <a:pt x="307" y="784"/>
                              </a:cubicBezTo>
                              <a:cubicBezTo>
                                <a:pt x="301" y="773"/>
                                <a:pt x="301" y="773"/>
                                <a:pt x="301" y="773"/>
                              </a:cubicBezTo>
                              <a:cubicBezTo>
                                <a:pt x="292" y="779"/>
                                <a:pt x="287" y="781"/>
                                <a:pt x="280" y="781"/>
                              </a:cubicBezTo>
                              <a:cubicBezTo>
                                <a:pt x="263" y="781"/>
                                <a:pt x="253" y="769"/>
                                <a:pt x="253" y="749"/>
                              </a:cubicBezTo>
                              <a:lnTo>
                                <a:pt x="309" y="749"/>
                              </a:lnTo>
                              <a:close/>
                              <a:moveTo>
                                <a:pt x="401" y="791"/>
                              </a:moveTo>
                              <a:cubicBezTo>
                                <a:pt x="401" y="730"/>
                                <a:pt x="401" y="730"/>
                                <a:pt x="401" y="730"/>
                              </a:cubicBezTo>
                              <a:cubicBezTo>
                                <a:pt x="401" y="714"/>
                                <a:pt x="394" y="707"/>
                                <a:pt x="380" y="707"/>
                              </a:cubicBezTo>
                              <a:cubicBezTo>
                                <a:pt x="372" y="707"/>
                                <a:pt x="364" y="710"/>
                                <a:pt x="358" y="715"/>
                              </a:cubicBezTo>
                              <a:cubicBezTo>
                                <a:pt x="354" y="718"/>
                                <a:pt x="352" y="720"/>
                                <a:pt x="347" y="726"/>
                              </a:cubicBezTo>
                              <a:cubicBezTo>
                                <a:pt x="347" y="709"/>
                                <a:pt x="347" y="709"/>
                                <a:pt x="347" y="709"/>
                              </a:cubicBezTo>
                              <a:cubicBezTo>
                                <a:pt x="333" y="709"/>
                                <a:pt x="333" y="709"/>
                                <a:pt x="333" y="709"/>
                              </a:cubicBezTo>
                              <a:cubicBezTo>
                                <a:pt x="333" y="791"/>
                                <a:pt x="333" y="791"/>
                                <a:pt x="333" y="791"/>
                              </a:cubicBezTo>
                              <a:cubicBezTo>
                                <a:pt x="347" y="791"/>
                                <a:pt x="347" y="791"/>
                                <a:pt x="347" y="791"/>
                              </a:cubicBezTo>
                              <a:cubicBezTo>
                                <a:pt x="347" y="741"/>
                                <a:pt x="347" y="741"/>
                                <a:pt x="347" y="741"/>
                              </a:cubicBezTo>
                              <a:cubicBezTo>
                                <a:pt x="361" y="725"/>
                                <a:pt x="370" y="719"/>
                                <a:pt x="378" y="719"/>
                              </a:cubicBezTo>
                              <a:cubicBezTo>
                                <a:pt x="382" y="719"/>
                                <a:pt x="385" y="721"/>
                                <a:pt x="387" y="723"/>
                              </a:cubicBezTo>
                              <a:cubicBezTo>
                                <a:pt x="388" y="726"/>
                                <a:pt x="388" y="728"/>
                                <a:pt x="388" y="733"/>
                              </a:cubicBezTo>
                              <a:cubicBezTo>
                                <a:pt x="388" y="791"/>
                                <a:pt x="388" y="791"/>
                                <a:pt x="388" y="791"/>
                              </a:cubicBezTo>
                              <a:lnTo>
                                <a:pt x="401" y="791"/>
                              </a:lnTo>
                              <a:close/>
                              <a:moveTo>
                                <a:pt x="447" y="791"/>
                              </a:moveTo>
                              <a:cubicBezTo>
                                <a:pt x="434" y="791"/>
                                <a:pt x="434" y="791"/>
                                <a:pt x="434" y="791"/>
                              </a:cubicBezTo>
                              <a:cubicBezTo>
                                <a:pt x="434" y="709"/>
                                <a:pt x="434" y="709"/>
                                <a:pt x="434" y="709"/>
                              </a:cubicBezTo>
                              <a:cubicBezTo>
                                <a:pt x="447" y="709"/>
                                <a:pt x="447" y="709"/>
                                <a:pt x="447" y="709"/>
                              </a:cubicBezTo>
                              <a:lnTo>
                                <a:pt x="447" y="791"/>
                              </a:lnTo>
                              <a:close/>
                              <a:moveTo>
                                <a:pt x="449" y="680"/>
                              </a:moveTo>
                              <a:cubicBezTo>
                                <a:pt x="449" y="685"/>
                                <a:pt x="445" y="689"/>
                                <a:pt x="441" y="689"/>
                              </a:cubicBezTo>
                              <a:cubicBezTo>
                                <a:pt x="436" y="689"/>
                                <a:pt x="432" y="685"/>
                                <a:pt x="432" y="680"/>
                              </a:cubicBezTo>
                              <a:cubicBezTo>
                                <a:pt x="432" y="675"/>
                                <a:pt x="436" y="671"/>
                                <a:pt x="441" y="671"/>
                              </a:cubicBezTo>
                              <a:cubicBezTo>
                                <a:pt x="445" y="671"/>
                                <a:pt x="449" y="675"/>
                                <a:pt x="449" y="680"/>
                              </a:cubicBezTo>
                              <a:moveTo>
                                <a:pt x="507" y="717"/>
                              </a:moveTo>
                              <a:cubicBezTo>
                                <a:pt x="518" y="717"/>
                                <a:pt x="526" y="726"/>
                                <a:pt x="526" y="738"/>
                              </a:cubicBezTo>
                              <a:cubicBezTo>
                                <a:pt x="526" y="749"/>
                                <a:pt x="518" y="758"/>
                                <a:pt x="507" y="758"/>
                              </a:cubicBezTo>
                              <a:cubicBezTo>
                                <a:pt x="497" y="758"/>
                                <a:pt x="489" y="749"/>
                                <a:pt x="489" y="738"/>
                              </a:cubicBezTo>
                              <a:cubicBezTo>
                                <a:pt x="489" y="726"/>
                                <a:pt x="497" y="717"/>
                                <a:pt x="507" y="717"/>
                              </a:cubicBezTo>
                              <a:moveTo>
                                <a:pt x="528" y="796"/>
                              </a:moveTo>
                              <a:cubicBezTo>
                                <a:pt x="535" y="796"/>
                                <a:pt x="538" y="798"/>
                                <a:pt x="538" y="804"/>
                              </a:cubicBezTo>
                              <a:cubicBezTo>
                                <a:pt x="538" y="815"/>
                                <a:pt x="523" y="825"/>
                                <a:pt x="507" y="825"/>
                              </a:cubicBezTo>
                              <a:cubicBezTo>
                                <a:pt x="496" y="825"/>
                                <a:pt x="487" y="821"/>
                                <a:pt x="487" y="814"/>
                              </a:cubicBezTo>
                              <a:cubicBezTo>
                                <a:pt x="487" y="811"/>
                                <a:pt x="489" y="808"/>
                                <a:pt x="494" y="800"/>
                              </a:cubicBezTo>
                              <a:cubicBezTo>
                                <a:pt x="497" y="796"/>
                                <a:pt x="497" y="796"/>
                                <a:pt x="497" y="796"/>
                              </a:cubicBezTo>
                              <a:cubicBezTo>
                                <a:pt x="528" y="796"/>
                                <a:pt x="528" y="796"/>
                                <a:pt x="528" y="796"/>
                              </a:cubicBezTo>
                              <a:moveTo>
                                <a:pt x="553" y="720"/>
                              </a:moveTo>
                              <a:cubicBezTo>
                                <a:pt x="553" y="709"/>
                                <a:pt x="553" y="709"/>
                                <a:pt x="553" y="709"/>
                              </a:cubicBezTo>
                              <a:cubicBezTo>
                                <a:pt x="538" y="710"/>
                                <a:pt x="538" y="710"/>
                                <a:pt x="538" y="710"/>
                              </a:cubicBezTo>
                              <a:cubicBezTo>
                                <a:pt x="526" y="710"/>
                                <a:pt x="526" y="710"/>
                                <a:pt x="526" y="710"/>
                              </a:cubicBezTo>
                              <a:cubicBezTo>
                                <a:pt x="518" y="708"/>
                                <a:pt x="514" y="707"/>
                                <a:pt x="508" y="707"/>
                              </a:cubicBezTo>
                              <a:cubicBezTo>
                                <a:pt x="489" y="707"/>
                                <a:pt x="475" y="720"/>
                                <a:pt x="475" y="738"/>
                              </a:cubicBezTo>
                              <a:cubicBezTo>
                                <a:pt x="475" y="750"/>
                                <a:pt x="481" y="759"/>
                                <a:pt x="491" y="764"/>
                              </a:cubicBezTo>
                              <a:cubicBezTo>
                                <a:pt x="480" y="773"/>
                                <a:pt x="475" y="780"/>
                                <a:pt x="475" y="785"/>
                              </a:cubicBezTo>
                              <a:cubicBezTo>
                                <a:pt x="475" y="790"/>
                                <a:pt x="478" y="792"/>
                                <a:pt x="487" y="795"/>
                              </a:cubicBezTo>
                              <a:cubicBezTo>
                                <a:pt x="481" y="801"/>
                                <a:pt x="478" y="804"/>
                                <a:pt x="476" y="809"/>
                              </a:cubicBezTo>
                              <a:cubicBezTo>
                                <a:pt x="473" y="817"/>
                                <a:pt x="473" y="817"/>
                                <a:pt x="473" y="817"/>
                              </a:cubicBezTo>
                              <a:cubicBezTo>
                                <a:pt x="473" y="828"/>
                                <a:pt x="488" y="837"/>
                                <a:pt x="505" y="837"/>
                              </a:cubicBezTo>
                              <a:cubicBezTo>
                                <a:pt x="530" y="837"/>
                                <a:pt x="550" y="822"/>
                                <a:pt x="550" y="802"/>
                              </a:cubicBezTo>
                              <a:cubicBezTo>
                                <a:pt x="550" y="789"/>
                                <a:pt x="543" y="783"/>
                                <a:pt x="528" y="783"/>
                              </a:cubicBezTo>
                              <a:cubicBezTo>
                                <a:pt x="497" y="783"/>
                                <a:pt x="497" y="783"/>
                                <a:pt x="497" y="783"/>
                              </a:cubicBezTo>
                              <a:cubicBezTo>
                                <a:pt x="492" y="783"/>
                                <a:pt x="490" y="782"/>
                                <a:pt x="490" y="780"/>
                              </a:cubicBezTo>
                              <a:cubicBezTo>
                                <a:pt x="490" y="778"/>
                                <a:pt x="493" y="774"/>
                                <a:pt x="501" y="768"/>
                              </a:cubicBezTo>
                              <a:cubicBezTo>
                                <a:pt x="504" y="768"/>
                                <a:pt x="504" y="768"/>
                                <a:pt x="504" y="768"/>
                              </a:cubicBezTo>
                              <a:cubicBezTo>
                                <a:pt x="509" y="769"/>
                                <a:pt x="509" y="769"/>
                                <a:pt x="509" y="769"/>
                              </a:cubicBezTo>
                              <a:cubicBezTo>
                                <a:pt x="526" y="769"/>
                                <a:pt x="541" y="754"/>
                                <a:pt x="541" y="737"/>
                              </a:cubicBezTo>
                              <a:cubicBezTo>
                                <a:pt x="541" y="731"/>
                                <a:pt x="539" y="725"/>
                                <a:pt x="536" y="720"/>
                              </a:cubicBezTo>
                              <a:lnTo>
                                <a:pt x="553" y="720"/>
                              </a:lnTo>
                              <a:close/>
                              <a:moveTo>
                                <a:pt x="574" y="791"/>
                              </a:moveTo>
                              <a:cubicBezTo>
                                <a:pt x="587" y="791"/>
                                <a:pt x="587" y="791"/>
                                <a:pt x="587" y="791"/>
                              </a:cubicBezTo>
                              <a:cubicBezTo>
                                <a:pt x="587" y="709"/>
                                <a:pt x="587" y="709"/>
                                <a:pt x="587" y="709"/>
                              </a:cubicBezTo>
                              <a:cubicBezTo>
                                <a:pt x="574" y="709"/>
                                <a:pt x="574" y="709"/>
                                <a:pt x="574" y="709"/>
                              </a:cubicBezTo>
                              <a:lnTo>
                                <a:pt x="574" y="791"/>
                              </a:lnTo>
                              <a:close/>
                              <a:moveTo>
                                <a:pt x="581" y="689"/>
                              </a:moveTo>
                              <a:cubicBezTo>
                                <a:pt x="585" y="689"/>
                                <a:pt x="589" y="685"/>
                                <a:pt x="589" y="680"/>
                              </a:cubicBezTo>
                              <a:cubicBezTo>
                                <a:pt x="589" y="675"/>
                                <a:pt x="585" y="671"/>
                                <a:pt x="581" y="671"/>
                              </a:cubicBezTo>
                              <a:cubicBezTo>
                                <a:pt x="576" y="671"/>
                                <a:pt x="572" y="675"/>
                                <a:pt x="572" y="680"/>
                              </a:cubicBezTo>
                              <a:cubicBezTo>
                                <a:pt x="572" y="685"/>
                                <a:pt x="576" y="689"/>
                                <a:pt x="581" y="689"/>
                              </a:cubicBezTo>
                              <a:moveTo>
                                <a:pt x="688" y="791"/>
                              </a:moveTo>
                              <a:cubicBezTo>
                                <a:pt x="688" y="730"/>
                                <a:pt x="688" y="730"/>
                                <a:pt x="688" y="730"/>
                              </a:cubicBezTo>
                              <a:cubicBezTo>
                                <a:pt x="688" y="714"/>
                                <a:pt x="681" y="707"/>
                                <a:pt x="667" y="707"/>
                              </a:cubicBezTo>
                              <a:cubicBezTo>
                                <a:pt x="659" y="707"/>
                                <a:pt x="651" y="710"/>
                                <a:pt x="645" y="715"/>
                              </a:cubicBezTo>
                              <a:cubicBezTo>
                                <a:pt x="641" y="718"/>
                                <a:pt x="639" y="720"/>
                                <a:pt x="634" y="726"/>
                              </a:cubicBezTo>
                              <a:cubicBezTo>
                                <a:pt x="634" y="709"/>
                                <a:pt x="634" y="709"/>
                                <a:pt x="634" y="709"/>
                              </a:cubicBezTo>
                              <a:cubicBezTo>
                                <a:pt x="620" y="709"/>
                                <a:pt x="620" y="709"/>
                                <a:pt x="620" y="709"/>
                              </a:cubicBezTo>
                              <a:cubicBezTo>
                                <a:pt x="620" y="791"/>
                                <a:pt x="620" y="791"/>
                                <a:pt x="620" y="791"/>
                              </a:cubicBezTo>
                              <a:cubicBezTo>
                                <a:pt x="634" y="791"/>
                                <a:pt x="634" y="791"/>
                                <a:pt x="634" y="791"/>
                              </a:cubicBezTo>
                              <a:cubicBezTo>
                                <a:pt x="634" y="741"/>
                                <a:pt x="634" y="741"/>
                                <a:pt x="634" y="741"/>
                              </a:cubicBezTo>
                              <a:cubicBezTo>
                                <a:pt x="648" y="725"/>
                                <a:pt x="657" y="719"/>
                                <a:pt x="665" y="719"/>
                              </a:cubicBezTo>
                              <a:cubicBezTo>
                                <a:pt x="669" y="719"/>
                                <a:pt x="672" y="721"/>
                                <a:pt x="674" y="723"/>
                              </a:cubicBezTo>
                              <a:cubicBezTo>
                                <a:pt x="674" y="726"/>
                                <a:pt x="675" y="728"/>
                                <a:pt x="675" y="733"/>
                              </a:cubicBezTo>
                              <a:cubicBezTo>
                                <a:pt x="675" y="791"/>
                                <a:pt x="675" y="791"/>
                                <a:pt x="675" y="791"/>
                              </a:cubicBezTo>
                              <a:lnTo>
                                <a:pt x="688" y="791"/>
                              </a:lnTo>
                              <a:close/>
                              <a:moveTo>
                                <a:pt x="748" y="717"/>
                              </a:moveTo>
                              <a:cubicBezTo>
                                <a:pt x="758" y="717"/>
                                <a:pt x="766" y="726"/>
                                <a:pt x="766" y="738"/>
                              </a:cubicBezTo>
                              <a:cubicBezTo>
                                <a:pt x="766" y="749"/>
                                <a:pt x="758" y="758"/>
                                <a:pt x="748" y="758"/>
                              </a:cubicBezTo>
                              <a:cubicBezTo>
                                <a:pt x="738" y="758"/>
                                <a:pt x="730" y="749"/>
                                <a:pt x="730" y="738"/>
                              </a:cubicBezTo>
                              <a:cubicBezTo>
                                <a:pt x="730" y="726"/>
                                <a:pt x="738" y="717"/>
                                <a:pt x="748" y="717"/>
                              </a:cubicBezTo>
                              <a:moveTo>
                                <a:pt x="768" y="796"/>
                              </a:moveTo>
                              <a:cubicBezTo>
                                <a:pt x="776" y="796"/>
                                <a:pt x="779" y="798"/>
                                <a:pt x="779" y="804"/>
                              </a:cubicBezTo>
                              <a:cubicBezTo>
                                <a:pt x="779" y="815"/>
                                <a:pt x="764" y="825"/>
                                <a:pt x="747" y="825"/>
                              </a:cubicBezTo>
                              <a:cubicBezTo>
                                <a:pt x="736" y="825"/>
                                <a:pt x="728" y="821"/>
                                <a:pt x="728" y="814"/>
                              </a:cubicBezTo>
                              <a:cubicBezTo>
                                <a:pt x="728" y="811"/>
                                <a:pt x="730" y="808"/>
                                <a:pt x="735" y="800"/>
                              </a:cubicBezTo>
                              <a:cubicBezTo>
                                <a:pt x="738" y="796"/>
                                <a:pt x="738" y="796"/>
                                <a:pt x="738" y="796"/>
                              </a:cubicBezTo>
                              <a:cubicBezTo>
                                <a:pt x="768" y="796"/>
                                <a:pt x="768" y="796"/>
                                <a:pt x="768" y="796"/>
                              </a:cubicBezTo>
                              <a:moveTo>
                                <a:pt x="793" y="720"/>
                              </a:moveTo>
                              <a:cubicBezTo>
                                <a:pt x="793" y="709"/>
                                <a:pt x="793" y="709"/>
                                <a:pt x="793" y="709"/>
                              </a:cubicBezTo>
                              <a:cubicBezTo>
                                <a:pt x="779" y="710"/>
                                <a:pt x="779" y="710"/>
                                <a:pt x="779" y="710"/>
                              </a:cubicBezTo>
                              <a:cubicBezTo>
                                <a:pt x="766" y="710"/>
                                <a:pt x="766" y="710"/>
                                <a:pt x="766" y="710"/>
                              </a:cubicBezTo>
                              <a:cubicBezTo>
                                <a:pt x="758" y="708"/>
                                <a:pt x="755" y="707"/>
                                <a:pt x="749" y="707"/>
                              </a:cubicBezTo>
                              <a:cubicBezTo>
                                <a:pt x="729" y="707"/>
                                <a:pt x="716" y="720"/>
                                <a:pt x="716" y="738"/>
                              </a:cubicBezTo>
                              <a:cubicBezTo>
                                <a:pt x="716" y="750"/>
                                <a:pt x="721" y="759"/>
                                <a:pt x="732" y="764"/>
                              </a:cubicBezTo>
                              <a:cubicBezTo>
                                <a:pt x="721" y="773"/>
                                <a:pt x="716" y="780"/>
                                <a:pt x="716" y="785"/>
                              </a:cubicBezTo>
                              <a:cubicBezTo>
                                <a:pt x="716" y="790"/>
                                <a:pt x="719" y="792"/>
                                <a:pt x="727" y="795"/>
                              </a:cubicBezTo>
                              <a:cubicBezTo>
                                <a:pt x="721" y="801"/>
                                <a:pt x="719" y="804"/>
                                <a:pt x="716" y="809"/>
                              </a:cubicBezTo>
                              <a:cubicBezTo>
                                <a:pt x="714" y="817"/>
                                <a:pt x="714" y="817"/>
                                <a:pt x="714" y="817"/>
                              </a:cubicBezTo>
                              <a:cubicBezTo>
                                <a:pt x="714" y="828"/>
                                <a:pt x="729" y="837"/>
                                <a:pt x="746" y="837"/>
                              </a:cubicBezTo>
                              <a:cubicBezTo>
                                <a:pt x="771" y="837"/>
                                <a:pt x="790" y="822"/>
                                <a:pt x="790" y="802"/>
                              </a:cubicBezTo>
                              <a:cubicBezTo>
                                <a:pt x="790" y="789"/>
                                <a:pt x="784" y="783"/>
                                <a:pt x="768" y="783"/>
                              </a:cubicBezTo>
                              <a:cubicBezTo>
                                <a:pt x="738" y="783"/>
                                <a:pt x="738" y="783"/>
                                <a:pt x="738" y="783"/>
                              </a:cubicBezTo>
                              <a:cubicBezTo>
                                <a:pt x="733" y="783"/>
                                <a:pt x="731" y="782"/>
                                <a:pt x="731" y="780"/>
                              </a:cubicBezTo>
                              <a:cubicBezTo>
                                <a:pt x="731" y="778"/>
                                <a:pt x="734" y="774"/>
                                <a:pt x="741" y="768"/>
                              </a:cubicBezTo>
                              <a:cubicBezTo>
                                <a:pt x="744" y="768"/>
                                <a:pt x="744" y="768"/>
                                <a:pt x="744" y="768"/>
                              </a:cubicBezTo>
                              <a:cubicBezTo>
                                <a:pt x="749" y="769"/>
                                <a:pt x="749" y="769"/>
                                <a:pt x="749" y="769"/>
                              </a:cubicBezTo>
                              <a:cubicBezTo>
                                <a:pt x="766" y="769"/>
                                <a:pt x="781" y="754"/>
                                <a:pt x="781" y="737"/>
                              </a:cubicBezTo>
                              <a:cubicBezTo>
                                <a:pt x="781" y="731"/>
                                <a:pt x="780" y="725"/>
                                <a:pt x="776" y="720"/>
                              </a:cubicBezTo>
                              <a:lnTo>
                                <a:pt x="793" y="720"/>
                              </a:lnTo>
                              <a:close/>
                              <a:moveTo>
                                <a:pt x="985" y="771"/>
                              </a:moveTo>
                              <a:cubicBezTo>
                                <a:pt x="973" y="779"/>
                                <a:pt x="969" y="781"/>
                                <a:pt x="963" y="781"/>
                              </a:cubicBezTo>
                              <a:cubicBezTo>
                                <a:pt x="956" y="781"/>
                                <a:pt x="952" y="777"/>
                                <a:pt x="952" y="770"/>
                              </a:cubicBezTo>
                              <a:cubicBezTo>
                                <a:pt x="952" y="767"/>
                                <a:pt x="952" y="765"/>
                                <a:pt x="954" y="762"/>
                              </a:cubicBezTo>
                              <a:cubicBezTo>
                                <a:pt x="985" y="754"/>
                                <a:pt x="985" y="754"/>
                                <a:pt x="985" y="754"/>
                              </a:cubicBezTo>
                              <a:lnTo>
                                <a:pt x="985" y="771"/>
                              </a:lnTo>
                              <a:close/>
                              <a:moveTo>
                                <a:pt x="1005" y="782"/>
                              </a:moveTo>
                              <a:cubicBezTo>
                                <a:pt x="1001" y="781"/>
                                <a:pt x="999" y="780"/>
                                <a:pt x="999" y="778"/>
                              </a:cubicBezTo>
                              <a:cubicBezTo>
                                <a:pt x="999" y="772"/>
                                <a:pt x="999" y="772"/>
                                <a:pt x="999" y="772"/>
                              </a:cubicBezTo>
                              <a:cubicBezTo>
                                <a:pt x="999" y="727"/>
                                <a:pt x="999" y="727"/>
                                <a:pt x="999" y="727"/>
                              </a:cubicBezTo>
                              <a:cubicBezTo>
                                <a:pt x="999" y="715"/>
                                <a:pt x="988" y="707"/>
                                <a:pt x="972" y="707"/>
                              </a:cubicBezTo>
                              <a:cubicBezTo>
                                <a:pt x="954" y="707"/>
                                <a:pt x="942" y="714"/>
                                <a:pt x="942" y="725"/>
                              </a:cubicBezTo>
                              <a:cubicBezTo>
                                <a:pt x="944" y="730"/>
                                <a:pt x="944" y="730"/>
                                <a:pt x="944" y="730"/>
                              </a:cubicBezTo>
                              <a:cubicBezTo>
                                <a:pt x="957" y="727"/>
                                <a:pt x="957" y="727"/>
                                <a:pt x="957" y="727"/>
                              </a:cubicBezTo>
                              <a:cubicBezTo>
                                <a:pt x="957" y="724"/>
                                <a:pt x="957" y="724"/>
                                <a:pt x="957" y="724"/>
                              </a:cubicBezTo>
                              <a:cubicBezTo>
                                <a:pt x="957" y="719"/>
                                <a:pt x="961" y="717"/>
                                <a:pt x="969" y="717"/>
                              </a:cubicBezTo>
                              <a:cubicBezTo>
                                <a:pt x="980" y="717"/>
                                <a:pt x="985" y="721"/>
                                <a:pt x="985" y="727"/>
                              </a:cubicBezTo>
                              <a:cubicBezTo>
                                <a:pt x="985" y="742"/>
                                <a:pt x="985" y="742"/>
                                <a:pt x="985" y="742"/>
                              </a:cubicBezTo>
                              <a:cubicBezTo>
                                <a:pt x="956" y="749"/>
                                <a:pt x="956" y="749"/>
                                <a:pt x="956" y="749"/>
                              </a:cubicBezTo>
                              <a:cubicBezTo>
                                <a:pt x="944" y="752"/>
                                <a:pt x="938" y="760"/>
                                <a:pt x="938" y="772"/>
                              </a:cubicBezTo>
                              <a:cubicBezTo>
                                <a:pt x="938" y="785"/>
                                <a:pt x="947" y="793"/>
                                <a:pt x="960" y="793"/>
                              </a:cubicBezTo>
                              <a:cubicBezTo>
                                <a:pt x="966" y="793"/>
                                <a:pt x="972" y="792"/>
                                <a:pt x="977" y="789"/>
                              </a:cubicBezTo>
                              <a:cubicBezTo>
                                <a:pt x="980" y="787"/>
                                <a:pt x="982" y="786"/>
                                <a:pt x="986" y="782"/>
                              </a:cubicBezTo>
                              <a:cubicBezTo>
                                <a:pt x="987" y="790"/>
                                <a:pt x="991" y="793"/>
                                <a:pt x="1002" y="794"/>
                              </a:cubicBezTo>
                              <a:lnTo>
                                <a:pt x="1005" y="782"/>
                              </a:lnTo>
                              <a:close/>
                              <a:moveTo>
                                <a:pt x="1100" y="791"/>
                              </a:moveTo>
                              <a:cubicBezTo>
                                <a:pt x="1100" y="730"/>
                                <a:pt x="1100" y="730"/>
                                <a:pt x="1100" y="730"/>
                              </a:cubicBezTo>
                              <a:cubicBezTo>
                                <a:pt x="1100" y="714"/>
                                <a:pt x="1093" y="707"/>
                                <a:pt x="1079" y="707"/>
                              </a:cubicBezTo>
                              <a:cubicBezTo>
                                <a:pt x="1071" y="707"/>
                                <a:pt x="1063" y="710"/>
                                <a:pt x="1057" y="715"/>
                              </a:cubicBezTo>
                              <a:cubicBezTo>
                                <a:pt x="1053" y="718"/>
                                <a:pt x="1051" y="720"/>
                                <a:pt x="1045" y="726"/>
                              </a:cubicBezTo>
                              <a:cubicBezTo>
                                <a:pt x="1045" y="709"/>
                                <a:pt x="1045" y="709"/>
                                <a:pt x="1045" y="709"/>
                              </a:cubicBezTo>
                              <a:cubicBezTo>
                                <a:pt x="1032" y="709"/>
                                <a:pt x="1032" y="709"/>
                                <a:pt x="1032" y="709"/>
                              </a:cubicBezTo>
                              <a:cubicBezTo>
                                <a:pt x="1032" y="791"/>
                                <a:pt x="1032" y="791"/>
                                <a:pt x="1032" y="791"/>
                              </a:cubicBezTo>
                              <a:cubicBezTo>
                                <a:pt x="1045" y="791"/>
                                <a:pt x="1045" y="791"/>
                                <a:pt x="1045" y="791"/>
                              </a:cubicBezTo>
                              <a:cubicBezTo>
                                <a:pt x="1045" y="741"/>
                                <a:pt x="1045" y="741"/>
                                <a:pt x="1045" y="741"/>
                              </a:cubicBezTo>
                              <a:cubicBezTo>
                                <a:pt x="1060" y="725"/>
                                <a:pt x="1069" y="719"/>
                                <a:pt x="1077" y="719"/>
                              </a:cubicBezTo>
                              <a:cubicBezTo>
                                <a:pt x="1081" y="719"/>
                                <a:pt x="1084" y="721"/>
                                <a:pt x="1085" y="723"/>
                              </a:cubicBezTo>
                              <a:cubicBezTo>
                                <a:pt x="1086" y="726"/>
                                <a:pt x="1087" y="728"/>
                                <a:pt x="1087" y="733"/>
                              </a:cubicBezTo>
                              <a:cubicBezTo>
                                <a:pt x="1087" y="791"/>
                                <a:pt x="1087" y="791"/>
                                <a:pt x="1087" y="791"/>
                              </a:cubicBezTo>
                              <a:lnTo>
                                <a:pt x="1100" y="791"/>
                              </a:lnTo>
                              <a:close/>
                              <a:moveTo>
                                <a:pt x="1247" y="791"/>
                              </a:moveTo>
                              <a:cubicBezTo>
                                <a:pt x="1247" y="709"/>
                                <a:pt x="1247" y="709"/>
                                <a:pt x="1247" y="709"/>
                              </a:cubicBezTo>
                              <a:cubicBezTo>
                                <a:pt x="1233" y="709"/>
                                <a:pt x="1233" y="709"/>
                                <a:pt x="1233" y="709"/>
                              </a:cubicBezTo>
                              <a:cubicBezTo>
                                <a:pt x="1233" y="759"/>
                                <a:pt x="1233" y="759"/>
                                <a:pt x="1233" y="759"/>
                              </a:cubicBezTo>
                              <a:cubicBezTo>
                                <a:pt x="1224" y="772"/>
                                <a:pt x="1211" y="782"/>
                                <a:pt x="1202" y="782"/>
                              </a:cubicBezTo>
                              <a:cubicBezTo>
                                <a:pt x="1195" y="782"/>
                                <a:pt x="1192" y="777"/>
                                <a:pt x="1192" y="767"/>
                              </a:cubicBezTo>
                              <a:cubicBezTo>
                                <a:pt x="1192" y="709"/>
                                <a:pt x="1192" y="709"/>
                                <a:pt x="1192" y="709"/>
                              </a:cubicBezTo>
                              <a:cubicBezTo>
                                <a:pt x="1179" y="709"/>
                                <a:pt x="1179" y="709"/>
                                <a:pt x="1179" y="709"/>
                              </a:cubicBezTo>
                              <a:cubicBezTo>
                                <a:pt x="1179" y="771"/>
                                <a:pt x="1179" y="771"/>
                                <a:pt x="1179" y="771"/>
                              </a:cubicBezTo>
                              <a:cubicBezTo>
                                <a:pt x="1179" y="786"/>
                                <a:pt x="1186" y="794"/>
                                <a:pt x="1201" y="794"/>
                              </a:cubicBezTo>
                              <a:cubicBezTo>
                                <a:pt x="1213" y="794"/>
                                <a:pt x="1224" y="787"/>
                                <a:pt x="1233" y="774"/>
                              </a:cubicBezTo>
                              <a:cubicBezTo>
                                <a:pt x="1233" y="791"/>
                                <a:pt x="1233" y="791"/>
                                <a:pt x="1233" y="791"/>
                              </a:cubicBezTo>
                              <a:lnTo>
                                <a:pt x="1247" y="791"/>
                              </a:lnTo>
                              <a:close/>
                              <a:moveTo>
                                <a:pt x="1347" y="791"/>
                              </a:moveTo>
                              <a:cubicBezTo>
                                <a:pt x="1347" y="730"/>
                                <a:pt x="1347" y="730"/>
                                <a:pt x="1347" y="730"/>
                              </a:cubicBezTo>
                              <a:cubicBezTo>
                                <a:pt x="1347" y="714"/>
                                <a:pt x="1340" y="707"/>
                                <a:pt x="1326" y="707"/>
                              </a:cubicBezTo>
                              <a:cubicBezTo>
                                <a:pt x="1318" y="707"/>
                                <a:pt x="1310" y="710"/>
                                <a:pt x="1304" y="715"/>
                              </a:cubicBezTo>
                              <a:cubicBezTo>
                                <a:pt x="1300" y="718"/>
                                <a:pt x="1298" y="720"/>
                                <a:pt x="1293" y="726"/>
                              </a:cubicBezTo>
                              <a:cubicBezTo>
                                <a:pt x="1293" y="709"/>
                                <a:pt x="1293" y="709"/>
                                <a:pt x="1293" y="709"/>
                              </a:cubicBezTo>
                              <a:cubicBezTo>
                                <a:pt x="1279" y="709"/>
                                <a:pt x="1279" y="709"/>
                                <a:pt x="1279" y="709"/>
                              </a:cubicBezTo>
                              <a:cubicBezTo>
                                <a:pt x="1279" y="791"/>
                                <a:pt x="1279" y="791"/>
                                <a:pt x="1279" y="791"/>
                              </a:cubicBezTo>
                              <a:cubicBezTo>
                                <a:pt x="1293" y="791"/>
                                <a:pt x="1293" y="791"/>
                                <a:pt x="1293" y="791"/>
                              </a:cubicBezTo>
                              <a:cubicBezTo>
                                <a:pt x="1293" y="741"/>
                                <a:pt x="1293" y="741"/>
                                <a:pt x="1293" y="741"/>
                              </a:cubicBezTo>
                              <a:cubicBezTo>
                                <a:pt x="1307" y="725"/>
                                <a:pt x="1316" y="719"/>
                                <a:pt x="1324" y="719"/>
                              </a:cubicBezTo>
                              <a:cubicBezTo>
                                <a:pt x="1328" y="719"/>
                                <a:pt x="1331" y="721"/>
                                <a:pt x="1333" y="723"/>
                              </a:cubicBezTo>
                              <a:cubicBezTo>
                                <a:pt x="1333" y="726"/>
                                <a:pt x="1334" y="728"/>
                                <a:pt x="1334" y="733"/>
                              </a:cubicBezTo>
                              <a:cubicBezTo>
                                <a:pt x="1334" y="791"/>
                                <a:pt x="1334" y="791"/>
                                <a:pt x="1334" y="791"/>
                              </a:cubicBezTo>
                              <a:lnTo>
                                <a:pt x="1347" y="791"/>
                              </a:lnTo>
                              <a:close/>
                              <a:moveTo>
                                <a:pt x="1380" y="791"/>
                              </a:moveTo>
                              <a:cubicBezTo>
                                <a:pt x="1393" y="791"/>
                                <a:pt x="1393" y="791"/>
                                <a:pt x="1393" y="791"/>
                              </a:cubicBezTo>
                              <a:cubicBezTo>
                                <a:pt x="1393" y="709"/>
                                <a:pt x="1393" y="709"/>
                                <a:pt x="1393" y="709"/>
                              </a:cubicBezTo>
                              <a:cubicBezTo>
                                <a:pt x="1380" y="709"/>
                                <a:pt x="1380" y="709"/>
                                <a:pt x="1380" y="709"/>
                              </a:cubicBezTo>
                              <a:lnTo>
                                <a:pt x="1380" y="791"/>
                              </a:lnTo>
                              <a:close/>
                              <a:moveTo>
                                <a:pt x="1386" y="689"/>
                              </a:moveTo>
                              <a:cubicBezTo>
                                <a:pt x="1391" y="689"/>
                                <a:pt x="1395" y="685"/>
                                <a:pt x="1395" y="680"/>
                              </a:cubicBezTo>
                              <a:cubicBezTo>
                                <a:pt x="1395" y="675"/>
                                <a:pt x="1391" y="671"/>
                                <a:pt x="1386" y="671"/>
                              </a:cubicBezTo>
                              <a:cubicBezTo>
                                <a:pt x="1382" y="671"/>
                                <a:pt x="1378" y="675"/>
                                <a:pt x="1378" y="680"/>
                              </a:cubicBezTo>
                              <a:cubicBezTo>
                                <a:pt x="1378" y="685"/>
                                <a:pt x="1382" y="689"/>
                                <a:pt x="1386" y="689"/>
                              </a:cubicBezTo>
                              <a:moveTo>
                                <a:pt x="1539" y="719"/>
                              </a:moveTo>
                              <a:cubicBezTo>
                                <a:pt x="1550" y="719"/>
                                <a:pt x="1556" y="726"/>
                                <a:pt x="1557" y="739"/>
                              </a:cubicBezTo>
                              <a:cubicBezTo>
                                <a:pt x="1516" y="739"/>
                                <a:pt x="1516" y="739"/>
                                <a:pt x="1516" y="739"/>
                              </a:cubicBezTo>
                              <a:cubicBezTo>
                                <a:pt x="1519" y="726"/>
                                <a:pt x="1527" y="719"/>
                                <a:pt x="1539" y="719"/>
                              </a:cubicBezTo>
                              <a:moveTo>
                                <a:pt x="1571" y="749"/>
                              </a:moveTo>
                              <a:cubicBezTo>
                                <a:pt x="1571" y="741"/>
                                <a:pt x="1571" y="741"/>
                                <a:pt x="1571" y="741"/>
                              </a:cubicBezTo>
                              <a:cubicBezTo>
                                <a:pt x="1571" y="720"/>
                                <a:pt x="1559" y="707"/>
                                <a:pt x="1540" y="707"/>
                              </a:cubicBezTo>
                              <a:cubicBezTo>
                                <a:pt x="1516" y="707"/>
                                <a:pt x="1501" y="724"/>
                                <a:pt x="1501" y="750"/>
                              </a:cubicBezTo>
                              <a:cubicBezTo>
                                <a:pt x="1501" y="776"/>
                                <a:pt x="1516" y="794"/>
                                <a:pt x="1539" y="794"/>
                              </a:cubicBezTo>
                              <a:cubicBezTo>
                                <a:pt x="1550" y="794"/>
                                <a:pt x="1557" y="791"/>
                                <a:pt x="1569" y="784"/>
                              </a:cubicBezTo>
                              <a:cubicBezTo>
                                <a:pt x="1563" y="773"/>
                                <a:pt x="1563" y="773"/>
                                <a:pt x="1563" y="773"/>
                              </a:cubicBezTo>
                              <a:cubicBezTo>
                                <a:pt x="1555" y="779"/>
                                <a:pt x="1549" y="781"/>
                                <a:pt x="1542" y="781"/>
                              </a:cubicBezTo>
                              <a:cubicBezTo>
                                <a:pt x="1525" y="781"/>
                                <a:pt x="1515" y="769"/>
                                <a:pt x="1515" y="749"/>
                              </a:cubicBezTo>
                              <a:lnTo>
                                <a:pt x="1571" y="749"/>
                              </a:lnTo>
                              <a:close/>
                              <a:moveTo>
                                <a:pt x="1641" y="712"/>
                              </a:moveTo>
                              <a:cubicBezTo>
                                <a:pt x="1637" y="709"/>
                                <a:pt x="1633" y="707"/>
                                <a:pt x="1630" y="707"/>
                              </a:cubicBezTo>
                              <a:cubicBezTo>
                                <a:pt x="1624" y="707"/>
                                <a:pt x="1619" y="711"/>
                                <a:pt x="1609" y="724"/>
                              </a:cubicBezTo>
                              <a:cubicBezTo>
                                <a:pt x="1609" y="709"/>
                                <a:pt x="1609" y="709"/>
                                <a:pt x="1609" y="709"/>
                              </a:cubicBezTo>
                              <a:cubicBezTo>
                                <a:pt x="1595" y="709"/>
                                <a:pt x="1595" y="709"/>
                                <a:pt x="1595" y="709"/>
                              </a:cubicBezTo>
                              <a:cubicBezTo>
                                <a:pt x="1595" y="791"/>
                                <a:pt x="1595" y="791"/>
                                <a:pt x="1595" y="791"/>
                              </a:cubicBezTo>
                              <a:cubicBezTo>
                                <a:pt x="1609" y="791"/>
                                <a:pt x="1609" y="791"/>
                                <a:pt x="1609" y="791"/>
                              </a:cubicBezTo>
                              <a:cubicBezTo>
                                <a:pt x="1609" y="742"/>
                                <a:pt x="1609" y="742"/>
                                <a:pt x="1609" y="742"/>
                              </a:cubicBezTo>
                              <a:cubicBezTo>
                                <a:pt x="1617" y="728"/>
                                <a:pt x="1623" y="721"/>
                                <a:pt x="1628" y="721"/>
                              </a:cubicBezTo>
                              <a:cubicBezTo>
                                <a:pt x="1634" y="724"/>
                                <a:pt x="1634" y="724"/>
                                <a:pt x="1634" y="724"/>
                              </a:cubicBezTo>
                              <a:lnTo>
                                <a:pt x="1641" y="712"/>
                              </a:lnTo>
                              <a:close/>
                              <a:moveTo>
                                <a:pt x="1684" y="794"/>
                              </a:moveTo>
                              <a:cubicBezTo>
                                <a:pt x="1702" y="794"/>
                                <a:pt x="1713" y="785"/>
                                <a:pt x="1713" y="770"/>
                              </a:cubicBezTo>
                              <a:cubicBezTo>
                                <a:pt x="1713" y="757"/>
                                <a:pt x="1708" y="751"/>
                                <a:pt x="1690" y="744"/>
                              </a:cubicBezTo>
                              <a:cubicBezTo>
                                <a:pt x="1676" y="738"/>
                                <a:pt x="1673" y="737"/>
                                <a:pt x="1670" y="733"/>
                              </a:cubicBezTo>
                              <a:cubicBezTo>
                                <a:pt x="1668" y="728"/>
                                <a:pt x="1668" y="728"/>
                                <a:pt x="1668" y="728"/>
                              </a:cubicBezTo>
                              <a:cubicBezTo>
                                <a:pt x="1668" y="722"/>
                                <a:pt x="1674" y="718"/>
                                <a:pt x="1683" y="718"/>
                              </a:cubicBezTo>
                              <a:cubicBezTo>
                                <a:pt x="1693" y="719"/>
                                <a:pt x="1693" y="719"/>
                                <a:pt x="1693" y="719"/>
                              </a:cubicBezTo>
                              <a:cubicBezTo>
                                <a:pt x="1697" y="721"/>
                                <a:pt x="1699" y="722"/>
                                <a:pt x="1705" y="725"/>
                              </a:cubicBezTo>
                              <a:cubicBezTo>
                                <a:pt x="1711" y="714"/>
                                <a:pt x="1711" y="714"/>
                                <a:pt x="1711" y="714"/>
                              </a:cubicBezTo>
                              <a:cubicBezTo>
                                <a:pt x="1704" y="710"/>
                                <a:pt x="1701" y="709"/>
                                <a:pt x="1695" y="708"/>
                              </a:cubicBezTo>
                              <a:cubicBezTo>
                                <a:pt x="1685" y="707"/>
                                <a:pt x="1685" y="707"/>
                                <a:pt x="1685" y="707"/>
                              </a:cubicBezTo>
                              <a:cubicBezTo>
                                <a:pt x="1666" y="707"/>
                                <a:pt x="1654" y="716"/>
                                <a:pt x="1654" y="730"/>
                              </a:cubicBezTo>
                              <a:cubicBezTo>
                                <a:pt x="1654" y="740"/>
                                <a:pt x="1659" y="746"/>
                                <a:pt x="1675" y="752"/>
                              </a:cubicBezTo>
                              <a:cubicBezTo>
                                <a:pt x="1690" y="758"/>
                                <a:pt x="1693" y="761"/>
                                <a:pt x="1697" y="765"/>
                              </a:cubicBezTo>
                              <a:cubicBezTo>
                                <a:pt x="1698" y="771"/>
                                <a:pt x="1698" y="771"/>
                                <a:pt x="1698" y="771"/>
                              </a:cubicBezTo>
                              <a:cubicBezTo>
                                <a:pt x="1698" y="777"/>
                                <a:pt x="1692" y="782"/>
                                <a:pt x="1684" y="782"/>
                              </a:cubicBezTo>
                              <a:cubicBezTo>
                                <a:pt x="1678" y="782"/>
                                <a:pt x="1671" y="780"/>
                                <a:pt x="1665" y="777"/>
                              </a:cubicBezTo>
                              <a:cubicBezTo>
                                <a:pt x="1659" y="774"/>
                                <a:pt x="1659" y="774"/>
                                <a:pt x="1659" y="774"/>
                              </a:cubicBezTo>
                              <a:cubicBezTo>
                                <a:pt x="1653" y="786"/>
                                <a:pt x="1653" y="786"/>
                                <a:pt x="1653" y="786"/>
                              </a:cubicBezTo>
                              <a:cubicBezTo>
                                <a:pt x="1661" y="790"/>
                                <a:pt x="1665" y="791"/>
                                <a:pt x="1673" y="792"/>
                              </a:cubicBezTo>
                              <a:cubicBezTo>
                                <a:pt x="1677" y="793"/>
                                <a:pt x="1681" y="794"/>
                                <a:pt x="1684" y="794"/>
                              </a:cubicBezTo>
                              <a:moveTo>
                                <a:pt x="1741" y="791"/>
                              </a:moveTo>
                              <a:cubicBezTo>
                                <a:pt x="1754" y="791"/>
                                <a:pt x="1754" y="791"/>
                                <a:pt x="1754" y="791"/>
                              </a:cubicBezTo>
                              <a:cubicBezTo>
                                <a:pt x="1754" y="709"/>
                                <a:pt x="1754" y="709"/>
                                <a:pt x="1754" y="709"/>
                              </a:cubicBezTo>
                              <a:cubicBezTo>
                                <a:pt x="1741" y="709"/>
                                <a:pt x="1741" y="709"/>
                                <a:pt x="1741" y="709"/>
                              </a:cubicBezTo>
                              <a:lnTo>
                                <a:pt x="1741" y="791"/>
                              </a:lnTo>
                              <a:close/>
                              <a:moveTo>
                                <a:pt x="1748" y="689"/>
                              </a:moveTo>
                              <a:cubicBezTo>
                                <a:pt x="1753" y="689"/>
                                <a:pt x="1757" y="685"/>
                                <a:pt x="1757" y="680"/>
                              </a:cubicBezTo>
                              <a:cubicBezTo>
                                <a:pt x="1757" y="675"/>
                                <a:pt x="1753" y="671"/>
                                <a:pt x="1748" y="671"/>
                              </a:cubicBezTo>
                              <a:cubicBezTo>
                                <a:pt x="1743" y="671"/>
                                <a:pt x="1739" y="675"/>
                                <a:pt x="1739" y="680"/>
                              </a:cubicBezTo>
                              <a:cubicBezTo>
                                <a:pt x="1739" y="685"/>
                                <a:pt x="1743" y="689"/>
                                <a:pt x="1748" y="689"/>
                              </a:cubicBezTo>
                              <a:moveTo>
                                <a:pt x="1804" y="794"/>
                              </a:moveTo>
                              <a:cubicBezTo>
                                <a:pt x="1811" y="794"/>
                                <a:pt x="1815" y="791"/>
                                <a:pt x="1825" y="783"/>
                              </a:cubicBezTo>
                              <a:cubicBezTo>
                                <a:pt x="1819" y="774"/>
                                <a:pt x="1819" y="774"/>
                                <a:pt x="1819" y="774"/>
                              </a:cubicBezTo>
                              <a:cubicBezTo>
                                <a:pt x="1813" y="778"/>
                                <a:pt x="1811" y="780"/>
                                <a:pt x="1807" y="780"/>
                              </a:cubicBezTo>
                              <a:cubicBezTo>
                                <a:pt x="1802" y="776"/>
                                <a:pt x="1802" y="776"/>
                                <a:pt x="1802" y="776"/>
                              </a:cubicBezTo>
                              <a:cubicBezTo>
                                <a:pt x="1802" y="771"/>
                                <a:pt x="1802" y="771"/>
                                <a:pt x="1802" y="771"/>
                              </a:cubicBezTo>
                              <a:cubicBezTo>
                                <a:pt x="1802" y="767"/>
                                <a:pt x="1802" y="767"/>
                                <a:pt x="1802" y="767"/>
                              </a:cubicBezTo>
                              <a:cubicBezTo>
                                <a:pt x="1802" y="720"/>
                                <a:pt x="1802" y="720"/>
                                <a:pt x="1802" y="720"/>
                              </a:cubicBezTo>
                              <a:cubicBezTo>
                                <a:pt x="1824" y="720"/>
                                <a:pt x="1824" y="720"/>
                                <a:pt x="1824" y="720"/>
                              </a:cubicBezTo>
                              <a:cubicBezTo>
                                <a:pt x="1824" y="709"/>
                                <a:pt x="1824" y="709"/>
                                <a:pt x="1824" y="709"/>
                              </a:cubicBezTo>
                              <a:cubicBezTo>
                                <a:pt x="1802" y="709"/>
                                <a:pt x="1802" y="709"/>
                                <a:pt x="1802" y="709"/>
                              </a:cubicBezTo>
                              <a:cubicBezTo>
                                <a:pt x="1802" y="685"/>
                                <a:pt x="1802" y="685"/>
                                <a:pt x="1802" y="685"/>
                              </a:cubicBezTo>
                              <a:cubicBezTo>
                                <a:pt x="1788" y="685"/>
                                <a:pt x="1788" y="685"/>
                                <a:pt x="1788" y="685"/>
                              </a:cubicBezTo>
                              <a:cubicBezTo>
                                <a:pt x="1788" y="709"/>
                                <a:pt x="1788" y="709"/>
                                <a:pt x="1788" y="709"/>
                              </a:cubicBezTo>
                              <a:cubicBezTo>
                                <a:pt x="1774" y="712"/>
                                <a:pt x="1774" y="712"/>
                                <a:pt x="1774" y="712"/>
                              </a:cubicBezTo>
                              <a:cubicBezTo>
                                <a:pt x="1774" y="720"/>
                                <a:pt x="1774" y="720"/>
                                <a:pt x="1774" y="720"/>
                              </a:cubicBezTo>
                              <a:cubicBezTo>
                                <a:pt x="1788" y="720"/>
                                <a:pt x="1788" y="720"/>
                                <a:pt x="1788" y="720"/>
                              </a:cubicBezTo>
                              <a:cubicBezTo>
                                <a:pt x="1788" y="775"/>
                                <a:pt x="1788" y="775"/>
                                <a:pt x="1788" y="775"/>
                              </a:cubicBezTo>
                              <a:cubicBezTo>
                                <a:pt x="1788" y="786"/>
                                <a:pt x="1795" y="794"/>
                                <a:pt x="1804" y="794"/>
                              </a:cubicBezTo>
                              <a:moveTo>
                                <a:pt x="1875" y="719"/>
                              </a:moveTo>
                              <a:cubicBezTo>
                                <a:pt x="1886" y="719"/>
                                <a:pt x="1893" y="726"/>
                                <a:pt x="1893" y="739"/>
                              </a:cubicBezTo>
                              <a:cubicBezTo>
                                <a:pt x="1853" y="739"/>
                                <a:pt x="1853" y="739"/>
                                <a:pt x="1853" y="739"/>
                              </a:cubicBezTo>
                              <a:cubicBezTo>
                                <a:pt x="1856" y="726"/>
                                <a:pt x="1864" y="719"/>
                                <a:pt x="1875" y="719"/>
                              </a:cubicBezTo>
                              <a:moveTo>
                                <a:pt x="1908" y="749"/>
                              </a:moveTo>
                              <a:cubicBezTo>
                                <a:pt x="1908" y="741"/>
                                <a:pt x="1908" y="741"/>
                                <a:pt x="1908" y="741"/>
                              </a:cubicBezTo>
                              <a:cubicBezTo>
                                <a:pt x="1908" y="720"/>
                                <a:pt x="1895" y="707"/>
                                <a:pt x="1876" y="707"/>
                              </a:cubicBezTo>
                              <a:cubicBezTo>
                                <a:pt x="1853" y="707"/>
                                <a:pt x="1837" y="724"/>
                                <a:pt x="1837" y="750"/>
                              </a:cubicBezTo>
                              <a:cubicBezTo>
                                <a:pt x="1837" y="776"/>
                                <a:pt x="1853" y="794"/>
                                <a:pt x="1875" y="794"/>
                              </a:cubicBezTo>
                              <a:cubicBezTo>
                                <a:pt x="1886" y="794"/>
                                <a:pt x="1893" y="791"/>
                                <a:pt x="1905" y="784"/>
                              </a:cubicBezTo>
                              <a:cubicBezTo>
                                <a:pt x="1900" y="773"/>
                                <a:pt x="1900" y="773"/>
                                <a:pt x="1900" y="773"/>
                              </a:cubicBezTo>
                              <a:cubicBezTo>
                                <a:pt x="1891" y="779"/>
                                <a:pt x="1886" y="781"/>
                                <a:pt x="1878" y="781"/>
                              </a:cubicBezTo>
                              <a:cubicBezTo>
                                <a:pt x="1862" y="781"/>
                                <a:pt x="1852" y="769"/>
                                <a:pt x="1852" y="749"/>
                              </a:cubicBezTo>
                              <a:lnTo>
                                <a:pt x="1908" y="749"/>
                              </a:lnTo>
                              <a:close/>
                              <a:moveTo>
                                <a:pt x="1945" y="791"/>
                              </a:moveTo>
                              <a:cubicBezTo>
                                <a:pt x="1932" y="791"/>
                                <a:pt x="1932" y="791"/>
                                <a:pt x="1932" y="791"/>
                              </a:cubicBezTo>
                              <a:cubicBezTo>
                                <a:pt x="1932" y="709"/>
                                <a:pt x="1932" y="709"/>
                                <a:pt x="1932" y="709"/>
                              </a:cubicBezTo>
                              <a:cubicBezTo>
                                <a:pt x="1945" y="709"/>
                                <a:pt x="1945" y="709"/>
                                <a:pt x="1945" y="709"/>
                              </a:cubicBezTo>
                              <a:lnTo>
                                <a:pt x="1945" y="791"/>
                              </a:lnTo>
                              <a:close/>
                              <a:moveTo>
                                <a:pt x="1947" y="680"/>
                              </a:moveTo>
                              <a:cubicBezTo>
                                <a:pt x="1947" y="685"/>
                                <a:pt x="1943" y="689"/>
                                <a:pt x="1939" y="689"/>
                              </a:cubicBezTo>
                              <a:cubicBezTo>
                                <a:pt x="1934" y="689"/>
                                <a:pt x="1930" y="685"/>
                                <a:pt x="1930" y="680"/>
                              </a:cubicBezTo>
                              <a:cubicBezTo>
                                <a:pt x="1930" y="675"/>
                                <a:pt x="1934" y="671"/>
                                <a:pt x="1939" y="671"/>
                              </a:cubicBezTo>
                              <a:cubicBezTo>
                                <a:pt x="1943" y="671"/>
                                <a:pt x="1947" y="675"/>
                                <a:pt x="1947" y="680"/>
                              </a:cubicBezTo>
                              <a:moveTo>
                                <a:pt x="1995" y="794"/>
                              </a:moveTo>
                              <a:cubicBezTo>
                                <a:pt x="2001" y="794"/>
                                <a:pt x="2006" y="791"/>
                                <a:pt x="2015" y="783"/>
                              </a:cubicBezTo>
                              <a:cubicBezTo>
                                <a:pt x="2010" y="774"/>
                                <a:pt x="2010" y="774"/>
                                <a:pt x="2010" y="774"/>
                              </a:cubicBezTo>
                              <a:cubicBezTo>
                                <a:pt x="2004" y="778"/>
                                <a:pt x="2001" y="780"/>
                                <a:pt x="1998" y="780"/>
                              </a:cubicBezTo>
                              <a:cubicBezTo>
                                <a:pt x="1993" y="776"/>
                                <a:pt x="1993" y="776"/>
                                <a:pt x="1993" y="776"/>
                              </a:cubicBezTo>
                              <a:cubicBezTo>
                                <a:pt x="1993" y="771"/>
                                <a:pt x="1993" y="771"/>
                                <a:pt x="1993" y="771"/>
                              </a:cubicBezTo>
                              <a:cubicBezTo>
                                <a:pt x="1993" y="767"/>
                                <a:pt x="1993" y="767"/>
                                <a:pt x="1993" y="767"/>
                              </a:cubicBezTo>
                              <a:cubicBezTo>
                                <a:pt x="1993" y="720"/>
                                <a:pt x="1993" y="720"/>
                                <a:pt x="1993" y="720"/>
                              </a:cubicBezTo>
                              <a:cubicBezTo>
                                <a:pt x="2014" y="720"/>
                                <a:pt x="2014" y="720"/>
                                <a:pt x="2014" y="720"/>
                              </a:cubicBezTo>
                              <a:cubicBezTo>
                                <a:pt x="2014" y="709"/>
                                <a:pt x="2014" y="709"/>
                                <a:pt x="2014" y="709"/>
                              </a:cubicBezTo>
                              <a:cubicBezTo>
                                <a:pt x="1993" y="709"/>
                                <a:pt x="1993" y="709"/>
                                <a:pt x="1993" y="709"/>
                              </a:cubicBezTo>
                              <a:cubicBezTo>
                                <a:pt x="1993" y="685"/>
                                <a:pt x="1993" y="685"/>
                                <a:pt x="1993" y="685"/>
                              </a:cubicBezTo>
                              <a:cubicBezTo>
                                <a:pt x="1979" y="685"/>
                                <a:pt x="1979" y="685"/>
                                <a:pt x="1979" y="685"/>
                              </a:cubicBezTo>
                              <a:cubicBezTo>
                                <a:pt x="1979" y="709"/>
                                <a:pt x="1979" y="709"/>
                                <a:pt x="1979" y="709"/>
                              </a:cubicBezTo>
                              <a:cubicBezTo>
                                <a:pt x="1965" y="712"/>
                                <a:pt x="1965" y="712"/>
                                <a:pt x="1965" y="712"/>
                              </a:cubicBezTo>
                              <a:cubicBezTo>
                                <a:pt x="1965" y="720"/>
                                <a:pt x="1965" y="720"/>
                                <a:pt x="1965" y="720"/>
                              </a:cubicBezTo>
                              <a:cubicBezTo>
                                <a:pt x="1979" y="720"/>
                                <a:pt x="1979" y="720"/>
                                <a:pt x="1979" y="720"/>
                              </a:cubicBezTo>
                              <a:cubicBezTo>
                                <a:pt x="1979" y="775"/>
                                <a:pt x="1979" y="775"/>
                                <a:pt x="1979" y="775"/>
                              </a:cubicBezTo>
                              <a:cubicBezTo>
                                <a:pt x="1979" y="786"/>
                                <a:pt x="1985" y="794"/>
                                <a:pt x="1995" y="794"/>
                              </a:cubicBezTo>
                              <a:moveTo>
                                <a:pt x="2066" y="719"/>
                              </a:moveTo>
                              <a:cubicBezTo>
                                <a:pt x="2077" y="719"/>
                                <a:pt x="2083" y="726"/>
                                <a:pt x="2084" y="739"/>
                              </a:cubicBezTo>
                              <a:cubicBezTo>
                                <a:pt x="2043" y="739"/>
                                <a:pt x="2043" y="739"/>
                                <a:pt x="2043" y="739"/>
                              </a:cubicBezTo>
                              <a:cubicBezTo>
                                <a:pt x="2046" y="726"/>
                                <a:pt x="2054" y="719"/>
                                <a:pt x="2066" y="719"/>
                              </a:cubicBezTo>
                              <a:moveTo>
                                <a:pt x="2099" y="749"/>
                              </a:moveTo>
                              <a:cubicBezTo>
                                <a:pt x="2099" y="741"/>
                                <a:pt x="2099" y="741"/>
                                <a:pt x="2099" y="741"/>
                              </a:cubicBezTo>
                              <a:cubicBezTo>
                                <a:pt x="2099" y="720"/>
                                <a:pt x="2086" y="707"/>
                                <a:pt x="2067" y="707"/>
                              </a:cubicBezTo>
                              <a:cubicBezTo>
                                <a:pt x="2043" y="707"/>
                                <a:pt x="2028" y="724"/>
                                <a:pt x="2028" y="750"/>
                              </a:cubicBezTo>
                              <a:cubicBezTo>
                                <a:pt x="2028" y="776"/>
                                <a:pt x="2043" y="794"/>
                                <a:pt x="2066" y="794"/>
                              </a:cubicBezTo>
                              <a:cubicBezTo>
                                <a:pt x="2077" y="794"/>
                                <a:pt x="2084" y="791"/>
                                <a:pt x="2096" y="784"/>
                              </a:cubicBezTo>
                              <a:cubicBezTo>
                                <a:pt x="2091" y="773"/>
                                <a:pt x="2091" y="773"/>
                                <a:pt x="2091" y="773"/>
                              </a:cubicBezTo>
                              <a:cubicBezTo>
                                <a:pt x="2082" y="779"/>
                                <a:pt x="2076" y="781"/>
                                <a:pt x="2069" y="781"/>
                              </a:cubicBezTo>
                              <a:cubicBezTo>
                                <a:pt x="2052" y="781"/>
                                <a:pt x="2042" y="769"/>
                                <a:pt x="2042" y="749"/>
                              </a:cubicBezTo>
                              <a:lnTo>
                                <a:pt x="2099" y="749"/>
                              </a:lnTo>
                              <a:close/>
                              <a:moveTo>
                                <a:pt x="2191" y="791"/>
                              </a:moveTo>
                              <a:cubicBezTo>
                                <a:pt x="2191" y="730"/>
                                <a:pt x="2191" y="730"/>
                                <a:pt x="2191" y="730"/>
                              </a:cubicBezTo>
                              <a:cubicBezTo>
                                <a:pt x="2191" y="714"/>
                                <a:pt x="2184" y="707"/>
                                <a:pt x="2169" y="707"/>
                              </a:cubicBezTo>
                              <a:cubicBezTo>
                                <a:pt x="2162" y="707"/>
                                <a:pt x="2153" y="710"/>
                                <a:pt x="2147" y="715"/>
                              </a:cubicBezTo>
                              <a:cubicBezTo>
                                <a:pt x="2143" y="718"/>
                                <a:pt x="2142" y="720"/>
                                <a:pt x="2136" y="726"/>
                              </a:cubicBezTo>
                              <a:cubicBezTo>
                                <a:pt x="2136" y="709"/>
                                <a:pt x="2136" y="709"/>
                                <a:pt x="2136" y="709"/>
                              </a:cubicBezTo>
                              <a:cubicBezTo>
                                <a:pt x="2122" y="709"/>
                                <a:pt x="2122" y="709"/>
                                <a:pt x="2122" y="709"/>
                              </a:cubicBezTo>
                              <a:cubicBezTo>
                                <a:pt x="2122" y="791"/>
                                <a:pt x="2122" y="791"/>
                                <a:pt x="2122" y="791"/>
                              </a:cubicBezTo>
                              <a:cubicBezTo>
                                <a:pt x="2136" y="791"/>
                                <a:pt x="2136" y="791"/>
                                <a:pt x="2136" y="791"/>
                              </a:cubicBezTo>
                              <a:cubicBezTo>
                                <a:pt x="2136" y="741"/>
                                <a:pt x="2136" y="741"/>
                                <a:pt x="2136" y="741"/>
                              </a:cubicBezTo>
                              <a:cubicBezTo>
                                <a:pt x="2150" y="725"/>
                                <a:pt x="2159" y="719"/>
                                <a:pt x="2168" y="719"/>
                              </a:cubicBezTo>
                              <a:cubicBezTo>
                                <a:pt x="2171" y="719"/>
                                <a:pt x="2175" y="721"/>
                                <a:pt x="2176" y="723"/>
                              </a:cubicBezTo>
                              <a:cubicBezTo>
                                <a:pt x="2177" y="726"/>
                                <a:pt x="2177" y="728"/>
                                <a:pt x="2177" y="733"/>
                              </a:cubicBezTo>
                              <a:cubicBezTo>
                                <a:pt x="2177" y="791"/>
                                <a:pt x="2177" y="791"/>
                                <a:pt x="2177" y="791"/>
                              </a:cubicBezTo>
                              <a:lnTo>
                                <a:pt x="2191" y="791"/>
                              </a:lnTo>
                              <a:close/>
                            </a:path>
                          </a:pathLst>
                        </a:custGeom>
                        <a:solidFill>
                          <a:srgbClr val="231f20"/>
                        </a:solidFill>
                        <a:ln w="0">
                          <a:noFill/>
                        </a:ln>
                      </wps:spPr>
                      <wps:style>
                        <a:lnRef idx="0"/>
                        <a:fillRef idx="0"/>
                        <a:effectRef idx="0"/>
                        <a:fontRef idx="minor"/>
                      </wps:style>
                      <wps:bodyPr/>
                    </wps:wsp>
                    <wps:wsp>
                      <wps:cNvSpPr/>
                      <wps:spPr>
                        <a:xfrm>
                          <a:off x="0" y="831960"/>
                          <a:ext cx="698040" cy="122400"/>
                        </a:xfrm>
                        <a:custGeom>
                          <a:avLst/>
                          <a:gdLst>
                            <a:gd name="textAreaLeft" fmla="*/ 0 w 395640"/>
                            <a:gd name="textAreaRight" fmla="*/ 396000 w 395640"/>
                            <a:gd name="textAreaTop" fmla="*/ 0 h 69480"/>
                            <a:gd name="textAreaBottom" fmla="*/ 69840 h 69480"/>
                          </a:gdLst>
                          <a:ahLst/>
                          <a:rect l="textAreaLeft" t="textAreaTop" r="textAreaRight" b="textAreaBottom"/>
                          <a:pathLst>
                            <a:path w="2199" h="387">
                              <a:moveTo>
                                <a:pt x="55" y="97"/>
                              </a:moveTo>
                              <a:cubicBezTo>
                                <a:pt x="24" y="105"/>
                                <a:pt x="24" y="105"/>
                                <a:pt x="24" y="105"/>
                              </a:cubicBezTo>
                              <a:cubicBezTo>
                                <a:pt x="22" y="109"/>
                                <a:pt x="22" y="110"/>
                                <a:pt x="22" y="114"/>
                              </a:cubicBezTo>
                              <a:cubicBezTo>
                                <a:pt x="22" y="120"/>
                                <a:pt x="26" y="124"/>
                                <a:pt x="33" y="124"/>
                              </a:cubicBezTo>
                              <a:cubicBezTo>
                                <a:pt x="39" y="124"/>
                                <a:pt x="43" y="122"/>
                                <a:pt x="55" y="114"/>
                              </a:cubicBezTo>
                              <a:lnTo>
                                <a:pt x="55" y="97"/>
                              </a:lnTo>
                              <a:close/>
                              <a:moveTo>
                                <a:pt x="72" y="137"/>
                              </a:moveTo>
                              <a:cubicBezTo>
                                <a:pt x="61" y="136"/>
                                <a:pt x="57" y="133"/>
                                <a:pt x="57" y="125"/>
                              </a:cubicBezTo>
                              <a:cubicBezTo>
                                <a:pt x="52" y="129"/>
                                <a:pt x="51" y="130"/>
                                <a:pt x="48" y="132"/>
                              </a:cubicBezTo>
                              <a:cubicBezTo>
                                <a:pt x="43" y="135"/>
                                <a:pt x="36" y="137"/>
                                <a:pt x="30" y="137"/>
                              </a:cubicBezTo>
                              <a:cubicBezTo>
                                <a:pt x="17" y="137"/>
                                <a:pt x="8" y="128"/>
                                <a:pt x="8" y="115"/>
                              </a:cubicBezTo>
                              <a:cubicBezTo>
                                <a:pt x="8" y="103"/>
                                <a:pt x="15" y="95"/>
                                <a:pt x="27" y="92"/>
                              </a:cubicBezTo>
                              <a:cubicBezTo>
                                <a:pt x="55" y="85"/>
                                <a:pt x="55" y="85"/>
                                <a:pt x="55" y="85"/>
                              </a:cubicBezTo>
                              <a:cubicBezTo>
                                <a:pt x="55" y="70"/>
                                <a:pt x="55" y="70"/>
                                <a:pt x="55" y="70"/>
                              </a:cubicBezTo>
                              <a:cubicBezTo>
                                <a:pt x="55" y="64"/>
                                <a:pt x="50" y="60"/>
                                <a:pt x="40" y="60"/>
                              </a:cubicBezTo>
                              <a:cubicBezTo>
                                <a:pt x="31" y="60"/>
                                <a:pt x="27" y="63"/>
                                <a:pt x="27" y="67"/>
                              </a:cubicBezTo>
                              <a:cubicBezTo>
                                <a:pt x="28" y="70"/>
                                <a:pt x="28" y="70"/>
                                <a:pt x="28" y="70"/>
                              </a:cubicBezTo>
                              <a:cubicBezTo>
                                <a:pt x="14" y="73"/>
                                <a:pt x="14" y="73"/>
                                <a:pt x="14" y="73"/>
                              </a:cubicBezTo>
                              <a:cubicBezTo>
                                <a:pt x="13" y="68"/>
                                <a:pt x="13" y="68"/>
                                <a:pt x="13" y="68"/>
                              </a:cubicBezTo>
                              <a:cubicBezTo>
                                <a:pt x="13" y="57"/>
                                <a:pt x="25" y="50"/>
                                <a:pt x="42" y="50"/>
                              </a:cubicBezTo>
                              <a:cubicBezTo>
                                <a:pt x="59" y="50"/>
                                <a:pt x="69" y="58"/>
                                <a:pt x="69" y="70"/>
                              </a:cubicBezTo>
                              <a:cubicBezTo>
                                <a:pt x="69" y="115"/>
                                <a:pt x="69" y="115"/>
                                <a:pt x="69" y="115"/>
                              </a:cubicBezTo>
                              <a:cubicBezTo>
                                <a:pt x="69" y="121"/>
                                <a:pt x="69" y="121"/>
                                <a:pt x="69" y="121"/>
                              </a:cubicBezTo>
                              <a:cubicBezTo>
                                <a:pt x="69" y="123"/>
                                <a:pt x="72" y="125"/>
                                <a:pt x="76" y="125"/>
                              </a:cubicBezTo>
                              <a:lnTo>
                                <a:pt x="72" y="137"/>
                              </a:lnTo>
                              <a:close/>
                              <a:moveTo>
                                <a:pt x="136" y="137"/>
                              </a:moveTo>
                              <a:cubicBezTo>
                                <a:pt x="133" y="137"/>
                                <a:pt x="129" y="136"/>
                                <a:pt x="125" y="136"/>
                              </a:cubicBezTo>
                              <a:cubicBezTo>
                                <a:pt x="117" y="134"/>
                                <a:pt x="114" y="133"/>
                                <a:pt x="105" y="129"/>
                              </a:cubicBezTo>
                              <a:cubicBezTo>
                                <a:pt x="111" y="117"/>
                                <a:pt x="111" y="117"/>
                                <a:pt x="111" y="117"/>
                              </a:cubicBezTo>
                              <a:cubicBezTo>
                                <a:pt x="117" y="121"/>
                                <a:pt x="117" y="121"/>
                                <a:pt x="117" y="121"/>
                              </a:cubicBezTo>
                              <a:cubicBezTo>
                                <a:pt x="123" y="123"/>
                                <a:pt x="130" y="125"/>
                                <a:pt x="136" y="125"/>
                              </a:cubicBezTo>
                              <a:cubicBezTo>
                                <a:pt x="144" y="125"/>
                                <a:pt x="151" y="121"/>
                                <a:pt x="151" y="114"/>
                              </a:cubicBezTo>
                              <a:cubicBezTo>
                                <a:pt x="149" y="109"/>
                                <a:pt x="149" y="109"/>
                                <a:pt x="149" y="109"/>
                              </a:cubicBezTo>
                              <a:cubicBezTo>
                                <a:pt x="146" y="104"/>
                                <a:pt x="142" y="102"/>
                                <a:pt x="127" y="96"/>
                              </a:cubicBezTo>
                              <a:cubicBezTo>
                                <a:pt x="111" y="89"/>
                                <a:pt x="106" y="83"/>
                                <a:pt x="106" y="73"/>
                              </a:cubicBezTo>
                              <a:cubicBezTo>
                                <a:pt x="106" y="59"/>
                                <a:pt x="118" y="50"/>
                                <a:pt x="137" y="50"/>
                              </a:cubicBezTo>
                              <a:cubicBezTo>
                                <a:pt x="148" y="51"/>
                                <a:pt x="148" y="51"/>
                                <a:pt x="148" y="51"/>
                              </a:cubicBezTo>
                              <a:cubicBezTo>
                                <a:pt x="154" y="52"/>
                                <a:pt x="157" y="53"/>
                                <a:pt x="164" y="57"/>
                              </a:cubicBezTo>
                              <a:cubicBezTo>
                                <a:pt x="157" y="68"/>
                                <a:pt x="157" y="68"/>
                                <a:pt x="157" y="68"/>
                              </a:cubicBezTo>
                              <a:cubicBezTo>
                                <a:pt x="152" y="65"/>
                                <a:pt x="149" y="64"/>
                                <a:pt x="145" y="63"/>
                              </a:cubicBezTo>
                              <a:cubicBezTo>
                                <a:pt x="136" y="61"/>
                                <a:pt x="136" y="61"/>
                                <a:pt x="136" y="61"/>
                              </a:cubicBezTo>
                              <a:cubicBezTo>
                                <a:pt x="126" y="61"/>
                                <a:pt x="120" y="65"/>
                                <a:pt x="120" y="72"/>
                              </a:cubicBezTo>
                              <a:cubicBezTo>
                                <a:pt x="122" y="77"/>
                                <a:pt x="122" y="77"/>
                                <a:pt x="122" y="77"/>
                              </a:cubicBezTo>
                              <a:cubicBezTo>
                                <a:pt x="126" y="80"/>
                                <a:pt x="128" y="81"/>
                                <a:pt x="143" y="87"/>
                              </a:cubicBezTo>
                              <a:cubicBezTo>
                                <a:pt x="160" y="95"/>
                                <a:pt x="165" y="100"/>
                                <a:pt x="165" y="113"/>
                              </a:cubicBezTo>
                              <a:cubicBezTo>
                                <a:pt x="165" y="128"/>
                                <a:pt x="154" y="137"/>
                                <a:pt x="136" y="137"/>
                              </a:cubicBezTo>
                              <a:moveTo>
                                <a:pt x="227" y="137"/>
                              </a:moveTo>
                              <a:cubicBezTo>
                                <a:pt x="224" y="137"/>
                                <a:pt x="220" y="136"/>
                                <a:pt x="216" y="136"/>
                              </a:cubicBezTo>
                              <a:cubicBezTo>
                                <a:pt x="208" y="134"/>
                                <a:pt x="205" y="133"/>
                                <a:pt x="196" y="129"/>
                              </a:cubicBezTo>
                              <a:cubicBezTo>
                                <a:pt x="202" y="117"/>
                                <a:pt x="202" y="117"/>
                                <a:pt x="202" y="117"/>
                              </a:cubicBezTo>
                              <a:cubicBezTo>
                                <a:pt x="208" y="121"/>
                                <a:pt x="208" y="121"/>
                                <a:pt x="208" y="121"/>
                              </a:cubicBezTo>
                              <a:cubicBezTo>
                                <a:pt x="214" y="123"/>
                                <a:pt x="221" y="125"/>
                                <a:pt x="227" y="125"/>
                              </a:cubicBezTo>
                              <a:cubicBezTo>
                                <a:pt x="235" y="125"/>
                                <a:pt x="242" y="121"/>
                                <a:pt x="242" y="114"/>
                              </a:cubicBezTo>
                              <a:cubicBezTo>
                                <a:pt x="240" y="109"/>
                                <a:pt x="240" y="109"/>
                                <a:pt x="240" y="109"/>
                              </a:cubicBezTo>
                              <a:cubicBezTo>
                                <a:pt x="237" y="104"/>
                                <a:pt x="233" y="102"/>
                                <a:pt x="218" y="96"/>
                              </a:cubicBezTo>
                              <a:cubicBezTo>
                                <a:pt x="202" y="89"/>
                                <a:pt x="197" y="83"/>
                                <a:pt x="197" y="73"/>
                              </a:cubicBezTo>
                              <a:cubicBezTo>
                                <a:pt x="197" y="59"/>
                                <a:pt x="209" y="50"/>
                                <a:pt x="228" y="50"/>
                              </a:cubicBezTo>
                              <a:cubicBezTo>
                                <a:pt x="238" y="51"/>
                                <a:pt x="238" y="51"/>
                                <a:pt x="238" y="51"/>
                              </a:cubicBezTo>
                              <a:cubicBezTo>
                                <a:pt x="245" y="52"/>
                                <a:pt x="248" y="53"/>
                                <a:pt x="254" y="57"/>
                              </a:cubicBezTo>
                              <a:cubicBezTo>
                                <a:pt x="248" y="68"/>
                                <a:pt x="248" y="68"/>
                                <a:pt x="248" y="68"/>
                              </a:cubicBezTo>
                              <a:cubicBezTo>
                                <a:pt x="242" y="65"/>
                                <a:pt x="240" y="64"/>
                                <a:pt x="236" y="63"/>
                              </a:cubicBezTo>
                              <a:cubicBezTo>
                                <a:pt x="226" y="61"/>
                                <a:pt x="226" y="61"/>
                                <a:pt x="226" y="61"/>
                              </a:cubicBezTo>
                              <a:cubicBezTo>
                                <a:pt x="217" y="61"/>
                                <a:pt x="211" y="65"/>
                                <a:pt x="211" y="72"/>
                              </a:cubicBezTo>
                              <a:cubicBezTo>
                                <a:pt x="213" y="77"/>
                                <a:pt x="213" y="77"/>
                                <a:pt x="213" y="77"/>
                              </a:cubicBezTo>
                              <a:cubicBezTo>
                                <a:pt x="216" y="80"/>
                                <a:pt x="219" y="81"/>
                                <a:pt x="234" y="87"/>
                              </a:cubicBezTo>
                              <a:cubicBezTo>
                                <a:pt x="251" y="95"/>
                                <a:pt x="256" y="100"/>
                                <a:pt x="256" y="113"/>
                              </a:cubicBezTo>
                              <a:cubicBezTo>
                                <a:pt x="256" y="128"/>
                                <a:pt x="245" y="137"/>
                                <a:pt x="227" y="137"/>
                              </a:cubicBezTo>
                              <a:moveTo>
                                <a:pt x="325" y="62"/>
                              </a:moveTo>
                              <a:cubicBezTo>
                                <a:pt x="310" y="62"/>
                                <a:pt x="299" y="76"/>
                                <a:pt x="299" y="93"/>
                              </a:cubicBezTo>
                              <a:cubicBezTo>
                                <a:pt x="299" y="111"/>
                                <a:pt x="310" y="125"/>
                                <a:pt x="325" y="125"/>
                              </a:cubicBezTo>
                              <a:cubicBezTo>
                                <a:pt x="339" y="125"/>
                                <a:pt x="351" y="111"/>
                                <a:pt x="351" y="93"/>
                              </a:cubicBezTo>
                              <a:cubicBezTo>
                                <a:pt x="351" y="76"/>
                                <a:pt x="339" y="62"/>
                                <a:pt x="325" y="62"/>
                              </a:cubicBezTo>
                              <a:moveTo>
                                <a:pt x="325" y="137"/>
                              </a:moveTo>
                              <a:cubicBezTo>
                                <a:pt x="303" y="137"/>
                                <a:pt x="284" y="117"/>
                                <a:pt x="284" y="93"/>
                              </a:cubicBezTo>
                              <a:cubicBezTo>
                                <a:pt x="284" y="70"/>
                                <a:pt x="303" y="50"/>
                                <a:pt x="325" y="50"/>
                              </a:cubicBezTo>
                              <a:cubicBezTo>
                                <a:pt x="347" y="50"/>
                                <a:pt x="365" y="70"/>
                                <a:pt x="365" y="93"/>
                              </a:cubicBezTo>
                              <a:cubicBezTo>
                                <a:pt x="365" y="117"/>
                                <a:pt x="347" y="137"/>
                                <a:pt x="325" y="137"/>
                              </a:cubicBezTo>
                              <a:moveTo>
                                <a:pt x="456" y="131"/>
                              </a:moveTo>
                              <a:cubicBezTo>
                                <a:pt x="449" y="135"/>
                                <a:pt x="441" y="137"/>
                                <a:pt x="433" y="137"/>
                              </a:cubicBezTo>
                              <a:cubicBezTo>
                                <a:pt x="408" y="137"/>
                                <a:pt x="391" y="119"/>
                                <a:pt x="391" y="94"/>
                              </a:cubicBezTo>
                              <a:cubicBezTo>
                                <a:pt x="391" y="68"/>
                                <a:pt x="409" y="50"/>
                                <a:pt x="434" y="50"/>
                              </a:cubicBezTo>
                              <a:cubicBezTo>
                                <a:pt x="438" y="50"/>
                                <a:pt x="442" y="51"/>
                                <a:pt x="446" y="52"/>
                              </a:cubicBezTo>
                              <a:cubicBezTo>
                                <a:pt x="451" y="53"/>
                                <a:pt x="454" y="54"/>
                                <a:pt x="460" y="58"/>
                              </a:cubicBezTo>
                              <a:cubicBezTo>
                                <a:pt x="452" y="69"/>
                                <a:pt x="452" y="69"/>
                                <a:pt x="452" y="69"/>
                              </a:cubicBezTo>
                              <a:cubicBezTo>
                                <a:pt x="445" y="64"/>
                                <a:pt x="441" y="62"/>
                                <a:pt x="433" y="62"/>
                              </a:cubicBezTo>
                              <a:cubicBezTo>
                                <a:pt x="417" y="62"/>
                                <a:pt x="406" y="75"/>
                                <a:pt x="406" y="94"/>
                              </a:cubicBezTo>
                              <a:cubicBezTo>
                                <a:pt x="406" y="112"/>
                                <a:pt x="417" y="124"/>
                                <a:pt x="434" y="124"/>
                              </a:cubicBezTo>
                              <a:cubicBezTo>
                                <a:pt x="442" y="124"/>
                                <a:pt x="447" y="122"/>
                                <a:pt x="454" y="117"/>
                              </a:cubicBezTo>
                              <a:cubicBezTo>
                                <a:pt x="461" y="128"/>
                                <a:pt x="461" y="128"/>
                                <a:pt x="461" y="128"/>
                              </a:cubicBezTo>
                              <a:cubicBezTo>
                                <a:pt x="456" y="131"/>
                                <a:pt x="456" y="131"/>
                                <a:pt x="456" y="131"/>
                              </a:cubicBezTo>
                              <a:moveTo>
                                <a:pt x="503" y="52"/>
                              </a:moveTo>
                              <a:cubicBezTo>
                                <a:pt x="489" y="52"/>
                                <a:pt x="489" y="52"/>
                                <a:pt x="489" y="52"/>
                              </a:cubicBezTo>
                              <a:cubicBezTo>
                                <a:pt x="489" y="134"/>
                                <a:pt x="489" y="134"/>
                                <a:pt x="489" y="134"/>
                              </a:cubicBezTo>
                              <a:cubicBezTo>
                                <a:pt x="503" y="134"/>
                                <a:pt x="503" y="134"/>
                                <a:pt x="503" y="134"/>
                              </a:cubicBezTo>
                              <a:lnTo>
                                <a:pt x="503" y="52"/>
                              </a:lnTo>
                              <a:close/>
                              <a:moveTo>
                                <a:pt x="505" y="24"/>
                              </a:moveTo>
                              <a:cubicBezTo>
                                <a:pt x="505" y="19"/>
                                <a:pt x="501" y="15"/>
                                <a:pt x="496" y="15"/>
                              </a:cubicBezTo>
                              <a:cubicBezTo>
                                <a:pt x="491" y="15"/>
                                <a:pt x="487" y="19"/>
                                <a:pt x="487" y="24"/>
                              </a:cubicBezTo>
                              <a:cubicBezTo>
                                <a:pt x="487" y="28"/>
                                <a:pt x="491" y="32"/>
                                <a:pt x="496" y="32"/>
                              </a:cubicBezTo>
                              <a:cubicBezTo>
                                <a:pt x="501" y="32"/>
                                <a:pt x="505" y="28"/>
                                <a:pt x="505" y="24"/>
                              </a:cubicBezTo>
                              <a:moveTo>
                                <a:pt x="585" y="97"/>
                              </a:moveTo>
                              <a:cubicBezTo>
                                <a:pt x="554" y="105"/>
                                <a:pt x="554" y="105"/>
                                <a:pt x="554" y="105"/>
                              </a:cubicBezTo>
                              <a:cubicBezTo>
                                <a:pt x="552" y="109"/>
                                <a:pt x="551" y="110"/>
                                <a:pt x="551" y="114"/>
                              </a:cubicBezTo>
                              <a:cubicBezTo>
                                <a:pt x="551" y="120"/>
                                <a:pt x="556" y="124"/>
                                <a:pt x="562" y="124"/>
                              </a:cubicBezTo>
                              <a:cubicBezTo>
                                <a:pt x="569" y="124"/>
                                <a:pt x="573" y="122"/>
                                <a:pt x="585" y="114"/>
                              </a:cubicBezTo>
                              <a:lnTo>
                                <a:pt x="585" y="97"/>
                              </a:lnTo>
                              <a:close/>
                              <a:moveTo>
                                <a:pt x="602" y="137"/>
                              </a:moveTo>
                              <a:cubicBezTo>
                                <a:pt x="591" y="136"/>
                                <a:pt x="587" y="133"/>
                                <a:pt x="586" y="125"/>
                              </a:cubicBezTo>
                              <a:cubicBezTo>
                                <a:pt x="582" y="129"/>
                                <a:pt x="580" y="130"/>
                                <a:pt x="577" y="132"/>
                              </a:cubicBezTo>
                              <a:cubicBezTo>
                                <a:pt x="572" y="135"/>
                                <a:pt x="565" y="137"/>
                                <a:pt x="560" y="137"/>
                              </a:cubicBezTo>
                              <a:cubicBezTo>
                                <a:pt x="546" y="137"/>
                                <a:pt x="538" y="128"/>
                                <a:pt x="538" y="115"/>
                              </a:cubicBezTo>
                              <a:cubicBezTo>
                                <a:pt x="538" y="103"/>
                                <a:pt x="544" y="95"/>
                                <a:pt x="556" y="92"/>
                              </a:cubicBezTo>
                              <a:cubicBezTo>
                                <a:pt x="585" y="85"/>
                                <a:pt x="585" y="85"/>
                                <a:pt x="585" y="85"/>
                              </a:cubicBezTo>
                              <a:cubicBezTo>
                                <a:pt x="585" y="70"/>
                                <a:pt x="585" y="70"/>
                                <a:pt x="585" y="70"/>
                              </a:cubicBezTo>
                              <a:cubicBezTo>
                                <a:pt x="585" y="64"/>
                                <a:pt x="579" y="60"/>
                                <a:pt x="569" y="60"/>
                              </a:cubicBezTo>
                              <a:cubicBezTo>
                                <a:pt x="560" y="60"/>
                                <a:pt x="556" y="63"/>
                                <a:pt x="556" y="67"/>
                              </a:cubicBezTo>
                              <a:cubicBezTo>
                                <a:pt x="557" y="70"/>
                                <a:pt x="557" y="70"/>
                                <a:pt x="557" y="70"/>
                              </a:cubicBezTo>
                              <a:cubicBezTo>
                                <a:pt x="543" y="73"/>
                                <a:pt x="543" y="73"/>
                                <a:pt x="543" y="73"/>
                              </a:cubicBezTo>
                              <a:cubicBezTo>
                                <a:pt x="542" y="68"/>
                                <a:pt x="542" y="68"/>
                                <a:pt x="542" y="68"/>
                              </a:cubicBezTo>
                              <a:cubicBezTo>
                                <a:pt x="542" y="57"/>
                                <a:pt x="554" y="50"/>
                                <a:pt x="571" y="50"/>
                              </a:cubicBezTo>
                              <a:cubicBezTo>
                                <a:pt x="588" y="50"/>
                                <a:pt x="598" y="58"/>
                                <a:pt x="598" y="70"/>
                              </a:cubicBezTo>
                              <a:cubicBezTo>
                                <a:pt x="598" y="115"/>
                                <a:pt x="598" y="115"/>
                                <a:pt x="598" y="115"/>
                              </a:cubicBezTo>
                              <a:cubicBezTo>
                                <a:pt x="598" y="121"/>
                                <a:pt x="598" y="121"/>
                                <a:pt x="598" y="121"/>
                              </a:cubicBezTo>
                              <a:cubicBezTo>
                                <a:pt x="599" y="123"/>
                                <a:pt x="601" y="125"/>
                                <a:pt x="605" y="125"/>
                              </a:cubicBezTo>
                              <a:lnTo>
                                <a:pt x="602" y="137"/>
                              </a:lnTo>
                              <a:close/>
                              <a:moveTo>
                                <a:pt x="656" y="137"/>
                              </a:moveTo>
                              <a:cubicBezTo>
                                <a:pt x="647" y="137"/>
                                <a:pt x="641" y="129"/>
                                <a:pt x="641" y="118"/>
                              </a:cubicBezTo>
                              <a:cubicBezTo>
                                <a:pt x="641" y="64"/>
                                <a:pt x="641" y="64"/>
                                <a:pt x="641" y="64"/>
                              </a:cubicBezTo>
                              <a:cubicBezTo>
                                <a:pt x="627" y="64"/>
                                <a:pt x="627" y="64"/>
                                <a:pt x="627" y="64"/>
                              </a:cubicBezTo>
                              <a:cubicBezTo>
                                <a:pt x="627" y="56"/>
                                <a:pt x="627" y="56"/>
                                <a:pt x="627" y="56"/>
                              </a:cubicBezTo>
                              <a:cubicBezTo>
                                <a:pt x="641" y="52"/>
                                <a:pt x="641" y="52"/>
                                <a:pt x="641" y="52"/>
                              </a:cubicBezTo>
                              <a:cubicBezTo>
                                <a:pt x="641" y="28"/>
                                <a:pt x="641" y="28"/>
                                <a:pt x="641" y="28"/>
                              </a:cubicBezTo>
                              <a:cubicBezTo>
                                <a:pt x="654" y="28"/>
                                <a:pt x="654" y="28"/>
                                <a:pt x="654" y="28"/>
                              </a:cubicBezTo>
                              <a:cubicBezTo>
                                <a:pt x="654" y="52"/>
                                <a:pt x="654" y="52"/>
                                <a:pt x="654" y="52"/>
                              </a:cubicBezTo>
                              <a:cubicBezTo>
                                <a:pt x="676" y="52"/>
                                <a:pt x="676" y="52"/>
                                <a:pt x="676" y="52"/>
                              </a:cubicBezTo>
                              <a:cubicBezTo>
                                <a:pt x="676" y="64"/>
                                <a:pt x="676" y="64"/>
                                <a:pt x="676" y="64"/>
                              </a:cubicBezTo>
                              <a:cubicBezTo>
                                <a:pt x="654" y="64"/>
                                <a:pt x="654" y="64"/>
                                <a:pt x="654" y="64"/>
                              </a:cubicBezTo>
                              <a:cubicBezTo>
                                <a:pt x="654" y="110"/>
                                <a:pt x="654" y="110"/>
                                <a:pt x="654" y="110"/>
                              </a:cubicBezTo>
                              <a:cubicBezTo>
                                <a:pt x="654" y="114"/>
                                <a:pt x="654" y="114"/>
                                <a:pt x="654" y="114"/>
                              </a:cubicBezTo>
                              <a:cubicBezTo>
                                <a:pt x="655" y="119"/>
                                <a:pt x="655" y="119"/>
                                <a:pt x="655" y="119"/>
                              </a:cubicBezTo>
                              <a:cubicBezTo>
                                <a:pt x="659" y="123"/>
                                <a:pt x="659" y="123"/>
                                <a:pt x="659" y="123"/>
                              </a:cubicBezTo>
                              <a:cubicBezTo>
                                <a:pt x="663" y="123"/>
                                <a:pt x="666" y="122"/>
                                <a:pt x="671" y="117"/>
                              </a:cubicBezTo>
                              <a:cubicBezTo>
                                <a:pt x="677" y="126"/>
                                <a:pt x="677" y="126"/>
                                <a:pt x="677" y="126"/>
                              </a:cubicBezTo>
                              <a:cubicBezTo>
                                <a:pt x="667" y="134"/>
                                <a:pt x="663" y="137"/>
                                <a:pt x="656" y="137"/>
                              </a:cubicBezTo>
                              <a:moveTo>
                                <a:pt x="706" y="52"/>
                              </a:moveTo>
                              <a:cubicBezTo>
                                <a:pt x="719" y="52"/>
                                <a:pt x="719" y="52"/>
                                <a:pt x="719" y="52"/>
                              </a:cubicBezTo>
                              <a:cubicBezTo>
                                <a:pt x="719" y="134"/>
                                <a:pt x="719" y="134"/>
                                <a:pt x="719" y="134"/>
                              </a:cubicBezTo>
                              <a:cubicBezTo>
                                <a:pt x="706" y="134"/>
                                <a:pt x="706" y="134"/>
                                <a:pt x="706" y="134"/>
                              </a:cubicBezTo>
                              <a:lnTo>
                                <a:pt x="706" y="52"/>
                              </a:lnTo>
                              <a:close/>
                              <a:moveTo>
                                <a:pt x="712" y="32"/>
                              </a:moveTo>
                              <a:cubicBezTo>
                                <a:pt x="708" y="32"/>
                                <a:pt x="704" y="28"/>
                                <a:pt x="704" y="24"/>
                              </a:cubicBezTo>
                              <a:cubicBezTo>
                                <a:pt x="704" y="19"/>
                                <a:pt x="708" y="15"/>
                                <a:pt x="712" y="15"/>
                              </a:cubicBezTo>
                              <a:cubicBezTo>
                                <a:pt x="717" y="15"/>
                                <a:pt x="721" y="19"/>
                                <a:pt x="721" y="24"/>
                              </a:cubicBezTo>
                              <a:cubicBezTo>
                                <a:pt x="721" y="28"/>
                                <a:pt x="717" y="32"/>
                                <a:pt x="712" y="32"/>
                              </a:cubicBezTo>
                              <a:moveTo>
                                <a:pt x="793" y="62"/>
                              </a:moveTo>
                              <a:cubicBezTo>
                                <a:pt x="778" y="62"/>
                                <a:pt x="767" y="76"/>
                                <a:pt x="767" y="93"/>
                              </a:cubicBezTo>
                              <a:cubicBezTo>
                                <a:pt x="767" y="111"/>
                                <a:pt x="778" y="125"/>
                                <a:pt x="793" y="125"/>
                              </a:cubicBezTo>
                              <a:cubicBezTo>
                                <a:pt x="807" y="125"/>
                                <a:pt x="819" y="111"/>
                                <a:pt x="819" y="93"/>
                              </a:cubicBezTo>
                              <a:cubicBezTo>
                                <a:pt x="819" y="76"/>
                                <a:pt x="807" y="62"/>
                                <a:pt x="793" y="62"/>
                              </a:cubicBezTo>
                              <a:moveTo>
                                <a:pt x="793" y="137"/>
                              </a:moveTo>
                              <a:cubicBezTo>
                                <a:pt x="771" y="137"/>
                                <a:pt x="752" y="117"/>
                                <a:pt x="752" y="93"/>
                              </a:cubicBezTo>
                              <a:cubicBezTo>
                                <a:pt x="752" y="70"/>
                                <a:pt x="771" y="50"/>
                                <a:pt x="793" y="50"/>
                              </a:cubicBezTo>
                              <a:cubicBezTo>
                                <a:pt x="815" y="50"/>
                                <a:pt x="833" y="70"/>
                                <a:pt x="833" y="93"/>
                              </a:cubicBezTo>
                              <a:cubicBezTo>
                                <a:pt x="833" y="117"/>
                                <a:pt x="815" y="137"/>
                                <a:pt x="793" y="137"/>
                              </a:cubicBezTo>
                              <a:moveTo>
                                <a:pt x="921" y="134"/>
                              </a:moveTo>
                              <a:cubicBezTo>
                                <a:pt x="921" y="76"/>
                                <a:pt x="921" y="76"/>
                                <a:pt x="921" y="76"/>
                              </a:cubicBezTo>
                              <a:cubicBezTo>
                                <a:pt x="921" y="71"/>
                                <a:pt x="921" y="69"/>
                                <a:pt x="920" y="67"/>
                              </a:cubicBezTo>
                              <a:cubicBezTo>
                                <a:pt x="919" y="64"/>
                                <a:pt x="916" y="62"/>
                                <a:pt x="912" y="62"/>
                              </a:cubicBezTo>
                              <a:cubicBezTo>
                                <a:pt x="903" y="62"/>
                                <a:pt x="895" y="68"/>
                                <a:pt x="880" y="84"/>
                              </a:cubicBezTo>
                              <a:cubicBezTo>
                                <a:pt x="880" y="134"/>
                                <a:pt x="880" y="134"/>
                                <a:pt x="880" y="134"/>
                              </a:cubicBezTo>
                              <a:cubicBezTo>
                                <a:pt x="867" y="134"/>
                                <a:pt x="867" y="134"/>
                                <a:pt x="867" y="134"/>
                              </a:cubicBezTo>
                              <a:cubicBezTo>
                                <a:pt x="867" y="52"/>
                                <a:pt x="867" y="52"/>
                                <a:pt x="867" y="52"/>
                              </a:cubicBezTo>
                              <a:cubicBezTo>
                                <a:pt x="880" y="52"/>
                                <a:pt x="880" y="52"/>
                                <a:pt x="880" y="52"/>
                              </a:cubicBezTo>
                              <a:cubicBezTo>
                                <a:pt x="880" y="69"/>
                                <a:pt x="880" y="69"/>
                                <a:pt x="880" y="69"/>
                              </a:cubicBezTo>
                              <a:cubicBezTo>
                                <a:pt x="886" y="63"/>
                                <a:pt x="887" y="61"/>
                                <a:pt x="891" y="58"/>
                              </a:cubicBezTo>
                              <a:cubicBezTo>
                                <a:pt x="898" y="53"/>
                                <a:pt x="906" y="50"/>
                                <a:pt x="913" y="50"/>
                              </a:cubicBezTo>
                              <a:cubicBezTo>
                                <a:pt x="928" y="50"/>
                                <a:pt x="935" y="57"/>
                                <a:pt x="935" y="73"/>
                              </a:cubicBezTo>
                              <a:cubicBezTo>
                                <a:pt x="935" y="134"/>
                                <a:pt x="935" y="134"/>
                                <a:pt x="935" y="134"/>
                              </a:cubicBezTo>
                              <a:lnTo>
                                <a:pt x="921" y="134"/>
                              </a:lnTo>
                              <a:close/>
                              <a:moveTo>
                                <a:pt x="1063" y="62"/>
                              </a:moveTo>
                              <a:cubicBezTo>
                                <a:pt x="1049" y="62"/>
                                <a:pt x="1037" y="76"/>
                                <a:pt x="1037" y="93"/>
                              </a:cubicBezTo>
                              <a:cubicBezTo>
                                <a:pt x="1037" y="111"/>
                                <a:pt x="1049" y="125"/>
                                <a:pt x="1063" y="125"/>
                              </a:cubicBezTo>
                              <a:cubicBezTo>
                                <a:pt x="1078" y="125"/>
                                <a:pt x="1089" y="111"/>
                                <a:pt x="1089" y="93"/>
                              </a:cubicBezTo>
                              <a:cubicBezTo>
                                <a:pt x="1089" y="76"/>
                                <a:pt x="1078" y="62"/>
                                <a:pt x="1063" y="62"/>
                              </a:cubicBezTo>
                              <a:moveTo>
                                <a:pt x="1063" y="137"/>
                              </a:moveTo>
                              <a:cubicBezTo>
                                <a:pt x="1041" y="137"/>
                                <a:pt x="1023" y="117"/>
                                <a:pt x="1023" y="93"/>
                              </a:cubicBezTo>
                              <a:cubicBezTo>
                                <a:pt x="1023" y="70"/>
                                <a:pt x="1041" y="50"/>
                                <a:pt x="1063" y="50"/>
                              </a:cubicBezTo>
                              <a:cubicBezTo>
                                <a:pt x="1085" y="50"/>
                                <a:pt x="1104" y="70"/>
                                <a:pt x="1104" y="93"/>
                              </a:cubicBezTo>
                              <a:cubicBezTo>
                                <a:pt x="1104" y="117"/>
                                <a:pt x="1085" y="137"/>
                                <a:pt x="1063" y="137"/>
                              </a:cubicBezTo>
                              <a:moveTo>
                                <a:pt x="1187" y="16"/>
                              </a:moveTo>
                              <a:cubicBezTo>
                                <a:pt x="1182" y="14"/>
                                <a:pt x="1178" y="13"/>
                                <a:pt x="1174" y="13"/>
                              </a:cubicBezTo>
                              <a:cubicBezTo>
                                <a:pt x="1160" y="13"/>
                                <a:pt x="1153" y="22"/>
                                <a:pt x="1153" y="42"/>
                              </a:cubicBezTo>
                              <a:cubicBezTo>
                                <a:pt x="1153" y="52"/>
                                <a:pt x="1153" y="52"/>
                                <a:pt x="1153" y="52"/>
                              </a:cubicBezTo>
                              <a:cubicBezTo>
                                <a:pt x="1173" y="52"/>
                                <a:pt x="1173" y="52"/>
                                <a:pt x="1173" y="52"/>
                              </a:cubicBezTo>
                              <a:cubicBezTo>
                                <a:pt x="1173" y="64"/>
                                <a:pt x="1173" y="64"/>
                                <a:pt x="1173" y="64"/>
                              </a:cubicBezTo>
                              <a:cubicBezTo>
                                <a:pt x="1153" y="64"/>
                                <a:pt x="1153" y="64"/>
                                <a:pt x="1153" y="64"/>
                              </a:cubicBezTo>
                              <a:cubicBezTo>
                                <a:pt x="1153" y="134"/>
                                <a:pt x="1153" y="134"/>
                                <a:pt x="1153" y="134"/>
                              </a:cubicBezTo>
                              <a:cubicBezTo>
                                <a:pt x="1140" y="134"/>
                                <a:pt x="1140" y="134"/>
                                <a:pt x="1140" y="134"/>
                              </a:cubicBezTo>
                              <a:cubicBezTo>
                                <a:pt x="1140" y="64"/>
                                <a:pt x="1140" y="64"/>
                                <a:pt x="1140" y="64"/>
                              </a:cubicBezTo>
                              <a:cubicBezTo>
                                <a:pt x="1126" y="64"/>
                                <a:pt x="1126" y="64"/>
                                <a:pt x="1126" y="64"/>
                              </a:cubicBezTo>
                              <a:cubicBezTo>
                                <a:pt x="1126" y="56"/>
                                <a:pt x="1126" y="56"/>
                                <a:pt x="1126" y="56"/>
                              </a:cubicBezTo>
                              <a:cubicBezTo>
                                <a:pt x="1140" y="52"/>
                                <a:pt x="1140" y="52"/>
                                <a:pt x="1140" y="52"/>
                              </a:cubicBezTo>
                              <a:cubicBezTo>
                                <a:pt x="1140" y="39"/>
                                <a:pt x="1140" y="39"/>
                                <a:pt x="1140" y="39"/>
                              </a:cubicBezTo>
                              <a:cubicBezTo>
                                <a:pt x="1140" y="15"/>
                                <a:pt x="1153" y="0"/>
                                <a:pt x="1175" y="0"/>
                              </a:cubicBezTo>
                              <a:cubicBezTo>
                                <a:pt x="1182" y="0"/>
                                <a:pt x="1187" y="1"/>
                                <a:pt x="1193" y="4"/>
                              </a:cubicBezTo>
                              <a:lnTo>
                                <a:pt x="1187" y="16"/>
                              </a:lnTo>
                              <a:close/>
                              <a:moveTo>
                                <a:pt x="1307" y="134"/>
                              </a:moveTo>
                              <a:cubicBezTo>
                                <a:pt x="1307" y="117"/>
                                <a:pt x="1307" y="117"/>
                                <a:pt x="1307" y="117"/>
                              </a:cubicBezTo>
                              <a:cubicBezTo>
                                <a:pt x="1297" y="131"/>
                                <a:pt x="1286" y="137"/>
                                <a:pt x="1274" y="137"/>
                              </a:cubicBezTo>
                              <a:cubicBezTo>
                                <a:pt x="1260" y="137"/>
                                <a:pt x="1252" y="129"/>
                                <a:pt x="1252" y="114"/>
                              </a:cubicBezTo>
                              <a:cubicBezTo>
                                <a:pt x="1252" y="52"/>
                                <a:pt x="1252" y="52"/>
                                <a:pt x="1252" y="52"/>
                              </a:cubicBezTo>
                              <a:cubicBezTo>
                                <a:pt x="1266" y="52"/>
                                <a:pt x="1266" y="52"/>
                                <a:pt x="1266" y="52"/>
                              </a:cubicBezTo>
                              <a:cubicBezTo>
                                <a:pt x="1266" y="110"/>
                                <a:pt x="1266" y="110"/>
                                <a:pt x="1266" y="110"/>
                              </a:cubicBezTo>
                              <a:cubicBezTo>
                                <a:pt x="1266" y="121"/>
                                <a:pt x="1269" y="125"/>
                                <a:pt x="1276" y="125"/>
                              </a:cubicBezTo>
                              <a:cubicBezTo>
                                <a:pt x="1284" y="125"/>
                                <a:pt x="1297" y="116"/>
                                <a:pt x="1307" y="102"/>
                              </a:cubicBezTo>
                              <a:cubicBezTo>
                                <a:pt x="1307" y="52"/>
                                <a:pt x="1307" y="52"/>
                                <a:pt x="1307" y="52"/>
                              </a:cubicBezTo>
                              <a:cubicBezTo>
                                <a:pt x="1321" y="52"/>
                                <a:pt x="1321" y="52"/>
                                <a:pt x="1321" y="52"/>
                              </a:cubicBezTo>
                              <a:cubicBezTo>
                                <a:pt x="1321" y="134"/>
                                <a:pt x="1321" y="134"/>
                                <a:pt x="1321" y="134"/>
                              </a:cubicBezTo>
                              <a:lnTo>
                                <a:pt x="1307" y="134"/>
                              </a:lnTo>
                              <a:close/>
                              <a:moveTo>
                                <a:pt x="1416" y="134"/>
                              </a:moveTo>
                              <a:cubicBezTo>
                                <a:pt x="1416" y="76"/>
                                <a:pt x="1416" y="76"/>
                                <a:pt x="1416" y="76"/>
                              </a:cubicBezTo>
                              <a:cubicBezTo>
                                <a:pt x="1416" y="71"/>
                                <a:pt x="1415" y="69"/>
                                <a:pt x="1414" y="67"/>
                              </a:cubicBezTo>
                              <a:cubicBezTo>
                                <a:pt x="1413" y="64"/>
                                <a:pt x="1410" y="62"/>
                                <a:pt x="1406" y="62"/>
                              </a:cubicBezTo>
                              <a:cubicBezTo>
                                <a:pt x="1398" y="62"/>
                                <a:pt x="1389" y="68"/>
                                <a:pt x="1374" y="84"/>
                              </a:cubicBezTo>
                              <a:cubicBezTo>
                                <a:pt x="1374" y="134"/>
                                <a:pt x="1374" y="134"/>
                                <a:pt x="1374" y="134"/>
                              </a:cubicBezTo>
                              <a:cubicBezTo>
                                <a:pt x="1361" y="134"/>
                                <a:pt x="1361" y="134"/>
                                <a:pt x="1361" y="134"/>
                              </a:cubicBezTo>
                              <a:cubicBezTo>
                                <a:pt x="1361" y="52"/>
                                <a:pt x="1361" y="52"/>
                                <a:pt x="1361" y="52"/>
                              </a:cubicBezTo>
                              <a:cubicBezTo>
                                <a:pt x="1374" y="52"/>
                                <a:pt x="1374" y="52"/>
                                <a:pt x="1374" y="52"/>
                              </a:cubicBezTo>
                              <a:cubicBezTo>
                                <a:pt x="1374" y="69"/>
                                <a:pt x="1374" y="69"/>
                                <a:pt x="1374" y="69"/>
                              </a:cubicBezTo>
                              <a:cubicBezTo>
                                <a:pt x="1380" y="63"/>
                                <a:pt x="1382" y="61"/>
                                <a:pt x="1386" y="58"/>
                              </a:cubicBezTo>
                              <a:cubicBezTo>
                                <a:pt x="1392" y="53"/>
                                <a:pt x="1400" y="50"/>
                                <a:pt x="1408" y="50"/>
                              </a:cubicBezTo>
                              <a:cubicBezTo>
                                <a:pt x="1422" y="50"/>
                                <a:pt x="1429" y="57"/>
                                <a:pt x="1429" y="73"/>
                              </a:cubicBezTo>
                              <a:cubicBezTo>
                                <a:pt x="1429" y="134"/>
                                <a:pt x="1429" y="134"/>
                                <a:pt x="1429" y="134"/>
                              </a:cubicBezTo>
                              <a:lnTo>
                                <a:pt x="1416" y="134"/>
                              </a:lnTo>
                              <a:close/>
                              <a:moveTo>
                                <a:pt x="1469" y="52"/>
                              </a:moveTo>
                              <a:cubicBezTo>
                                <a:pt x="1483" y="52"/>
                                <a:pt x="1483" y="52"/>
                                <a:pt x="1483" y="52"/>
                              </a:cubicBezTo>
                              <a:cubicBezTo>
                                <a:pt x="1483" y="134"/>
                                <a:pt x="1483" y="134"/>
                                <a:pt x="1483" y="134"/>
                              </a:cubicBezTo>
                              <a:cubicBezTo>
                                <a:pt x="1469" y="134"/>
                                <a:pt x="1469" y="134"/>
                                <a:pt x="1469" y="134"/>
                              </a:cubicBezTo>
                              <a:lnTo>
                                <a:pt x="1469" y="52"/>
                              </a:lnTo>
                              <a:close/>
                              <a:moveTo>
                                <a:pt x="1476" y="32"/>
                              </a:moveTo>
                              <a:cubicBezTo>
                                <a:pt x="1471" y="32"/>
                                <a:pt x="1468" y="28"/>
                                <a:pt x="1468" y="24"/>
                              </a:cubicBezTo>
                              <a:cubicBezTo>
                                <a:pt x="1468" y="19"/>
                                <a:pt x="1471" y="15"/>
                                <a:pt x="1476" y="15"/>
                              </a:cubicBezTo>
                              <a:cubicBezTo>
                                <a:pt x="1481" y="15"/>
                                <a:pt x="1485" y="19"/>
                                <a:pt x="1485" y="24"/>
                              </a:cubicBezTo>
                              <a:cubicBezTo>
                                <a:pt x="1485" y="28"/>
                                <a:pt x="1481" y="32"/>
                                <a:pt x="1476" y="32"/>
                              </a:cubicBezTo>
                              <a:moveTo>
                                <a:pt x="1555" y="137"/>
                              </a:moveTo>
                              <a:cubicBezTo>
                                <a:pt x="1542" y="137"/>
                                <a:pt x="1542" y="137"/>
                                <a:pt x="1542" y="137"/>
                              </a:cubicBezTo>
                              <a:cubicBezTo>
                                <a:pt x="1512" y="52"/>
                                <a:pt x="1512" y="52"/>
                                <a:pt x="1512" y="52"/>
                              </a:cubicBezTo>
                              <a:cubicBezTo>
                                <a:pt x="1526" y="52"/>
                                <a:pt x="1526" y="52"/>
                                <a:pt x="1526" y="52"/>
                              </a:cubicBezTo>
                              <a:cubicBezTo>
                                <a:pt x="1549" y="119"/>
                                <a:pt x="1549" y="119"/>
                                <a:pt x="1549" y="119"/>
                              </a:cubicBezTo>
                              <a:cubicBezTo>
                                <a:pt x="1550" y="122"/>
                                <a:pt x="1550" y="122"/>
                                <a:pt x="1550" y="122"/>
                              </a:cubicBezTo>
                              <a:cubicBezTo>
                                <a:pt x="1550" y="119"/>
                                <a:pt x="1550" y="119"/>
                                <a:pt x="1550" y="119"/>
                              </a:cubicBezTo>
                              <a:cubicBezTo>
                                <a:pt x="1572" y="52"/>
                                <a:pt x="1572" y="52"/>
                                <a:pt x="1572" y="52"/>
                              </a:cubicBezTo>
                              <a:cubicBezTo>
                                <a:pt x="1587" y="52"/>
                                <a:pt x="1587" y="52"/>
                                <a:pt x="1587" y="52"/>
                              </a:cubicBezTo>
                              <a:lnTo>
                                <a:pt x="1555" y="137"/>
                              </a:lnTo>
                              <a:close/>
                              <a:moveTo>
                                <a:pt x="1645" y="62"/>
                              </a:moveTo>
                              <a:cubicBezTo>
                                <a:pt x="1634" y="62"/>
                                <a:pt x="1626" y="69"/>
                                <a:pt x="1623" y="82"/>
                              </a:cubicBezTo>
                              <a:cubicBezTo>
                                <a:pt x="1663" y="82"/>
                                <a:pt x="1663" y="82"/>
                                <a:pt x="1663" y="82"/>
                              </a:cubicBezTo>
                              <a:cubicBezTo>
                                <a:pt x="1663" y="69"/>
                                <a:pt x="1656" y="62"/>
                                <a:pt x="1645" y="62"/>
                              </a:cubicBezTo>
                              <a:moveTo>
                                <a:pt x="1622" y="92"/>
                              </a:moveTo>
                              <a:cubicBezTo>
                                <a:pt x="1622" y="112"/>
                                <a:pt x="1632" y="124"/>
                                <a:pt x="1648" y="124"/>
                              </a:cubicBezTo>
                              <a:cubicBezTo>
                                <a:pt x="1656" y="124"/>
                                <a:pt x="1661" y="122"/>
                                <a:pt x="1670" y="116"/>
                              </a:cubicBezTo>
                              <a:cubicBezTo>
                                <a:pt x="1675" y="127"/>
                                <a:pt x="1675" y="127"/>
                                <a:pt x="1675" y="127"/>
                              </a:cubicBezTo>
                              <a:cubicBezTo>
                                <a:pt x="1663" y="134"/>
                                <a:pt x="1656" y="137"/>
                                <a:pt x="1645" y="137"/>
                              </a:cubicBezTo>
                              <a:cubicBezTo>
                                <a:pt x="1623" y="137"/>
                                <a:pt x="1607" y="119"/>
                                <a:pt x="1607" y="93"/>
                              </a:cubicBezTo>
                              <a:cubicBezTo>
                                <a:pt x="1607" y="67"/>
                                <a:pt x="1623" y="50"/>
                                <a:pt x="1646" y="50"/>
                              </a:cubicBezTo>
                              <a:cubicBezTo>
                                <a:pt x="1665" y="50"/>
                                <a:pt x="1678" y="64"/>
                                <a:pt x="1678" y="84"/>
                              </a:cubicBezTo>
                              <a:cubicBezTo>
                                <a:pt x="1678" y="92"/>
                                <a:pt x="1678" y="92"/>
                                <a:pt x="1678" y="92"/>
                              </a:cubicBezTo>
                              <a:lnTo>
                                <a:pt x="1622" y="92"/>
                              </a:lnTo>
                              <a:close/>
                              <a:moveTo>
                                <a:pt x="1749" y="67"/>
                              </a:moveTo>
                              <a:cubicBezTo>
                                <a:pt x="1743" y="64"/>
                                <a:pt x="1743" y="64"/>
                                <a:pt x="1743" y="64"/>
                              </a:cubicBezTo>
                              <a:cubicBezTo>
                                <a:pt x="1738" y="64"/>
                                <a:pt x="1731" y="71"/>
                                <a:pt x="1723" y="85"/>
                              </a:cubicBezTo>
                              <a:cubicBezTo>
                                <a:pt x="1723" y="134"/>
                                <a:pt x="1723" y="134"/>
                                <a:pt x="1723" y="134"/>
                              </a:cubicBezTo>
                              <a:cubicBezTo>
                                <a:pt x="1710" y="134"/>
                                <a:pt x="1710" y="134"/>
                                <a:pt x="1710" y="134"/>
                              </a:cubicBezTo>
                              <a:cubicBezTo>
                                <a:pt x="1710" y="52"/>
                                <a:pt x="1710" y="52"/>
                                <a:pt x="1710" y="52"/>
                              </a:cubicBezTo>
                              <a:cubicBezTo>
                                <a:pt x="1723" y="52"/>
                                <a:pt x="1723" y="52"/>
                                <a:pt x="1723" y="52"/>
                              </a:cubicBezTo>
                              <a:cubicBezTo>
                                <a:pt x="1723" y="67"/>
                                <a:pt x="1723" y="67"/>
                                <a:pt x="1723" y="67"/>
                              </a:cubicBezTo>
                              <a:cubicBezTo>
                                <a:pt x="1734" y="54"/>
                                <a:pt x="1739" y="50"/>
                                <a:pt x="1745" y="50"/>
                              </a:cubicBezTo>
                              <a:cubicBezTo>
                                <a:pt x="1748" y="50"/>
                                <a:pt x="1752" y="52"/>
                                <a:pt x="1755" y="56"/>
                              </a:cubicBezTo>
                              <a:lnTo>
                                <a:pt x="1749" y="67"/>
                              </a:lnTo>
                              <a:close/>
                              <a:moveTo>
                                <a:pt x="1807" y="137"/>
                              </a:moveTo>
                              <a:cubicBezTo>
                                <a:pt x="1803" y="137"/>
                                <a:pt x="1799" y="136"/>
                                <a:pt x="1795" y="136"/>
                              </a:cubicBezTo>
                              <a:cubicBezTo>
                                <a:pt x="1787" y="134"/>
                                <a:pt x="1784" y="133"/>
                                <a:pt x="1776" y="129"/>
                              </a:cubicBezTo>
                              <a:cubicBezTo>
                                <a:pt x="1781" y="117"/>
                                <a:pt x="1781" y="117"/>
                                <a:pt x="1781" y="117"/>
                              </a:cubicBezTo>
                              <a:cubicBezTo>
                                <a:pt x="1788" y="121"/>
                                <a:pt x="1788" y="121"/>
                                <a:pt x="1788" y="121"/>
                              </a:cubicBezTo>
                              <a:cubicBezTo>
                                <a:pt x="1793" y="123"/>
                                <a:pt x="1801" y="125"/>
                                <a:pt x="1807" y="125"/>
                              </a:cubicBezTo>
                              <a:cubicBezTo>
                                <a:pt x="1815" y="125"/>
                                <a:pt x="1821" y="121"/>
                                <a:pt x="1821" y="114"/>
                              </a:cubicBezTo>
                              <a:cubicBezTo>
                                <a:pt x="1819" y="109"/>
                                <a:pt x="1819" y="109"/>
                                <a:pt x="1819" y="109"/>
                              </a:cubicBezTo>
                              <a:cubicBezTo>
                                <a:pt x="1816" y="104"/>
                                <a:pt x="1812" y="102"/>
                                <a:pt x="1798" y="96"/>
                              </a:cubicBezTo>
                              <a:cubicBezTo>
                                <a:pt x="1782" y="89"/>
                                <a:pt x="1776" y="83"/>
                                <a:pt x="1776" y="73"/>
                              </a:cubicBezTo>
                              <a:cubicBezTo>
                                <a:pt x="1776" y="59"/>
                                <a:pt x="1788" y="50"/>
                                <a:pt x="1807" y="50"/>
                              </a:cubicBezTo>
                              <a:cubicBezTo>
                                <a:pt x="1818" y="51"/>
                                <a:pt x="1818" y="51"/>
                                <a:pt x="1818" y="51"/>
                              </a:cubicBezTo>
                              <a:cubicBezTo>
                                <a:pt x="1824" y="52"/>
                                <a:pt x="1827" y="53"/>
                                <a:pt x="1834" y="57"/>
                              </a:cubicBezTo>
                              <a:cubicBezTo>
                                <a:pt x="1827" y="68"/>
                                <a:pt x="1827" y="68"/>
                                <a:pt x="1827" y="68"/>
                              </a:cubicBezTo>
                              <a:cubicBezTo>
                                <a:pt x="1822" y="65"/>
                                <a:pt x="1820" y="64"/>
                                <a:pt x="1815" y="63"/>
                              </a:cubicBezTo>
                              <a:cubicBezTo>
                                <a:pt x="1806" y="61"/>
                                <a:pt x="1806" y="61"/>
                                <a:pt x="1806" y="61"/>
                              </a:cubicBezTo>
                              <a:cubicBezTo>
                                <a:pt x="1797" y="61"/>
                                <a:pt x="1791" y="65"/>
                                <a:pt x="1791" y="72"/>
                              </a:cubicBezTo>
                              <a:cubicBezTo>
                                <a:pt x="1793" y="77"/>
                                <a:pt x="1793" y="77"/>
                                <a:pt x="1793" y="77"/>
                              </a:cubicBezTo>
                              <a:cubicBezTo>
                                <a:pt x="1796" y="80"/>
                                <a:pt x="1798" y="81"/>
                                <a:pt x="1813" y="87"/>
                              </a:cubicBezTo>
                              <a:cubicBezTo>
                                <a:pt x="1830" y="95"/>
                                <a:pt x="1835" y="100"/>
                                <a:pt x="1835" y="113"/>
                              </a:cubicBezTo>
                              <a:cubicBezTo>
                                <a:pt x="1835" y="128"/>
                                <a:pt x="1825" y="137"/>
                                <a:pt x="1807" y="137"/>
                              </a:cubicBezTo>
                              <a:moveTo>
                                <a:pt x="1885" y="52"/>
                              </a:moveTo>
                              <a:cubicBezTo>
                                <a:pt x="1872" y="52"/>
                                <a:pt x="1872" y="52"/>
                                <a:pt x="1872" y="52"/>
                              </a:cubicBezTo>
                              <a:cubicBezTo>
                                <a:pt x="1872" y="134"/>
                                <a:pt x="1872" y="134"/>
                                <a:pt x="1872" y="134"/>
                              </a:cubicBezTo>
                              <a:cubicBezTo>
                                <a:pt x="1885" y="134"/>
                                <a:pt x="1885" y="134"/>
                                <a:pt x="1885" y="134"/>
                              </a:cubicBezTo>
                              <a:lnTo>
                                <a:pt x="1885" y="52"/>
                              </a:lnTo>
                              <a:close/>
                              <a:moveTo>
                                <a:pt x="1887" y="24"/>
                              </a:moveTo>
                              <a:cubicBezTo>
                                <a:pt x="1887" y="19"/>
                                <a:pt x="1883" y="15"/>
                                <a:pt x="1879" y="15"/>
                              </a:cubicBezTo>
                              <a:cubicBezTo>
                                <a:pt x="1874" y="15"/>
                                <a:pt x="1870" y="19"/>
                                <a:pt x="1870" y="24"/>
                              </a:cubicBezTo>
                              <a:cubicBezTo>
                                <a:pt x="1870" y="28"/>
                                <a:pt x="1874" y="32"/>
                                <a:pt x="1879" y="32"/>
                              </a:cubicBezTo>
                              <a:cubicBezTo>
                                <a:pt x="1883" y="32"/>
                                <a:pt x="1887" y="28"/>
                                <a:pt x="1887" y="24"/>
                              </a:cubicBezTo>
                              <a:moveTo>
                                <a:pt x="1943" y="137"/>
                              </a:moveTo>
                              <a:cubicBezTo>
                                <a:pt x="1933" y="137"/>
                                <a:pt x="1927" y="129"/>
                                <a:pt x="1927" y="118"/>
                              </a:cubicBezTo>
                              <a:cubicBezTo>
                                <a:pt x="1927" y="64"/>
                                <a:pt x="1927" y="64"/>
                                <a:pt x="1927" y="64"/>
                              </a:cubicBezTo>
                              <a:cubicBezTo>
                                <a:pt x="1913" y="64"/>
                                <a:pt x="1913" y="64"/>
                                <a:pt x="1913" y="64"/>
                              </a:cubicBezTo>
                              <a:cubicBezTo>
                                <a:pt x="1913" y="56"/>
                                <a:pt x="1913" y="56"/>
                                <a:pt x="1913" y="56"/>
                              </a:cubicBezTo>
                              <a:cubicBezTo>
                                <a:pt x="1927" y="52"/>
                                <a:pt x="1927" y="52"/>
                                <a:pt x="1927" y="52"/>
                              </a:cubicBezTo>
                              <a:cubicBezTo>
                                <a:pt x="1927" y="28"/>
                                <a:pt x="1927" y="28"/>
                                <a:pt x="1927" y="28"/>
                              </a:cubicBezTo>
                              <a:cubicBezTo>
                                <a:pt x="1941" y="28"/>
                                <a:pt x="1941" y="28"/>
                                <a:pt x="1941" y="28"/>
                              </a:cubicBezTo>
                              <a:cubicBezTo>
                                <a:pt x="1941" y="52"/>
                                <a:pt x="1941" y="52"/>
                                <a:pt x="1941" y="52"/>
                              </a:cubicBezTo>
                              <a:cubicBezTo>
                                <a:pt x="1963" y="52"/>
                                <a:pt x="1963" y="52"/>
                                <a:pt x="1963" y="52"/>
                              </a:cubicBezTo>
                              <a:cubicBezTo>
                                <a:pt x="1963" y="64"/>
                                <a:pt x="1963" y="64"/>
                                <a:pt x="1963" y="64"/>
                              </a:cubicBezTo>
                              <a:cubicBezTo>
                                <a:pt x="1941" y="64"/>
                                <a:pt x="1941" y="64"/>
                                <a:pt x="1941" y="64"/>
                              </a:cubicBezTo>
                              <a:cubicBezTo>
                                <a:pt x="1941" y="110"/>
                                <a:pt x="1941" y="110"/>
                                <a:pt x="1941" y="110"/>
                              </a:cubicBezTo>
                              <a:cubicBezTo>
                                <a:pt x="1941" y="114"/>
                                <a:pt x="1941" y="114"/>
                                <a:pt x="1941" y="114"/>
                              </a:cubicBezTo>
                              <a:cubicBezTo>
                                <a:pt x="1941" y="119"/>
                                <a:pt x="1941" y="119"/>
                                <a:pt x="1941" y="119"/>
                              </a:cubicBezTo>
                              <a:cubicBezTo>
                                <a:pt x="1946" y="123"/>
                                <a:pt x="1946" y="123"/>
                                <a:pt x="1946" y="123"/>
                              </a:cubicBezTo>
                              <a:cubicBezTo>
                                <a:pt x="1949" y="123"/>
                                <a:pt x="1952" y="122"/>
                                <a:pt x="1958" y="117"/>
                              </a:cubicBezTo>
                              <a:cubicBezTo>
                                <a:pt x="1964" y="126"/>
                                <a:pt x="1964" y="126"/>
                                <a:pt x="1964" y="126"/>
                              </a:cubicBezTo>
                              <a:cubicBezTo>
                                <a:pt x="1954" y="134"/>
                                <a:pt x="1949" y="137"/>
                                <a:pt x="1943" y="137"/>
                              </a:cubicBezTo>
                              <a:moveTo>
                                <a:pt x="1992" y="52"/>
                              </a:moveTo>
                              <a:cubicBezTo>
                                <a:pt x="2006" y="52"/>
                                <a:pt x="2006" y="52"/>
                                <a:pt x="2006" y="52"/>
                              </a:cubicBezTo>
                              <a:cubicBezTo>
                                <a:pt x="2006" y="134"/>
                                <a:pt x="2006" y="134"/>
                                <a:pt x="2006" y="134"/>
                              </a:cubicBezTo>
                              <a:cubicBezTo>
                                <a:pt x="1992" y="134"/>
                                <a:pt x="1992" y="134"/>
                                <a:pt x="1992" y="134"/>
                              </a:cubicBezTo>
                              <a:lnTo>
                                <a:pt x="1992" y="52"/>
                              </a:lnTo>
                              <a:close/>
                              <a:moveTo>
                                <a:pt x="1999" y="32"/>
                              </a:moveTo>
                              <a:cubicBezTo>
                                <a:pt x="1994" y="32"/>
                                <a:pt x="1990" y="28"/>
                                <a:pt x="1990" y="24"/>
                              </a:cubicBezTo>
                              <a:cubicBezTo>
                                <a:pt x="1990" y="19"/>
                                <a:pt x="1994" y="15"/>
                                <a:pt x="1999" y="15"/>
                              </a:cubicBezTo>
                              <a:cubicBezTo>
                                <a:pt x="2004" y="15"/>
                                <a:pt x="2008" y="19"/>
                                <a:pt x="2008" y="24"/>
                              </a:cubicBezTo>
                              <a:cubicBezTo>
                                <a:pt x="2008" y="28"/>
                                <a:pt x="2004" y="32"/>
                                <a:pt x="1999" y="32"/>
                              </a:cubicBezTo>
                              <a:moveTo>
                                <a:pt x="2077" y="62"/>
                              </a:moveTo>
                              <a:cubicBezTo>
                                <a:pt x="2065" y="62"/>
                                <a:pt x="2057" y="69"/>
                                <a:pt x="2054" y="82"/>
                              </a:cubicBezTo>
                              <a:cubicBezTo>
                                <a:pt x="2095" y="82"/>
                                <a:pt x="2095" y="82"/>
                                <a:pt x="2095" y="82"/>
                              </a:cubicBezTo>
                              <a:cubicBezTo>
                                <a:pt x="2094" y="69"/>
                                <a:pt x="2088" y="62"/>
                                <a:pt x="2077" y="62"/>
                              </a:cubicBezTo>
                              <a:moveTo>
                                <a:pt x="2053" y="92"/>
                              </a:moveTo>
                              <a:cubicBezTo>
                                <a:pt x="2053" y="112"/>
                                <a:pt x="2063" y="124"/>
                                <a:pt x="2080" y="124"/>
                              </a:cubicBezTo>
                              <a:cubicBezTo>
                                <a:pt x="2087" y="124"/>
                                <a:pt x="2093" y="122"/>
                                <a:pt x="2101" y="116"/>
                              </a:cubicBezTo>
                              <a:cubicBezTo>
                                <a:pt x="2107" y="127"/>
                                <a:pt x="2107" y="127"/>
                                <a:pt x="2107" y="127"/>
                              </a:cubicBezTo>
                              <a:cubicBezTo>
                                <a:pt x="2095" y="134"/>
                                <a:pt x="2088" y="137"/>
                                <a:pt x="2077" y="137"/>
                              </a:cubicBezTo>
                              <a:cubicBezTo>
                                <a:pt x="2054" y="137"/>
                                <a:pt x="2039" y="119"/>
                                <a:pt x="2039" y="93"/>
                              </a:cubicBezTo>
                              <a:cubicBezTo>
                                <a:pt x="2039" y="67"/>
                                <a:pt x="2054" y="50"/>
                                <a:pt x="2078" y="50"/>
                              </a:cubicBezTo>
                              <a:cubicBezTo>
                                <a:pt x="2097" y="50"/>
                                <a:pt x="2109" y="64"/>
                                <a:pt x="2109" y="84"/>
                              </a:cubicBezTo>
                              <a:cubicBezTo>
                                <a:pt x="2109" y="92"/>
                                <a:pt x="2109" y="92"/>
                                <a:pt x="2109" y="92"/>
                              </a:cubicBezTo>
                              <a:lnTo>
                                <a:pt x="2053" y="92"/>
                              </a:lnTo>
                              <a:close/>
                              <a:moveTo>
                                <a:pt x="2167" y="137"/>
                              </a:moveTo>
                              <a:cubicBezTo>
                                <a:pt x="2164" y="137"/>
                                <a:pt x="2160" y="136"/>
                                <a:pt x="2156" y="136"/>
                              </a:cubicBezTo>
                              <a:cubicBezTo>
                                <a:pt x="2148" y="134"/>
                                <a:pt x="2145" y="133"/>
                                <a:pt x="2137" y="129"/>
                              </a:cubicBezTo>
                              <a:cubicBezTo>
                                <a:pt x="2142" y="117"/>
                                <a:pt x="2142" y="117"/>
                                <a:pt x="2142" y="117"/>
                              </a:cubicBezTo>
                              <a:cubicBezTo>
                                <a:pt x="2148" y="121"/>
                                <a:pt x="2148" y="121"/>
                                <a:pt x="2148" y="121"/>
                              </a:cubicBezTo>
                              <a:cubicBezTo>
                                <a:pt x="2154" y="123"/>
                                <a:pt x="2161" y="125"/>
                                <a:pt x="2167" y="125"/>
                              </a:cubicBezTo>
                              <a:cubicBezTo>
                                <a:pt x="2176" y="125"/>
                                <a:pt x="2182" y="121"/>
                                <a:pt x="2182" y="114"/>
                              </a:cubicBezTo>
                              <a:cubicBezTo>
                                <a:pt x="2180" y="109"/>
                                <a:pt x="2180" y="109"/>
                                <a:pt x="2180" y="109"/>
                              </a:cubicBezTo>
                              <a:cubicBezTo>
                                <a:pt x="2177" y="104"/>
                                <a:pt x="2173" y="102"/>
                                <a:pt x="2158" y="96"/>
                              </a:cubicBezTo>
                              <a:cubicBezTo>
                                <a:pt x="2142" y="89"/>
                                <a:pt x="2137" y="83"/>
                                <a:pt x="2137" y="73"/>
                              </a:cubicBezTo>
                              <a:cubicBezTo>
                                <a:pt x="2137" y="59"/>
                                <a:pt x="2149" y="50"/>
                                <a:pt x="2168" y="50"/>
                              </a:cubicBezTo>
                              <a:cubicBezTo>
                                <a:pt x="2179" y="51"/>
                                <a:pt x="2179" y="51"/>
                                <a:pt x="2179" y="51"/>
                              </a:cubicBezTo>
                              <a:cubicBezTo>
                                <a:pt x="2185" y="52"/>
                                <a:pt x="2188" y="53"/>
                                <a:pt x="2195" y="57"/>
                              </a:cubicBezTo>
                              <a:cubicBezTo>
                                <a:pt x="2188" y="68"/>
                                <a:pt x="2188" y="68"/>
                                <a:pt x="2188" y="68"/>
                              </a:cubicBezTo>
                              <a:cubicBezTo>
                                <a:pt x="2183" y="65"/>
                                <a:pt x="2180" y="64"/>
                                <a:pt x="2176" y="63"/>
                              </a:cubicBezTo>
                              <a:cubicBezTo>
                                <a:pt x="2167" y="61"/>
                                <a:pt x="2167" y="61"/>
                                <a:pt x="2167" y="61"/>
                              </a:cubicBezTo>
                              <a:cubicBezTo>
                                <a:pt x="2157" y="61"/>
                                <a:pt x="2151" y="65"/>
                                <a:pt x="2151" y="72"/>
                              </a:cubicBezTo>
                              <a:cubicBezTo>
                                <a:pt x="2153" y="77"/>
                                <a:pt x="2153" y="77"/>
                                <a:pt x="2153" y="77"/>
                              </a:cubicBezTo>
                              <a:cubicBezTo>
                                <a:pt x="2157" y="80"/>
                                <a:pt x="2159" y="81"/>
                                <a:pt x="2174" y="87"/>
                              </a:cubicBezTo>
                              <a:cubicBezTo>
                                <a:pt x="2191" y="95"/>
                                <a:pt x="2196" y="100"/>
                                <a:pt x="2196" y="113"/>
                              </a:cubicBezTo>
                              <a:cubicBezTo>
                                <a:pt x="2196" y="128"/>
                                <a:pt x="2185" y="137"/>
                                <a:pt x="2167" y="137"/>
                              </a:cubicBezTo>
                              <a:moveTo>
                                <a:pt x="55" y="277"/>
                              </a:moveTo>
                              <a:cubicBezTo>
                                <a:pt x="55" y="385"/>
                                <a:pt x="55" y="385"/>
                                <a:pt x="55" y="385"/>
                              </a:cubicBezTo>
                              <a:cubicBezTo>
                                <a:pt x="40" y="385"/>
                                <a:pt x="40" y="385"/>
                                <a:pt x="40" y="385"/>
                              </a:cubicBezTo>
                              <a:cubicBezTo>
                                <a:pt x="40" y="277"/>
                                <a:pt x="40" y="277"/>
                                <a:pt x="40" y="277"/>
                              </a:cubicBezTo>
                              <a:cubicBezTo>
                                <a:pt x="0" y="277"/>
                                <a:pt x="0" y="277"/>
                                <a:pt x="0" y="277"/>
                              </a:cubicBezTo>
                              <a:cubicBezTo>
                                <a:pt x="0" y="265"/>
                                <a:pt x="0" y="265"/>
                                <a:pt x="0" y="265"/>
                              </a:cubicBezTo>
                              <a:cubicBezTo>
                                <a:pt x="95" y="265"/>
                                <a:pt x="95" y="265"/>
                                <a:pt x="95" y="265"/>
                              </a:cubicBezTo>
                              <a:cubicBezTo>
                                <a:pt x="95" y="277"/>
                                <a:pt x="95" y="277"/>
                                <a:pt x="95" y="277"/>
                              </a:cubicBezTo>
                              <a:lnTo>
                                <a:pt x="55" y="277"/>
                              </a:lnTo>
                              <a:close/>
                              <a:moveTo>
                                <a:pt x="244" y="385"/>
                              </a:moveTo>
                              <a:cubicBezTo>
                                <a:pt x="244" y="330"/>
                                <a:pt x="244" y="330"/>
                                <a:pt x="244" y="330"/>
                              </a:cubicBezTo>
                              <a:cubicBezTo>
                                <a:pt x="173" y="330"/>
                                <a:pt x="173" y="330"/>
                                <a:pt x="173" y="330"/>
                              </a:cubicBezTo>
                              <a:cubicBezTo>
                                <a:pt x="173" y="385"/>
                                <a:pt x="173" y="385"/>
                                <a:pt x="173" y="385"/>
                              </a:cubicBezTo>
                              <a:cubicBezTo>
                                <a:pt x="158" y="385"/>
                                <a:pt x="158" y="385"/>
                                <a:pt x="158" y="385"/>
                              </a:cubicBezTo>
                              <a:cubicBezTo>
                                <a:pt x="158" y="265"/>
                                <a:pt x="158" y="265"/>
                                <a:pt x="158" y="265"/>
                              </a:cubicBezTo>
                              <a:cubicBezTo>
                                <a:pt x="173" y="265"/>
                                <a:pt x="173" y="265"/>
                                <a:pt x="173" y="265"/>
                              </a:cubicBezTo>
                              <a:cubicBezTo>
                                <a:pt x="173" y="316"/>
                                <a:pt x="173" y="316"/>
                                <a:pt x="173" y="316"/>
                              </a:cubicBezTo>
                              <a:cubicBezTo>
                                <a:pt x="244" y="316"/>
                                <a:pt x="244" y="316"/>
                                <a:pt x="244" y="316"/>
                              </a:cubicBezTo>
                              <a:cubicBezTo>
                                <a:pt x="244" y="265"/>
                                <a:pt x="244" y="265"/>
                                <a:pt x="244" y="265"/>
                              </a:cubicBezTo>
                              <a:cubicBezTo>
                                <a:pt x="259" y="265"/>
                                <a:pt x="259" y="265"/>
                                <a:pt x="259" y="265"/>
                              </a:cubicBezTo>
                              <a:cubicBezTo>
                                <a:pt x="259" y="385"/>
                                <a:pt x="259" y="385"/>
                                <a:pt x="259" y="385"/>
                              </a:cubicBezTo>
                              <a:lnTo>
                                <a:pt x="244" y="385"/>
                              </a:lnTo>
                              <a:close/>
                              <a:moveTo>
                                <a:pt x="341" y="385"/>
                              </a:moveTo>
                              <a:cubicBezTo>
                                <a:pt x="341" y="265"/>
                                <a:pt x="341" y="265"/>
                                <a:pt x="341" y="265"/>
                              </a:cubicBezTo>
                              <a:cubicBezTo>
                                <a:pt x="408" y="265"/>
                                <a:pt x="408" y="265"/>
                                <a:pt x="408" y="265"/>
                              </a:cubicBezTo>
                              <a:cubicBezTo>
                                <a:pt x="408" y="277"/>
                                <a:pt x="408" y="277"/>
                                <a:pt x="408" y="277"/>
                              </a:cubicBezTo>
                              <a:cubicBezTo>
                                <a:pt x="355" y="277"/>
                                <a:pt x="355" y="277"/>
                                <a:pt x="355" y="277"/>
                              </a:cubicBezTo>
                              <a:cubicBezTo>
                                <a:pt x="355" y="317"/>
                                <a:pt x="355" y="317"/>
                                <a:pt x="355" y="317"/>
                              </a:cubicBezTo>
                              <a:cubicBezTo>
                                <a:pt x="399" y="317"/>
                                <a:pt x="399" y="317"/>
                                <a:pt x="399" y="317"/>
                              </a:cubicBezTo>
                              <a:cubicBezTo>
                                <a:pt x="399" y="330"/>
                                <a:pt x="399" y="330"/>
                                <a:pt x="399" y="330"/>
                              </a:cubicBezTo>
                              <a:cubicBezTo>
                                <a:pt x="355" y="330"/>
                                <a:pt x="355" y="330"/>
                                <a:pt x="355" y="330"/>
                              </a:cubicBezTo>
                              <a:cubicBezTo>
                                <a:pt x="355" y="372"/>
                                <a:pt x="355" y="372"/>
                                <a:pt x="355" y="372"/>
                              </a:cubicBezTo>
                              <a:cubicBezTo>
                                <a:pt x="410" y="372"/>
                                <a:pt x="410" y="372"/>
                                <a:pt x="410" y="372"/>
                              </a:cubicBezTo>
                              <a:cubicBezTo>
                                <a:pt x="410" y="385"/>
                                <a:pt x="410" y="385"/>
                                <a:pt x="410" y="385"/>
                              </a:cubicBezTo>
                              <a:lnTo>
                                <a:pt x="341" y="385"/>
                              </a:lnTo>
                              <a:close/>
                              <a:moveTo>
                                <a:pt x="649" y="386"/>
                              </a:moveTo>
                              <a:cubicBezTo>
                                <a:pt x="589" y="292"/>
                                <a:pt x="589" y="292"/>
                                <a:pt x="589" y="292"/>
                              </a:cubicBezTo>
                              <a:cubicBezTo>
                                <a:pt x="586" y="288"/>
                                <a:pt x="586" y="288"/>
                                <a:pt x="586" y="288"/>
                              </a:cubicBezTo>
                              <a:cubicBezTo>
                                <a:pt x="585" y="285"/>
                                <a:pt x="585" y="285"/>
                                <a:pt x="585" y="285"/>
                              </a:cubicBezTo>
                              <a:cubicBezTo>
                                <a:pt x="583" y="281"/>
                                <a:pt x="583" y="281"/>
                                <a:pt x="583" y="281"/>
                              </a:cubicBezTo>
                              <a:cubicBezTo>
                                <a:pt x="583" y="385"/>
                                <a:pt x="583" y="385"/>
                                <a:pt x="583" y="385"/>
                              </a:cubicBezTo>
                              <a:cubicBezTo>
                                <a:pt x="568" y="385"/>
                                <a:pt x="568" y="385"/>
                                <a:pt x="568" y="385"/>
                              </a:cubicBezTo>
                              <a:cubicBezTo>
                                <a:pt x="568" y="265"/>
                                <a:pt x="568" y="265"/>
                                <a:pt x="568" y="265"/>
                              </a:cubicBezTo>
                              <a:cubicBezTo>
                                <a:pt x="588" y="265"/>
                                <a:pt x="588" y="265"/>
                                <a:pt x="588" y="265"/>
                              </a:cubicBezTo>
                              <a:cubicBezTo>
                                <a:pt x="647" y="356"/>
                                <a:pt x="647" y="356"/>
                                <a:pt x="647" y="356"/>
                              </a:cubicBezTo>
                              <a:cubicBezTo>
                                <a:pt x="649" y="359"/>
                                <a:pt x="649" y="359"/>
                                <a:pt x="649" y="359"/>
                              </a:cubicBezTo>
                              <a:cubicBezTo>
                                <a:pt x="651" y="364"/>
                                <a:pt x="651" y="364"/>
                                <a:pt x="651" y="364"/>
                              </a:cubicBezTo>
                              <a:cubicBezTo>
                                <a:pt x="651" y="366"/>
                                <a:pt x="651" y="366"/>
                                <a:pt x="651" y="366"/>
                              </a:cubicBezTo>
                              <a:cubicBezTo>
                                <a:pt x="651" y="265"/>
                                <a:pt x="651" y="265"/>
                                <a:pt x="651" y="265"/>
                              </a:cubicBezTo>
                              <a:cubicBezTo>
                                <a:pt x="666" y="265"/>
                                <a:pt x="666" y="265"/>
                                <a:pt x="666" y="265"/>
                              </a:cubicBezTo>
                              <a:cubicBezTo>
                                <a:pt x="666" y="386"/>
                                <a:pt x="666" y="386"/>
                                <a:pt x="666" y="386"/>
                              </a:cubicBezTo>
                              <a:lnTo>
                                <a:pt x="649" y="386"/>
                              </a:lnTo>
                              <a:close/>
                              <a:moveTo>
                                <a:pt x="748" y="385"/>
                              </a:moveTo>
                              <a:cubicBezTo>
                                <a:pt x="748" y="265"/>
                                <a:pt x="748" y="265"/>
                                <a:pt x="748" y="265"/>
                              </a:cubicBezTo>
                              <a:cubicBezTo>
                                <a:pt x="815" y="265"/>
                                <a:pt x="815" y="265"/>
                                <a:pt x="815" y="265"/>
                              </a:cubicBezTo>
                              <a:cubicBezTo>
                                <a:pt x="815" y="277"/>
                                <a:pt x="815" y="277"/>
                                <a:pt x="815" y="277"/>
                              </a:cubicBezTo>
                              <a:cubicBezTo>
                                <a:pt x="763" y="277"/>
                                <a:pt x="763" y="277"/>
                                <a:pt x="763" y="277"/>
                              </a:cubicBezTo>
                              <a:cubicBezTo>
                                <a:pt x="763" y="317"/>
                                <a:pt x="763" y="317"/>
                                <a:pt x="763" y="317"/>
                              </a:cubicBezTo>
                              <a:cubicBezTo>
                                <a:pt x="806" y="317"/>
                                <a:pt x="806" y="317"/>
                                <a:pt x="806" y="317"/>
                              </a:cubicBezTo>
                              <a:cubicBezTo>
                                <a:pt x="806" y="330"/>
                                <a:pt x="806" y="330"/>
                                <a:pt x="806" y="330"/>
                              </a:cubicBezTo>
                              <a:cubicBezTo>
                                <a:pt x="763" y="330"/>
                                <a:pt x="763" y="330"/>
                                <a:pt x="763" y="330"/>
                              </a:cubicBezTo>
                              <a:cubicBezTo>
                                <a:pt x="763" y="372"/>
                                <a:pt x="763" y="372"/>
                                <a:pt x="763" y="372"/>
                              </a:cubicBezTo>
                              <a:cubicBezTo>
                                <a:pt x="817" y="372"/>
                                <a:pt x="817" y="372"/>
                                <a:pt x="817" y="372"/>
                              </a:cubicBezTo>
                              <a:cubicBezTo>
                                <a:pt x="817" y="385"/>
                                <a:pt x="817" y="385"/>
                                <a:pt x="817" y="385"/>
                              </a:cubicBezTo>
                              <a:lnTo>
                                <a:pt x="748" y="385"/>
                              </a:lnTo>
                              <a:close/>
                              <a:moveTo>
                                <a:pt x="925" y="277"/>
                              </a:moveTo>
                              <a:cubicBezTo>
                                <a:pt x="925" y="385"/>
                                <a:pt x="925" y="385"/>
                                <a:pt x="925" y="385"/>
                              </a:cubicBezTo>
                              <a:cubicBezTo>
                                <a:pt x="910" y="385"/>
                                <a:pt x="910" y="385"/>
                                <a:pt x="910" y="385"/>
                              </a:cubicBezTo>
                              <a:cubicBezTo>
                                <a:pt x="910" y="277"/>
                                <a:pt x="910" y="277"/>
                                <a:pt x="910" y="277"/>
                              </a:cubicBezTo>
                              <a:cubicBezTo>
                                <a:pt x="870" y="277"/>
                                <a:pt x="870" y="277"/>
                                <a:pt x="870" y="277"/>
                              </a:cubicBezTo>
                              <a:cubicBezTo>
                                <a:pt x="870" y="265"/>
                                <a:pt x="870" y="265"/>
                                <a:pt x="870" y="265"/>
                              </a:cubicBezTo>
                              <a:cubicBezTo>
                                <a:pt x="965" y="265"/>
                                <a:pt x="965" y="265"/>
                                <a:pt x="965" y="265"/>
                              </a:cubicBezTo>
                              <a:cubicBezTo>
                                <a:pt x="965" y="277"/>
                                <a:pt x="965" y="277"/>
                                <a:pt x="965" y="277"/>
                              </a:cubicBezTo>
                              <a:lnTo>
                                <a:pt x="925" y="277"/>
                              </a:lnTo>
                              <a:close/>
                              <a:moveTo>
                                <a:pt x="1114" y="385"/>
                              </a:moveTo>
                              <a:cubicBezTo>
                                <a:pt x="1114" y="330"/>
                                <a:pt x="1114" y="330"/>
                                <a:pt x="1114" y="330"/>
                              </a:cubicBezTo>
                              <a:cubicBezTo>
                                <a:pt x="1043" y="330"/>
                                <a:pt x="1043" y="330"/>
                                <a:pt x="1043" y="330"/>
                              </a:cubicBezTo>
                              <a:cubicBezTo>
                                <a:pt x="1043" y="385"/>
                                <a:pt x="1043" y="385"/>
                                <a:pt x="1043" y="385"/>
                              </a:cubicBezTo>
                              <a:cubicBezTo>
                                <a:pt x="1028" y="385"/>
                                <a:pt x="1028" y="385"/>
                                <a:pt x="1028" y="385"/>
                              </a:cubicBezTo>
                              <a:cubicBezTo>
                                <a:pt x="1028" y="265"/>
                                <a:pt x="1028" y="265"/>
                                <a:pt x="1028" y="265"/>
                              </a:cubicBezTo>
                              <a:cubicBezTo>
                                <a:pt x="1043" y="265"/>
                                <a:pt x="1043" y="265"/>
                                <a:pt x="1043" y="265"/>
                              </a:cubicBezTo>
                              <a:cubicBezTo>
                                <a:pt x="1043" y="316"/>
                                <a:pt x="1043" y="316"/>
                                <a:pt x="1043" y="316"/>
                              </a:cubicBezTo>
                              <a:cubicBezTo>
                                <a:pt x="1114" y="316"/>
                                <a:pt x="1114" y="316"/>
                                <a:pt x="1114" y="316"/>
                              </a:cubicBezTo>
                              <a:cubicBezTo>
                                <a:pt x="1114" y="265"/>
                                <a:pt x="1114" y="265"/>
                                <a:pt x="1114" y="265"/>
                              </a:cubicBezTo>
                              <a:cubicBezTo>
                                <a:pt x="1129" y="265"/>
                                <a:pt x="1129" y="265"/>
                                <a:pt x="1129" y="265"/>
                              </a:cubicBezTo>
                              <a:cubicBezTo>
                                <a:pt x="1129" y="385"/>
                                <a:pt x="1129" y="385"/>
                                <a:pt x="1129" y="385"/>
                              </a:cubicBezTo>
                              <a:lnTo>
                                <a:pt x="1114" y="385"/>
                              </a:lnTo>
                              <a:close/>
                              <a:moveTo>
                                <a:pt x="1210" y="385"/>
                              </a:moveTo>
                              <a:cubicBezTo>
                                <a:pt x="1210" y="265"/>
                                <a:pt x="1210" y="265"/>
                                <a:pt x="1210" y="265"/>
                              </a:cubicBezTo>
                              <a:cubicBezTo>
                                <a:pt x="1278" y="265"/>
                                <a:pt x="1278" y="265"/>
                                <a:pt x="1278" y="265"/>
                              </a:cubicBezTo>
                              <a:cubicBezTo>
                                <a:pt x="1278" y="277"/>
                                <a:pt x="1278" y="277"/>
                                <a:pt x="1278" y="277"/>
                              </a:cubicBezTo>
                              <a:cubicBezTo>
                                <a:pt x="1225" y="277"/>
                                <a:pt x="1225" y="277"/>
                                <a:pt x="1225" y="277"/>
                              </a:cubicBezTo>
                              <a:cubicBezTo>
                                <a:pt x="1225" y="317"/>
                                <a:pt x="1225" y="317"/>
                                <a:pt x="1225" y="317"/>
                              </a:cubicBezTo>
                              <a:cubicBezTo>
                                <a:pt x="1269" y="317"/>
                                <a:pt x="1269" y="317"/>
                                <a:pt x="1269" y="317"/>
                              </a:cubicBezTo>
                              <a:cubicBezTo>
                                <a:pt x="1269" y="330"/>
                                <a:pt x="1269" y="330"/>
                                <a:pt x="1269" y="330"/>
                              </a:cubicBezTo>
                              <a:cubicBezTo>
                                <a:pt x="1225" y="330"/>
                                <a:pt x="1225" y="330"/>
                                <a:pt x="1225" y="330"/>
                              </a:cubicBezTo>
                              <a:cubicBezTo>
                                <a:pt x="1225" y="372"/>
                                <a:pt x="1225" y="372"/>
                                <a:pt x="1225" y="372"/>
                              </a:cubicBezTo>
                              <a:cubicBezTo>
                                <a:pt x="1279" y="372"/>
                                <a:pt x="1279" y="372"/>
                                <a:pt x="1279" y="372"/>
                              </a:cubicBezTo>
                              <a:cubicBezTo>
                                <a:pt x="1279" y="385"/>
                                <a:pt x="1279" y="385"/>
                                <a:pt x="1279" y="385"/>
                              </a:cubicBezTo>
                              <a:lnTo>
                                <a:pt x="1210" y="385"/>
                              </a:lnTo>
                              <a:close/>
                              <a:moveTo>
                                <a:pt x="1402" y="281"/>
                              </a:moveTo>
                              <a:cubicBezTo>
                                <a:pt x="1398" y="278"/>
                                <a:pt x="1395" y="277"/>
                                <a:pt x="1385" y="277"/>
                              </a:cubicBezTo>
                              <a:cubicBezTo>
                                <a:pt x="1365" y="277"/>
                                <a:pt x="1365" y="277"/>
                                <a:pt x="1365" y="277"/>
                              </a:cubicBezTo>
                              <a:cubicBezTo>
                                <a:pt x="1365" y="321"/>
                                <a:pt x="1365" y="321"/>
                                <a:pt x="1365" y="321"/>
                              </a:cubicBezTo>
                              <a:cubicBezTo>
                                <a:pt x="1385" y="321"/>
                                <a:pt x="1385" y="321"/>
                                <a:pt x="1385" y="321"/>
                              </a:cubicBezTo>
                              <a:cubicBezTo>
                                <a:pt x="1400" y="321"/>
                                <a:pt x="1409" y="313"/>
                                <a:pt x="1409" y="297"/>
                              </a:cubicBezTo>
                              <a:cubicBezTo>
                                <a:pt x="1409" y="290"/>
                                <a:pt x="1406" y="284"/>
                                <a:pt x="1402" y="281"/>
                              </a:cubicBezTo>
                              <a:moveTo>
                                <a:pt x="1414" y="385"/>
                              </a:moveTo>
                              <a:cubicBezTo>
                                <a:pt x="1381" y="333"/>
                                <a:pt x="1381" y="333"/>
                                <a:pt x="1381" y="333"/>
                              </a:cubicBezTo>
                              <a:cubicBezTo>
                                <a:pt x="1365" y="333"/>
                                <a:pt x="1365" y="333"/>
                                <a:pt x="1365" y="333"/>
                              </a:cubicBezTo>
                              <a:cubicBezTo>
                                <a:pt x="1365" y="385"/>
                                <a:pt x="1365" y="385"/>
                                <a:pt x="1365" y="385"/>
                              </a:cubicBezTo>
                              <a:cubicBezTo>
                                <a:pt x="1350" y="385"/>
                                <a:pt x="1350" y="385"/>
                                <a:pt x="1350" y="385"/>
                              </a:cubicBezTo>
                              <a:cubicBezTo>
                                <a:pt x="1350" y="265"/>
                                <a:pt x="1350" y="265"/>
                                <a:pt x="1350" y="265"/>
                              </a:cubicBezTo>
                              <a:cubicBezTo>
                                <a:pt x="1387" y="265"/>
                                <a:pt x="1387" y="265"/>
                                <a:pt x="1387" y="265"/>
                              </a:cubicBezTo>
                              <a:cubicBezTo>
                                <a:pt x="1401" y="265"/>
                                <a:pt x="1408" y="267"/>
                                <a:pt x="1415" y="274"/>
                              </a:cubicBezTo>
                              <a:cubicBezTo>
                                <a:pt x="1421" y="279"/>
                                <a:pt x="1425" y="288"/>
                                <a:pt x="1425" y="297"/>
                              </a:cubicBezTo>
                              <a:cubicBezTo>
                                <a:pt x="1425" y="307"/>
                                <a:pt x="1421" y="316"/>
                                <a:pt x="1414" y="322"/>
                              </a:cubicBezTo>
                              <a:cubicBezTo>
                                <a:pt x="1409" y="327"/>
                                <a:pt x="1405" y="329"/>
                                <a:pt x="1396" y="331"/>
                              </a:cubicBezTo>
                              <a:cubicBezTo>
                                <a:pt x="1431" y="385"/>
                                <a:pt x="1431" y="385"/>
                                <a:pt x="1431" y="385"/>
                              </a:cubicBezTo>
                              <a:lnTo>
                                <a:pt x="1414" y="385"/>
                              </a:lnTo>
                              <a:close/>
                              <a:moveTo>
                                <a:pt x="1499" y="385"/>
                              </a:moveTo>
                              <a:cubicBezTo>
                                <a:pt x="1499" y="265"/>
                                <a:pt x="1499" y="265"/>
                                <a:pt x="1499" y="265"/>
                              </a:cubicBezTo>
                              <a:cubicBezTo>
                                <a:pt x="1513" y="265"/>
                                <a:pt x="1513" y="265"/>
                                <a:pt x="1513" y="265"/>
                              </a:cubicBezTo>
                              <a:cubicBezTo>
                                <a:pt x="1513" y="372"/>
                                <a:pt x="1513" y="372"/>
                                <a:pt x="1513" y="372"/>
                              </a:cubicBezTo>
                              <a:cubicBezTo>
                                <a:pt x="1567" y="372"/>
                                <a:pt x="1567" y="372"/>
                                <a:pt x="1567" y="372"/>
                              </a:cubicBezTo>
                              <a:cubicBezTo>
                                <a:pt x="1567" y="385"/>
                                <a:pt x="1567" y="385"/>
                                <a:pt x="1567" y="385"/>
                              </a:cubicBezTo>
                              <a:lnTo>
                                <a:pt x="1499" y="385"/>
                              </a:lnTo>
                              <a:close/>
                              <a:moveTo>
                                <a:pt x="1665" y="281"/>
                              </a:moveTo>
                              <a:cubicBezTo>
                                <a:pt x="1645" y="336"/>
                                <a:pt x="1645" y="336"/>
                                <a:pt x="1645" y="336"/>
                              </a:cubicBezTo>
                              <a:cubicBezTo>
                                <a:pt x="1684" y="336"/>
                                <a:pt x="1684" y="336"/>
                                <a:pt x="1684" y="336"/>
                              </a:cubicBezTo>
                              <a:lnTo>
                                <a:pt x="1665" y="281"/>
                              </a:lnTo>
                              <a:close/>
                              <a:moveTo>
                                <a:pt x="1701" y="385"/>
                              </a:moveTo>
                              <a:cubicBezTo>
                                <a:pt x="1689" y="349"/>
                                <a:pt x="1689" y="349"/>
                                <a:pt x="1689" y="349"/>
                              </a:cubicBezTo>
                              <a:cubicBezTo>
                                <a:pt x="1641" y="349"/>
                                <a:pt x="1641" y="349"/>
                                <a:pt x="1641" y="349"/>
                              </a:cubicBezTo>
                              <a:cubicBezTo>
                                <a:pt x="1628" y="385"/>
                                <a:pt x="1628" y="385"/>
                                <a:pt x="1628" y="385"/>
                              </a:cubicBezTo>
                              <a:cubicBezTo>
                                <a:pt x="1612" y="385"/>
                                <a:pt x="1612" y="385"/>
                                <a:pt x="1612" y="385"/>
                              </a:cubicBezTo>
                              <a:cubicBezTo>
                                <a:pt x="1657" y="261"/>
                                <a:pt x="1657" y="261"/>
                                <a:pt x="1657" y="261"/>
                              </a:cubicBezTo>
                              <a:cubicBezTo>
                                <a:pt x="1673" y="261"/>
                                <a:pt x="1673" y="261"/>
                                <a:pt x="1673" y="261"/>
                              </a:cubicBezTo>
                              <a:cubicBezTo>
                                <a:pt x="1717" y="385"/>
                                <a:pt x="1717" y="385"/>
                                <a:pt x="1717" y="385"/>
                              </a:cubicBezTo>
                              <a:lnTo>
                                <a:pt x="1701" y="385"/>
                              </a:lnTo>
                              <a:close/>
                              <a:moveTo>
                                <a:pt x="1862" y="386"/>
                              </a:moveTo>
                              <a:cubicBezTo>
                                <a:pt x="1801" y="292"/>
                                <a:pt x="1801" y="292"/>
                                <a:pt x="1801" y="292"/>
                              </a:cubicBezTo>
                              <a:cubicBezTo>
                                <a:pt x="1799" y="288"/>
                                <a:pt x="1799" y="288"/>
                                <a:pt x="1799" y="288"/>
                              </a:cubicBezTo>
                              <a:cubicBezTo>
                                <a:pt x="1797" y="285"/>
                                <a:pt x="1797" y="285"/>
                                <a:pt x="1797" y="285"/>
                              </a:cubicBezTo>
                              <a:cubicBezTo>
                                <a:pt x="1796" y="281"/>
                                <a:pt x="1796" y="281"/>
                                <a:pt x="1796" y="281"/>
                              </a:cubicBezTo>
                              <a:cubicBezTo>
                                <a:pt x="1796" y="385"/>
                                <a:pt x="1796" y="385"/>
                                <a:pt x="1796" y="385"/>
                              </a:cubicBezTo>
                              <a:cubicBezTo>
                                <a:pt x="1781" y="385"/>
                                <a:pt x="1781" y="385"/>
                                <a:pt x="1781" y="385"/>
                              </a:cubicBezTo>
                              <a:cubicBezTo>
                                <a:pt x="1781" y="265"/>
                                <a:pt x="1781" y="265"/>
                                <a:pt x="1781" y="265"/>
                              </a:cubicBezTo>
                              <a:cubicBezTo>
                                <a:pt x="1800" y="265"/>
                                <a:pt x="1800" y="265"/>
                                <a:pt x="1800" y="265"/>
                              </a:cubicBezTo>
                              <a:cubicBezTo>
                                <a:pt x="1860" y="356"/>
                                <a:pt x="1860" y="356"/>
                                <a:pt x="1860" y="356"/>
                              </a:cubicBezTo>
                              <a:cubicBezTo>
                                <a:pt x="1861" y="359"/>
                                <a:pt x="1861" y="359"/>
                                <a:pt x="1861" y="359"/>
                              </a:cubicBezTo>
                              <a:cubicBezTo>
                                <a:pt x="1863" y="364"/>
                                <a:pt x="1863" y="364"/>
                                <a:pt x="1863" y="364"/>
                              </a:cubicBezTo>
                              <a:cubicBezTo>
                                <a:pt x="1864" y="366"/>
                                <a:pt x="1864" y="366"/>
                                <a:pt x="1864" y="366"/>
                              </a:cubicBezTo>
                              <a:cubicBezTo>
                                <a:pt x="1864" y="265"/>
                                <a:pt x="1864" y="265"/>
                                <a:pt x="1864" y="265"/>
                              </a:cubicBezTo>
                              <a:cubicBezTo>
                                <a:pt x="1879" y="265"/>
                                <a:pt x="1879" y="265"/>
                                <a:pt x="1879" y="265"/>
                              </a:cubicBezTo>
                              <a:cubicBezTo>
                                <a:pt x="1879" y="386"/>
                                <a:pt x="1879" y="386"/>
                                <a:pt x="1879" y="386"/>
                              </a:cubicBezTo>
                              <a:lnTo>
                                <a:pt x="1862" y="386"/>
                              </a:lnTo>
                              <a:close/>
                              <a:moveTo>
                                <a:pt x="1998" y="277"/>
                              </a:moveTo>
                              <a:cubicBezTo>
                                <a:pt x="1976" y="277"/>
                                <a:pt x="1976" y="277"/>
                                <a:pt x="1976" y="277"/>
                              </a:cubicBezTo>
                              <a:cubicBezTo>
                                <a:pt x="1976" y="372"/>
                                <a:pt x="1976" y="372"/>
                                <a:pt x="1976" y="372"/>
                              </a:cubicBezTo>
                              <a:cubicBezTo>
                                <a:pt x="1998" y="372"/>
                                <a:pt x="1998" y="372"/>
                                <a:pt x="1998" y="372"/>
                              </a:cubicBezTo>
                              <a:cubicBezTo>
                                <a:pt x="2014" y="372"/>
                                <a:pt x="2023" y="369"/>
                                <a:pt x="2031" y="361"/>
                              </a:cubicBezTo>
                              <a:cubicBezTo>
                                <a:pt x="2039" y="352"/>
                                <a:pt x="2045" y="337"/>
                                <a:pt x="2045" y="324"/>
                              </a:cubicBezTo>
                              <a:cubicBezTo>
                                <a:pt x="2045" y="297"/>
                                <a:pt x="2025" y="277"/>
                                <a:pt x="1998" y="277"/>
                              </a:cubicBezTo>
                              <a:moveTo>
                                <a:pt x="2045" y="367"/>
                              </a:moveTo>
                              <a:cubicBezTo>
                                <a:pt x="2034" y="380"/>
                                <a:pt x="2021" y="385"/>
                                <a:pt x="2000" y="385"/>
                              </a:cubicBezTo>
                              <a:cubicBezTo>
                                <a:pt x="1961" y="385"/>
                                <a:pt x="1961" y="385"/>
                                <a:pt x="1961" y="385"/>
                              </a:cubicBezTo>
                              <a:cubicBezTo>
                                <a:pt x="1961" y="265"/>
                                <a:pt x="1961" y="265"/>
                                <a:pt x="1961" y="265"/>
                              </a:cubicBezTo>
                              <a:cubicBezTo>
                                <a:pt x="2001" y="265"/>
                                <a:pt x="2001" y="265"/>
                                <a:pt x="2001" y="265"/>
                              </a:cubicBezTo>
                              <a:cubicBezTo>
                                <a:pt x="2036" y="265"/>
                                <a:pt x="2061" y="290"/>
                                <a:pt x="2061" y="324"/>
                              </a:cubicBezTo>
                              <a:cubicBezTo>
                                <a:pt x="2061" y="340"/>
                                <a:pt x="2055" y="355"/>
                                <a:pt x="2045" y="367"/>
                              </a:cubicBezTo>
                              <a:moveTo>
                                <a:pt x="2192" y="285"/>
                              </a:moveTo>
                              <a:cubicBezTo>
                                <a:pt x="2186" y="282"/>
                                <a:pt x="2184" y="280"/>
                                <a:pt x="2180" y="279"/>
                              </a:cubicBezTo>
                              <a:cubicBezTo>
                                <a:pt x="2175" y="278"/>
                                <a:pt x="2168" y="276"/>
                                <a:pt x="2163" y="276"/>
                              </a:cubicBezTo>
                              <a:cubicBezTo>
                                <a:pt x="2150" y="276"/>
                                <a:pt x="2140" y="283"/>
                                <a:pt x="2140" y="293"/>
                              </a:cubicBezTo>
                              <a:cubicBezTo>
                                <a:pt x="2140" y="302"/>
                                <a:pt x="2146" y="307"/>
                                <a:pt x="2170" y="320"/>
                              </a:cubicBezTo>
                              <a:cubicBezTo>
                                <a:pt x="2178" y="324"/>
                                <a:pt x="2185" y="328"/>
                                <a:pt x="2189" y="332"/>
                              </a:cubicBezTo>
                              <a:cubicBezTo>
                                <a:pt x="2195" y="337"/>
                                <a:pt x="2198" y="345"/>
                                <a:pt x="2198" y="354"/>
                              </a:cubicBezTo>
                              <a:cubicBezTo>
                                <a:pt x="2198" y="374"/>
                                <a:pt x="2183" y="387"/>
                                <a:pt x="2159" y="387"/>
                              </a:cubicBezTo>
                              <a:cubicBezTo>
                                <a:pt x="2151" y="387"/>
                                <a:pt x="2143" y="385"/>
                                <a:pt x="2137" y="383"/>
                              </a:cubicBezTo>
                              <a:cubicBezTo>
                                <a:pt x="2132" y="381"/>
                                <a:pt x="2129" y="379"/>
                                <a:pt x="2121" y="374"/>
                              </a:cubicBezTo>
                              <a:cubicBezTo>
                                <a:pt x="2129" y="362"/>
                                <a:pt x="2129" y="362"/>
                                <a:pt x="2129" y="362"/>
                              </a:cubicBezTo>
                              <a:cubicBezTo>
                                <a:pt x="2136" y="367"/>
                                <a:pt x="2138" y="368"/>
                                <a:pt x="2143" y="370"/>
                              </a:cubicBezTo>
                              <a:cubicBezTo>
                                <a:pt x="2148" y="372"/>
                                <a:pt x="2154" y="373"/>
                                <a:pt x="2160" y="373"/>
                              </a:cubicBezTo>
                              <a:cubicBezTo>
                                <a:pt x="2174" y="373"/>
                                <a:pt x="2183" y="366"/>
                                <a:pt x="2183" y="355"/>
                              </a:cubicBezTo>
                              <a:cubicBezTo>
                                <a:pt x="2181" y="346"/>
                                <a:pt x="2181" y="346"/>
                                <a:pt x="2181" y="346"/>
                              </a:cubicBezTo>
                              <a:cubicBezTo>
                                <a:pt x="2179" y="343"/>
                                <a:pt x="2175" y="339"/>
                                <a:pt x="2171" y="337"/>
                              </a:cubicBezTo>
                              <a:cubicBezTo>
                                <a:pt x="2169" y="336"/>
                                <a:pt x="2162" y="332"/>
                                <a:pt x="2151" y="326"/>
                              </a:cubicBezTo>
                              <a:cubicBezTo>
                                <a:pt x="2133" y="316"/>
                                <a:pt x="2125" y="307"/>
                                <a:pt x="2125" y="295"/>
                              </a:cubicBezTo>
                              <a:cubicBezTo>
                                <a:pt x="2125" y="276"/>
                                <a:pt x="2141" y="263"/>
                                <a:pt x="2165" y="263"/>
                              </a:cubicBezTo>
                              <a:cubicBezTo>
                                <a:pt x="2171" y="263"/>
                                <a:pt x="2179" y="264"/>
                                <a:pt x="2185" y="266"/>
                              </a:cubicBezTo>
                              <a:cubicBezTo>
                                <a:pt x="2190" y="267"/>
                                <a:pt x="2193" y="269"/>
                                <a:pt x="2199" y="273"/>
                              </a:cubicBezTo>
                              <a:lnTo>
                                <a:pt x="2192" y="285"/>
                              </a:lnTo>
                              <a:close/>
                            </a:path>
                          </a:pathLst>
                        </a:custGeom>
                        <a:solidFill>
                          <a:srgbClr val="bd081c"/>
                        </a:solidFill>
                        <a:ln w="0">
                          <a:noFill/>
                        </a:ln>
                      </wps:spPr>
                      <wps:style>
                        <a:lnRef idx="0"/>
                        <a:fillRef idx="0"/>
                        <a:effectRef idx="0"/>
                        <a:fontRef idx="minor"/>
                      </wps:style>
                      <wps:bodyPr/>
                    </wps:wsp>
                  </wpg:wgp>
                </a:graphicData>
              </a:graphic>
            </wp:anchor>
          </w:drawing>
        </mc:Choice>
        <mc:Fallback>
          <w:pict>
            <v:group id="shape_0" alt="JE1605311128JU VSNU header Brief." style="position:absolute;margin-left:270.2pt;margin-top:8.5pt;width:54.95pt;height:75.15pt" coordorigin="5404,170" coordsize="1099,1503">
              <v:shape id="shape_0" ID="Freeform 25" coordsize="1096,751" path="m57,0l88,0l88,751l57,751l57,0xm0,751l31,751l31,0l0,0l0,751xm144,751l206,751l206,0l144,0l144,751xm230,751l261,751l261,0l230,0l230,751xm317,751l378,751l378,0l317,0l317,751xm403,751l434,751l434,0l403,0l403,751xm461,751l522,751l522,0l461,0l461,751xm576,751l607,751l607,0l576,0l576,751xm633,751l695,751l695,0l633,0l633,751xm749,751l780,751l780,0l749,0l749,751xm835,751l866,751l866,0l835,0l835,751xm1008,751l1039,751l1039,0l1008,0l1008,751xm1065,751l1096,751l1096,0l1065,0l1065,751xm893,751l954,751l954,0l893,0l893,751xe" fillcolor="#bd081c" stroked="f" o:allowincell="f" style="position:absolute;left:5404;top:170;width:1096;height:750;mso-wrap-style:none;v-text-anchor:middle;mso-position-horizontal-relative:page;mso-position-vertical-relative:page">
                <v:fill o:detectmouseclick="t" type="solid" color2="#42f7e3"/>
                <v:stroke color="#3465a4" joinstyle="round" endcap="flat"/>
                <w10:wrap type="none"/>
              </v:shape>
              <v:shape id="shape_0" ID="Freeform 26" coordsize="2195,837" path="m389,163c379,220,359,249,269,347c195,428,195,428,195,428c150,476,125,500,61,556c0,556,0,556,0,556c0,22,0,22,0,22c86,7,86,7,86,7c86,428,86,428,86,428c96,416,106,408,111,403c122,391,152,357,201,303c230,270,253,241,272,216c295,184,307,154,307,118c307,99,304,92,293,71c285,58,280,51,267,36c345,7,345,7,345,7c383,54,394,79,394,125c394,137,393,150,389,163m869,48c842,30,830,25,803,18c775,10,750,6,725,6c623,6,554,65,554,155c554,203,573,233,636,283c668,307,690,326,703,336c717,349,728,362,735,375c739,384,742,396,742,408c742,451,710,476,654,476c617,476,589,466,543,439c502,512,502,512,502,512c575,543,603,550,651,550c765,550,833,491,833,392c833,336,814,307,726,241c659,190,642,169,642,141c642,106,678,78,723,78c735,78,751,80,765,84c793,91,804,97,835,117l869,48xm1504,139c1506,125,1508,107,1508,93c1508,29,1480,0,1419,0c1370,0,1317,27,1261,83c1232,111,1211,135,1176,183c1169,191,1160,203,1148,219c1189,7,1189,7,1189,7c1100,22,1100,22,1100,22c1017,541,1017,541,1017,541c1104,541,1104,541,1104,541c1121,439,1121,439,1121,439c1125,412,1137,368,1145,347c1151,330,1160,313,1172,296c1200,251,1240,200,1283,155c1331,103,1370,75,1397,75c1412,75,1420,86,1420,111c1420,118,1419,123,1418,129c1415,154,1415,154,1415,154c1353,541,1353,541,1353,541c1441,541,1441,541,1441,541c1504,139,1504,139,1504,139m2195,7c2105,22,2105,22,2105,22c2090,117,2090,117,2090,117c2089,128,2086,142,2081,160c2076,180,2072,197,2067,208c2060,226,2051,242,2040,260c2011,304,1970,355,1927,401c1880,453,1840,480,1813,480c1798,480,1791,469,1791,446c1791,439,1791,432,1792,426c1796,403,1796,403,1796,403c1859,7,1859,7,1859,7c1769,22,1769,22,1769,22c1706,416,1706,416,1706,416c1705,426,1704,439,1704,455c1704,523,1733,556,1795,556c1841,556,1895,527,1951,472c1979,444,1999,420,2035,373c2041,365,2051,353,2062,336c2023,541,2023,541,2023,541c2111,541,2111,541,2111,541l2195,7xm127,719c138,719,145,726,145,739c105,739,105,739,105,739c108,726,116,719,127,719m160,749c160,741,160,741,160,741c160,720,147,707,128,707c105,707,89,724,89,750c89,776,105,794,127,794c138,794,145,791,157,784c152,773,152,773,152,773c143,779,138,781,130,781c114,781,103,769,103,749l160,749xm77,709c62,709,62,709,62,709c40,776,40,776,40,776c40,779,40,779,40,779c39,776,39,776,39,776c17,709,17,709,17,709c2,709,2,709,2,709c33,794,33,794,33,794c45,794,45,794,45,794l77,709xm924,709c909,709,909,709,909,709c887,776,887,776,887,776c887,779,887,779,887,779c886,776,886,776,886,776c863,709,863,709,863,709c849,709,849,709,849,709c879,794,879,794,879,794c892,794,892,794,892,794l924,709xm1489,709c1474,709,1474,709,1474,709c1452,776,1452,776,1452,776c1451,779,1451,779,1451,779c1451,776,1451,776,1451,776c1428,709,1428,709,1428,709c1413,709,1413,709,1413,709c1444,794,1444,794,1444,794c1457,794,1457,794,1457,794l1489,709xm229,712c226,709,222,707,219,707c213,707,207,711,197,724c197,709,197,709,197,709c184,709,184,709,184,709c184,791,184,791,184,791c197,791,197,791,197,791c197,742,197,742,197,742c205,728,212,721,217,721c222,724,222,724,222,724l229,712xm277,719c288,719,294,726,294,739c254,739,254,739,254,739c257,726,265,719,277,719m309,749c309,741,309,741,309,741c309,720,297,707,277,707c254,707,239,724,239,750c239,776,254,794,277,794c288,794,295,791,307,784c301,773,301,773,301,773c292,779,287,781,280,781c263,781,253,769,253,749l309,749xm401,791c401,730,401,730,401,730c401,714,394,707,380,707c372,707,364,710,358,715c354,718,352,720,347,726c347,709,347,709,347,709c333,709,333,709,333,709c333,791,333,791,333,791c347,791,347,791,347,791c347,741,347,741,347,741c361,725,370,719,378,719c382,719,385,721,387,723c388,726,388,728,388,733c388,791,388,791,388,791l401,791xm447,791c434,791,434,791,434,791c434,709,434,709,434,709c447,709,447,709,447,709l447,791xm449,680c449,685,445,689,441,689c436,689,432,685,432,680c432,675,436,671,441,671c445,671,449,675,449,680m507,717c518,717,526,726,526,738c526,749,518,758,507,758c497,758,489,749,489,738c489,726,497,717,507,717m528,796c535,796,538,798,538,804c538,815,523,825,507,825c496,825,487,821,487,814c487,811,489,808,494,800c497,796,497,796,497,796c528,796,528,796,528,796m553,720c553,709,553,709,553,709c538,710,538,710,538,710c526,710,526,710,526,710c518,708,514,707,508,707c489,707,475,720,475,738c475,750,481,759,491,764c480,773,475,780,475,785c475,790,478,792,487,795c481,801,478,804,476,809c473,817,473,817,473,817c473,828,488,837,505,837c530,837,550,822,550,802c550,789,543,783,528,783c497,783,497,783,497,783c492,783,490,782,490,780c490,778,493,774,501,768c504,768,504,768,504,768c509,769,509,769,509,769c526,769,541,754,541,737c541,731,539,725,536,720l553,720xm574,791c587,791,587,791,587,791c587,709,587,709,587,709c574,709,574,709,574,709l574,791xm581,689c585,689,589,685,589,680c589,675,585,671,581,671c576,671,572,675,572,680c572,685,576,689,581,689m688,791c688,730,688,730,688,730c688,714,681,707,667,707c659,707,651,710,645,715c641,718,639,720,634,726c634,709,634,709,634,709c620,709,620,709,620,709c620,791,620,791,620,791c634,791,634,791,634,791c634,741,634,741,634,741c648,725,657,719,665,719c669,719,672,721,674,723c674,726,675,728,675,733c675,791,675,791,675,791l688,791xm748,717c758,717,766,726,766,738c766,749,758,758,748,758c738,758,730,749,730,738c730,726,738,717,748,717m768,796c776,796,779,798,779,804c779,815,764,825,747,825c736,825,728,821,728,814c728,811,730,808,735,800c738,796,738,796,738,796c768,796,768,796,768,796m793,720c793,709,793,709,793,709c779,710,779,710,779,710c766,710,766,710,766,710c758,708,755,707,749,707c729,707,716,720,716,738c716,750,721,759,732,764c721,773,716,780,716,785c716,790,719,792,727,795c721,801,719,804,716,809c714,817,714,817,714,817c714,828,729,837,746,837c771,837,790,822,790,802c790,789,784,783,768,783c738,783,738,783,738,783c733,783,731,782,731,780c731,778,734,774,741,768c744,768,744,768,744,768c749,769,749,769,749,769c766,769,781,754,781,737c781,731,780,725,776,720l793,720xm985,771c973,779,969,781,963,781c956,781,952,777,952,770c952,767,952,765,954,762c985,754,985,754,985,754l985,771xm1005,782c1001,781,999,780,999,778c999,772,999,772,999,772c999,727,999,727,999,727c999,715,988,707,972,707c954,707,942,714,942,725c944,730,944,730,944,730c957,727,957,727,957,727c957,724,957,724,957,724c957,719,961,717,969,717c980,717,985,721,985,727c985,742,985,742,985,742c956,749,956,749,956,749c944,752,938,760,938,772c938,785,947,793,960,793c966,793,972,792,977,789c980,787,982,786,986,782c987,790,991,793,1002,794l1005,782xm1100,791c1100,730,1100,730,1100,730c1100,714,1093,707,1079,707c1071,707,1063,710,1057,715c1053,718,1051,720,1045,726c1045,709,1045,709,1045,709c1032,709,1032,709,1032,709c1032,791,1032,791,1032,791c1045,791,1045,791,1045,791c1045,741,1045,741,1045,741c1060,725,1069,719,1077,719c1081,719,1084,721,1085,723c1086,726,1087,728,1087,733c1087,791,1087,791,1087,791l1100,791xm1247,791c1247,709,1247,709,1247,709c1233,709,1233,709,1233,709c1233,759,1233,759,1233,759c1224,772,1211,782,1202,782c1195,782,1192,777,1192,767c1192,709,1192,709,1192,709c1179,709,1179,709,1179,709c1179,771,1179,771,1179,771c1179,786,1186,794,1201,794c1213,794,1224,787,1233,774c1233,791,1233,791,1233,791l1247,791xm1347,791c1347,730,1347,730,1347,730c1347,714,1340,707,1326,707c1318,707,1310,710,1304,715c1300,718,1298,720,1293,726c1293,709,1293,709,1293,709c1279,709,1279,709,1279,709c1279,791,1279,791,1279,791c1293,791,1293,791,1293,791c1293,741,1293,741,1293,741c1307,725,1316,719,1324,719c1328,719,1331,721,1333,723c1333,726,1334,728,1334,733c1334,791,1334,791,1334,791l1347,791xm1380,791c1393,791,1393,791,1393,791c1393,709,1393,709,1393,709c1380,709,1380,709,1380,709l1380,791xm1386,689c1391,689,1395,685,1395,680c1395,675,1391,671,1386,671c1382,671,1378,675,1378,680c1378,685,1382,689,1386,689m1539,719c1550,719,1556,726,1557,739c1516,739,1516,739,1516,739c1519,726,1527,719,1539,719m1571,749c1571,741,1571,741,1571,741c1571,720,1559,707,1540,707c1516,707,1501,724,1501,750c1501,776,1516,794,1539,794c1550,794,1557,791,1569,784c1563,773,1563,773,1563,773c1555,779,1549,781,1542,781c1525,781,1515,769,1515,749l1571,749xm1641,712c1637,709,1633,707,1630,707c1624,707,1619,711,1609,724c1609,709,1609,709,1609,709c1595,709,1595,709,1595,709c1595,791,1595,791,1595,791c1609,791,1609,791,1609,791c1609,742,1609,742,1609,742c1617,728,1623,721,1628,721c1634,724,1634,724,1634,724l1641,712xm1684,794c1702,794,1713,785,1713,770c1713,757,1708,751,1690,744c1676,738,1673,737,1670,733c1668,728,1668,728,1668,728c1668,722,1674,718,1683,718c1693,719,1693,719,1693,719c1697,721,1699,722,1705,725c1711,714,1711,714,1711,714c1704,710,1701,709,1695,708c1685,707,1685,707,1685,707c1666,707,1654,716,1654,730c1654,740,1659,746,1675,752c1690,758,1693,761,1697,765c1698,771,1698,771,1698,771c1698,777,1692,782,1684,782c1678,782,1671,780,1665,777c1659,774,1659,774,1659,774c1653,786,1653,786,1653,786c1661,790,1665,791,1673,792c1677,793,1681,794,1684,794m1741,791c1754,791,1754,791,1754,791c1754,709,1754,709,1754,709c1741,709,1741,709,1741,709l1741,791xm1748,689c1753,689,1757,685,1757,680c1757,675,1753,671,1748,671c1743,671,1739,675,1739,680c1739,685,1743,689,1748,689m1804,794c1811,794,1815,791,1825,783c1819,774,1819,774,1819,774c1813,778,1811,780,1807,780c1802,776,1802,776,1802,776c1802,771,1802,771,1802,771c1802,767,1802,767,1802,767c1802,720,1802,720,1802,720c1824,720,1824,720,1824,720c1824,709,1824,709,1824,709c1802,709,1802,709,1802,709c1802,685,1802,685,1802,685c1788,685,1788,685,1788,685c1788,709,1788,709,1788,709c1774,712,1774,712,1774,712c1774,720,1774,720,1774,720c1788,720,1788,720,1788,720c1788,775,1788,775,1788,775c1788,786,1795,794,1804,794m1875,719c1886,719,1893,726,1893,739c1853,739,1853,739,1853,739c1856,726,1864,719,1875,719m1908,749c1908,741,1908,741,1908,741c1908,720,1895,707,1876,707c1853,707,1837,724,1837,750c1837,776,1853,794,1875,794c1886,794,1893,791,1905,784c1900,773,1900,773,1900,773c1891,779,1886,781,1878,781c1862,781,1852,769,1852,749l1908,749xm1945,791c1932,791,1932,791,1932,791c1932,709,1932,709,1932,709c1945,709,1945,709,1945,709l1945,791xm1947,680c1947,685,1943,689,1939,689c1934,689,1930,685,1930,680c1930,675,1934,671,1939,671c1943,671,1947,675,1947,680m1995,794c2001,794,2006,791,2015,783c2010,774,2010,774,2010,774c2004,778,2001,780,1998,780c1993,776,1993,776,1993,776c1993,771,1993,771,1993,771c1993,767,1993,767,1993,767c1993,720,1993,720,1993,720c2014,720,2014,720,2014,720c2014,709,2014,709,2014,709c1993,709,1993,709,1993,709c1993,685,1993,685,1993,685c1979,685,1979,685,1979,685c1979,709,1979,709,1979,709c1965,712,1965,712,1965,712c1965,720,1965,720,1965,720c1979,720,1979,720,1979,720c1979,775,1979,775,1979,775c1979,786,1985,794,1995,794m2066,719c2077,719,2083,726,2084,739c2043,739,2043,739,2043,739c2046,726,2054,719,2066,719m2099,749c2099,741,2099,741,2099,741c2099,720,2086,707,2067,707c2043,707,2028,724,2028,750c2028,776,2043,794,2066,794c2077,794,2084,791,2096,784c2091,773,2091,773,2091,773c2082,779,2076,781,2069,781c2052,781,2042,769,2042,749l2099,749xm2191,791c2191,730,2191,730,2191,730c2191,714,2184,707,2169,707c2162,707,2153,710,2147,715c2143,718,2142,720,2136,726c2136,709,2136,709,2136,709c2122,709,2122,709,2122,709c2122,791,2122,791,2122,791c2136,791,2136,791,2136,791c2136,741,2136,741,2136,741c2150,725,2159,719,2168,719c2171,719,2175,721,2176,723c2177,726,2177,728,2177,733c2177,791,2177,791,2177,791l2191,791xe" fillcolor="#231f20" stroked="f" o:allowincell="f" style="position:absolute;left:5404;top:1026;width:1097;height:418;mso-wrap-style:none;v-text-anchor:middle;mso-position-horizontal-relative:page;mso-position-vertical-relative:page">
                <v:fill o:detectmouseclick="t" type="solid" color2="#dce0df"/>
                <v:stroke color="#3465a4" joinstyle="round" endcap="flat"/>
                <w10:wrap type="none"/>
              </v:shape>
              <v:shape id="shape_0" ID="Freeform 27" coordsize="2199,387" path="m55,97c24,105,24,105,24,105c22,109,22,110,22,114c22,120,26,124,33,124c39,124,43,122,55,114l55,97xm72,137c61,136,57,133,57,125c52,129,51,130,48,132c43,135,36,137,30,137c17,137,8,128,8,115c8,103,15,95,27,92c55,85,55,85,55,85c55,70,55,70,55,70c55,64,50,60,40,60c31,60,27,63,27,67c28,70,28,70,28,70c14,73,14,73,14,73c13,68,13,68,13,68c13,57,25,50,42,50c59,50,69,58,69,70c69,115,69,115,69,115c69,121,69,121,69,121c69,123,72,125,76,125l72,137xm136,137c133,137,129,136,125,136c117,134,114,133,105,129c111,117,111,117,111,117c117,121,117,121,117,121c123,123,130,125,136,125c144,125,151,121,151,114c149,109,149,109,149,109c146,104,142,102,127,96c111,89,106,83,106,73c106,59,118,50,137,50c148,51,148,51,148,51c154,52,157,53,164,57c157,68,157,68,157,68c152,65,149,64,145,63c136,61,136,61,136,61c126,61,120,65,120,72c122,77,122,77,122,77c126,80,128,81,143,87c160,95,165,100,165,113c165,128,154,137,136,137m227,137c224,137,220,136,216,136c208,134,205,133,196,129c202,117,202,117,202,117c208,121,208,121,208,121c214,123,221,125,227,125c235,125,242,121,242,114c240,109,240,109,240,109c237,104,233,102,218,96c202,89,197,83,197,73c197,59,209,50,228,50c238,51,238,51,238,51c245,52,248,53,254,57c248,68,248,68,248,68c242,65,240,64,236,63c226,61,226,61,226,61c217,61,211,65,211,72c213,77,213,77,213,77c216,80,219,81,234,87c251,95,256,100,256,113c256,128,245,137,227,137m325,62c310,62,299,76,299,93c299,111,310,125,325,125c339,125,351,111,351,93c351,76,339,62,325,62m325,137c303,137,284,117,284,93c284,70,303,50,325,50c347,50,365,70,365,93c365,117,347,137,325,137m456,131c449,135,441,137,433,137c408,137,391,119,391,94c391,68,409,50,434,50c438,50,442,51,446,52c451,53,454,54,460,58c452,69,452,69,452,69c445,64,441,62,433,62c417,62,406,75,406,94c406,112,417,124,434,124c442,124,447,122,454,117c461,128,461,128,461,128c456,131,456,131,456,131m503,52c489,52,489,52,489,52c489,134,489,134,489,134c503,134,503,134,503,134l503,52xm505,24c505,19,501,15,496,15c491,15,487,19,487,24c487,28,491,32,496,32c501,32,505,28,505,24m585,97c554,105,554,105,554,105c552,109,551,110,551,114c551,120,556,124,562,124c569,124,573,122,585,114l585,97xm602,137c591,136,587,133,586,125c582,129,580,130,577,132c572,135,565,137,560,137c546,137,538,128,538,115c538,103,544,95,556,92c585,85,585,85,585,85c585,70,585,70,585,70c585,64,579,60,569,60c560,60,556,63,556,67c557,70,557,70,557,70c543,73,543,73,543,73c542,68,542,68,542,68c542,57,554,50,571,50c588,50,598,58,598,70c598,115,598,115,598,115c598,121,598,121,598,121c599,123,601,125,605,125l602,137xm656,137c647,137,641,129,641,118c641,64,641,64,641,64c627,64,627,64,627,64c627,56,627,56,627,56c641,52,641,52,641,52c641,28,641,28,641,28c654,28,654,28,654,28c654,52,654,52,654,52c676,52,676,52,676,52c676,64,676,64,676,64c654,64,654,64,654,64c654,110,654,110,654,110c654,114,654,114,654,114c655,119,655,119,655,119c659,123,659,123,659,123c663,123,666,122,671,117c677,126,677,126,677,126c667,134,663,137,656,137m706,52c719,52,719,52,719,52c719,134,719,134,719,134c706,134,706,134,706,134l706,52xm712,32c708,32,704,28,704,24c704,19,708,15,712,15c717,15,721,19,721,24c721,28,717,32,712,32m793,62c778,62,767,76,767,93c767,111,778,125,793,125c807,125,819,111,819,93c819,76,807,62,793,62m793,137c771,137,752,117,752,93c752,70,771,50,793,50c815,50,833,70,833,93c833,117,815,137,793,137m921,134c921,76,921,76,921,76c921,71,921,69,920,67c919,64,916,62,912,62c903,62,895,68,880,84c880,134,880,134,880,134c867,134,867,134,867,134c867,52,867,52,867,52c880,52,880,52,880,52c880,69,880,69,880,69c886,63,887,61,891,58c898,53,906,50,913,50c928,50,935,57,935,73c935,134,935,134,935,134l921,134xm1063,62c1049,62,1037,76,1037,93c1037,111,1049,125,1063,125c1078,125,1089,111,1089,93c1089,76,1078,62,1063,62m1063,137c1041,137,1023,117,1023,93c1023,70,1041,50,1063,50c1085,50,1104,70,1104,93c1104,117,1085,137,1063,137m1187,16c1182,14,1178,13,1174,13c1160,13,1153,22,1153,42c1153,52,1153,52,1153,52c1173,52,1173,52,1173,52c1173,64,1173,64,1173,64c1153,64,1153,64,1153,64c1153,134,1153,134,1153,134c1140,134,1140,134,1140,134c1140,64,1140,64,1140,64c1126,64,1126,64,1126,64c1126,56,1126,56,1126,56c1140,52,1140,52,1140,52c1140,39,1140,39,1140,39c1140,15,1153,0,1175,0c1182,0,1187,1,1193,4l1187,16xm1307,134c1307,117,1307,117,1307,117c1297,131,1286,137,1274,137c1260,137,1252,129,1252,114c1252,52,1252,52,1252,52c1266,52,1266,52,1266,52c1266,110,1266,110,1266,110c1266,121,1269,125,1276,125c1284,125,1297,116,1307,102c1307,52,1307,52,1307,52c1321,52,1321,52,1321,52c1321,134,1321,134,1321,134l1307,134xm1416,134c1416,76,1416,76,1416,76c1416,71,1415,69,1414,67c1413,64,1410,62,1406,62c1398,62,1389,68,1374,84c1374,134,1374,134,1374,134c1361,134,1361,134,1361,134c1361,52,1361,52,1361,52c1374,52,1374,52,1374,52c1374,69,1374,69,1374,69c1380,63,1382,61,1386,58c1392,53,1400,50,1408,50c1422,50,1429,57,1429,73c1429,134,1429,134,1429,134l1416,134xm1469,52c1483,52,1483,52,1483,52c1483,134,1483,134,1483,134c1469,134,1469,134,1469,134l1469,52xm1476,32c1471,32,1468,28,1468,24c1468,19,1471,15,1476,15c1481,15,1485,19,1485,24c1485,28,1481,32,1476,32m1555,137c1542,137,1542,137,1542,137c1512,52,1512,52,1512,52c1526,52,1526,52,1526,52c1549,119,1549,119,1549,119c1550,122,1550,122,1550,122c1550,119,1550,119,1550,119c1572,52,1572,52,1572,52c1587,52,1587,52,1587,52l1555,137xm1645,62c1634,62,1626,69,1623,82c1663,82,1663,82,1663,82c1663,69,1656,62,1645,62m1622,92c1622,112,1632,124,1648,124c1656,124,1661,122,1670,116c1675,127,1675,127,1675,127c1663,134,1656,137,1645,137c1623,137,1607,119,1607,93c1607,67,1623,50,1646,50c1665,50,1678,64,1678,84c1678,92,1678,92,1678,92l1622,92xm1749,67c1743,64,1743,64,1743,64c1738,64,1731,71,1723,85c1723,134,1723,134,1723,134c1710,134,1710,134,1710,134c1710,52,1710,52,1710,52c1723,52,1723,52,1723,52c1723,67,1723,67,1723,67c1734,54,1739,50,1745,50c1748,50,1752,52,1755,56l1749,67xm1807,137c1803,137,1799,136,1795,136c1787,134,1784,133,1776,129c1781,117,1781,117,1781,117c1788,121,1788,121,1788,121c1793,123,1801,125,1807,125c1815,125,1821,121,1821,114c1819,109,1819,109,1819,109c1816,104,1812,102,1798,96c1782,89,1776,83,1776,73c1776,59,1788,50,1807,50c1818,51,1818,51,1818,51c1824,52,1827,53,1834,57c1827,68,1827,68,1827,68c1822,65,1820,64,1815,63c1806,61,1806,61,1806,61c1797,61,1791,65,1791,72c1793,77,1793,77,1793,77c1796,80,1798,81,1813,87c1830,95,1835,100,1835,113c1835,128,1825,137,1807,137m1885,52c1872,52,1872,52,1872,52c1872,134,1872,134,1872,134c1885,134,1885,134,1885,134l1885,52xm1887,24c1887,19,1883,15,1879,15c1874,15,1870,19,1870,24c1870,28,1874,32,1879,32c1883,32,1887,28,1887,24m1943,137c1933,137,1927,129,1927,118c1927,64,1927,64,1927,64c1913,64,1913,64,1913,64c1913,56,1913,56,1913,56c1927,52,1927,52,1927,52c1927,28,1927,28,1927,28c1941,28,1941,28,1941,28c1941,52,1941,52,1941,52c1963,52,1963,52,1963,52c1963,64,1963,64,1963,64c1941,64,1941,64,1941,64c1941,110,1941,110,1941,110c1941,114,1941,114,1941,114c1941,119,1941,119,1941,119c1946,123,1946,123,1946,123c1949,123,1952,122,1958,117c1964,126,1964,126,1964,126c1954,134,1949,137,1943,137m1992,52c2006,52,2006,52,2006,52c2006,134,2006,134,2006,134c1992,134,1992,134,1992,134l1992,52xm1999,32c1994,32,1990,28,1990,24c1990,19,1994,15,1999,15c2004,15,2008,19,2008,24c2008,28,2004,32,1999,32m2077,62c2065,62,2057,69,2054,82c2095,82,2095,82,2095,82c2094,69,2088,62,2077,62m2053,92c2053,112,2063,124,2080,124c2087,124,2093,122,2101,116c2107,127,2107,127,2107,127c2095,134,2088,137,2077,137c2054,137,2039,119,2039,93c2039,67,2054,50,2078,50c2097,50,2109,64,2109,84c2109,92,2109,92,2109,92l2053,92xm2167,137c2164,137,2160,136,2156,136c2148,134,2145,133,2137,129c2142,117,2142,117,2142,117c2148,121,2148,121,2148,121c2154,123,2161,125,2167,125c2176,125,2182,121,2182,114c2180,109,2180,109,2180,109c2177,104,2173,102,2158,96c2142,89,2137,83,2137,73c2137,59,2149,50,2168,50c2179,51,2179,51,2179,51c2185,52,2188,53,2195,57c2188,68,2188,68,2188,68c2183,65,2180,64,2176,63c2167,61,2167,61,2167,61c2157,61,2151,65,2151,72c2153,77,2153,77,2153,77c2157,80,2159,81,2174,87c2191,95,2196,100,2196,113c2196,128,2185,137,2167,137m55,277c55,385,55,385,55,385c40,385,40,385,40,385c40,277,40,277,40,277c0,277,0,277,0,277c0,265,0,265,0,265c95,265,95,265,95,265c95,277,95,277,95,277l55,277xm244,385c244,330,244,330,244,330c173,330,173,330,173,330c173,385,173,385,173,385c158,385,158,385,158,385c158,265,158,265,158,265c173,265,173,265,173,265c173,316,173,316,173,316c244,316,244,316,244,316c244,265,244,265,244,265c259,265,259,265,259,265c259,385,259,385,259,385l244,385xm341,385c341,265,341,265,341,265c408,265,408,265,408,265c408,277,408,277,408,277c355,277,355,277,355,277c355,317,355,317,355,317c399,317,399,317,399,317c399,330,399,330,399,330c355,330,355,330,355,330c355,372,355,372,355,372c410,372,410,372,410,372c410,385,410,385,410,385l341,385xm649,386c589,292,589,292,589,292c586,288,586,288,586,288c585,285,585,285,585,285c583,281,583,281,583,281c583,385,583,385,583,385c568,385,568,385,568,385c568,265,568,265,568,265c588,265,588,265,588,265c647,356,647,356,647,356c649,359,649,359,649,359c651,364,651,364,651,364c651,366,651,366,651,366c651,265,651,265,651,265c666,265,666,265,666,265c666,386,666,386,666,386l649,386xm748,385c748,265,748,265,748,265c815,265,815,265,815,265c815,277,815,277,815,277c763,277,763,277,763,277c763,317,763,317,763,317c806,317,806,317,806,317c806,330,806,330,806,330c763,330,763,330,763,330c763,372,763,372,763,372c817,372,817,372,817,372c817,385,817,385,817,385l748,385xm925,277c925,385,925,385,925,385c910,385,910,385,910,385c910,277,910,277,910,277c870,277,870,277,870,277c870,265,870,265,870,265c965,265,965,265,965,265c965,277,965,277,965,277l925,277xm1114,385c1114,330,1114,330,1114,330c1043,330,1043,330,1043,330c1043,385,1043,385,1043,385c1028,385,1028,385,1028,385c1028,265,1028,265,1028,265c1043,265,1043,265,1043,265c1043,316,1043,316,1043,316c1114,316,1114,316,1114,316c1114,265,1114,265,1114,265c1129,265,1129,265,1129,265c1129,385,1129,385,1129,385l1114,385xm1210,385c1210,265,1210,265,1210,265c1278,265,1278,265,1278,265c1278,277,1278,277,1278,277c1225,277,1225,277,1225,277c1225,317,1225,317,1225,317c1269,317,1269,317,1269,317c1269,330,1269,330,1269,330c1225,330,1225,330,1225,330c1225,372,1225,372,1225,372c1279,372,1279,372,1279,372c1279,385,1279,385,1279,385l1210,385xm1402,281c1398,278,1395,277,1385,277c1365,277,1365,277,1365,277c1365,321,1365,321,1365,321c1385,321,1385,321,1385,321c1400,321,1409,313,1409,297c1409,290,1406,284,1402,281m1414,385c1381,333,1381,333,1381,333c1365,333,1365,333,1365,333c1365,385,1365,385,1365,385c1350,385,1350,385,1350,385c1350,265,1350,265,1350,265c1387,265,1387,265,1387,265c1401,265,1408,267,1415,274c1421,279,1425,288,1425,297c1425,307,1421,316,1414,322c1409,327,1405,329,1396,331c1431,385,1431,385,1431,385l1414,385xm1499,385c1499,265,1499,265,1499,265c1513,265,1513,265,1513,265c1513,372,1513,372,1513,372c1567,372,1567,372,1567,372c1567,385,1567,385,1567,385l1499,385xm1665,281c1645,336,1645,336,1645,336c1684,336,1684,336,1684,336l1665,281xm1701,385c1689,349,1689,349,1689,349c1641,349,1641,349,1641,349c1628,385,1628,385,1628,385c1612,385,1612,385,1612,385c1657,261,1657,261,1657,261c1673,261,1673,261,1673,261c1717,385,1717,385,1717,385l1701,385xm1862,386c1801,292,1801,292,1801,292c1799,288,1799,288,1799,288c1797,285,1797,285,1797,285c1796,281,1796,281,1796,281c1796,385,1796,385,1796,385c1781,385,1781,385,1781,385c1781,265,1781,265,1781,265c1800,265,1800,265,1800,265c1860,356,1860,356,1860,356c1861,359,1861,359,1861,359c1863,364,1863,364,1863,364c1864,366,1864,366,1864,366c1864,265,1864,265,1864,265c1879,265,1879,265,1879,265c1879,386,1879,386,1879,386l1862,386xm1998,277c1976,277,1976,277,1976,277c1976,372,1976,372,1976,372c1998,372,1998,372,1998,372c2014,372,2023,369,2031,361c2039,352,2045,337,2045,324c2045,297,2025,277,1998,277m2045,367c2034,380,2021,385,2000,385c1961,385,1961,385,1961,385c1961,265,1961,265,1961,265c2001,265,2001,265,2001,265c2036,265,2061,290,2061,324c2061,340,2055,355,2045,367m2192,285c2186,282,2184,280,2180,279c2175,278,2168,276,2163,276c2150,276,2140,283,2140,293c2140,302,2146,307,2170,320c2178,324,2185,328,2189,332c2195,337,2198,345,2198,354c2198,374,2183,387,2159,387c2151,387,2143,385,2137,383c2132,381,2129,379,2121,374c2129,362,2129,362,2129,362c2136,367,2138,368,2143,370c2148,372,2154,373,2160,373c2174,373,2183,366,2183,355c2181,346,2181,346,2181,346c2179,343,2175,339,2171,337c2169,336,2162,332,2151,326c2133,316,2125,307,2125,295c2125,276,2141,263,2165,263c2171,263,2179,264,2185,266c2190,267,2193,269,2199,273l2192,285xe" fillcolor="#bd081c" stroked="f" o:allowincell="f" style="position:absolute;left:5404;top:1480;width:1098;height:192;mso-wrap-style:none;v-text-anchor:middle;mso-position-horizontal-relative:page;mso-position-vertical-relative:page">
                <v:fill o:detectmouseclick="t" type="solid" color2="#42f7e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decimal"/>
      <w:lvlText w:val="%1.%2"/>
      <w:lvlJc w:val="left"/>
      <w:pPr>
        <w:tabs>
          <w:tab w:val="num" w:pos="0"/>
        </w:tabs>
        <w:ind w:left="425" w:hanging="425"/>
      </w:pPr>
    </w:lvl>
    <w:lvl w:ilvl="2">
      <w:start w:val="1"/>
      <w:pStyle w:val="Heading3"/>
      <w:numFmt w:val="decimal"/>
      <w:lvlText w:val="%1.%2.%3"/>
      <w:lvlJc w:val="left"/>
      <w:pPr>
        <w:tabs>
          <w:tab w:val="num" w:pos="0"/>
        </w:tabs>
        <w:ind w:left="567" w:hanging="567"/>
      </w:pPr>
    </w:lvl>
    <w:lvl w:ilvl="3">
      <w:start w:val="1"/>
      <w:pStyle w:val="Heading4"/>
      <w:numFmt w:val="decimal"/>
      <w:lvlText w:val="%1.%2.%3.%4"/>
      <w:lvlJc w:val="left"/>
      <w:pPr>
        <w:tabs>
          <w:tab w:val="num" w:pos="0"/>
        </w:tabs>
        <w:ind w:left="709" w:hanging="709"/>
      </w:pPr>
    </w:lvl>
    <w:lvl w:ilvl="4">
      <w:start w:val="1"/>
      <w:pStyle w:val="Heading5"/>
      <w:numFmt w:val="decimal"/>
      <w:lvlText w:val="%1.%2.%3.%4.%5"/>
      <w:lvlJc w:val="left"/>
      <w:pPr>
        <w:tabs>
          <w:tab w:val="num" w:pos="0"/>
        </w:tabs>
        <w:ind w:left="851" w:hanging="851"/>
      </w:pPr>
    </w:lvl>
    <w:lvl w:ilvl="5">
      <w:start w:val="1"/>
      <w:pStyle w:val="Heading6"/>
      <w:numFmt w:val="decimal"/>
      <w:lvlText w:val="%1.%2.%3.%4.%5.%6"/>
      <w:lvlJc w:val="left"/>
      <w:pPr>
        <w:tabs>
          <w:tab w:val="num" w:pos="0"/>
        </w:tabs>
        <w:ind w:left="992" w:hanging="992"/>
      </w:pPr>
    </w:lvl>
    <w:lvl w:ilvl="6">
      <w:start w:val="1"/>
      <w:pStyle w:val="Heading7"/>
      <w:numFmt w:val="decimal"/>
      <w:lvlText w:val="%1.%2.%3.%4.%5.%6.%7"/>
      <w:lvlJc w:val="left"/>
      <w:pPr>
        <w:tabs>
          <w:tab w:val="num" w:pos="0"/>
        </w:tabs>
        <w:ind w:left="1134" w:hanging="1134"/>
      </w:pPr>
    </w:lvl>
    <w:lvl w:ilvl="7">
      <w:start w:val="1"/>
      <w:pStyle w:val="Heading8"/>
      <w:numFmt w:val="decimal"/>
      <w:lvlText w:val="%1.%2.%3.%4.%5.%6.%7.%8"/>
      <w:lvlJc w:val="left"/>
      <w:pPr>
        <w:tabs>
          <w:tab w:val="num" w:pos="0"/>
        </w:tabs>
        <w:ind w:left="1276" w:hanging="1276"/>
      </w:pPr>
    </w:lvl>
    <w:lvl w:ilvl="8">
      <w:start w:val="1"/>
      <w:pStyle w:val="Heading9"/>
      <w:numFmt w:val="decimal"/>
      <w:lvlText w:val="%1.%2.%3.%4.%5.%6.%7.%8.%9"/>
      <w:lvlJc w:val="left"/>
      <w:pPr>
        <w:tabs>
          <w:tab w:val="num" w:pos="0"/>
        </w:tabs>
        <w:ind w:left="1418" w:hanging="1418"/>
      </w:pPr>
    </w:lvl>
  </w:abstractNum>
  <w:abstractNum w:abstractNumId="2">
    <w:lvl w:ilvl="0">
      <w:start w:val="1"/>
      <w:numFmt w:val="decimal"/>
      <w:lvlText w:val="%1."/>
      <w:lvlJc w:val="left"/>
      <w:pPr>
        <w:tabs>
          <w:tab w:val="num" w:pos="0"/>
        </w:tabs>
        <w:ind w:left="1209"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284" w:hanging="284"/>
      </w:pPr>
      <w:rPr>
        <w:rFonts w:ascii="Symbol" w:hAnsi="Symbol" w:cs="Symbol" w:hint="default"/>
      </w:rPr>
    </w:lvl>
    <w:lvl w:ilvl="1">
      <w:start w:val="0"/>
      <w:numFmt w:val="bullet"/>
      <w:lvlText w:val=""/>
      <w:lvlJc w:val="left"/>
      <w:pPr>
        <w:tabs>
          <w:tab w:val="num" w:pos="0"/>
        </w:tabs>
        <w:ind w:left="568" w:hanging="284"/>
      </w:pPr>
      <w:rPr>
        <w:rFonts w:ascii="Symbol" w:hAnsi="Symbol" w:cs="Symbol" w:hint="default"/>
      </w:rPr>
    </w:lvl>
    <w:lvl w:ilvl="2">
      <w:start w:val="0"/>
      <w:numFmt w:val="bullet"/>
      <w:lvlText w:val=""/>
      <w:lvlJc w:val="left"/>
      <w:pPr>
        <w:tabs>
          <w:tab w:val="num" w:pos="0"/>
        </w:tabs>
        <w:ind w:left="852" w:hanging="284"/>
      </w:pPr>
      <w:rPr>
        <w:rFonts w:ascii="Symbol" w:hAnsi="Symbol" w:cs="Symbol" w:hint="default"/>
      </w:rPr>
    </w:lvl>
    <w:lvl w:ilvl="3">
      <w:start w:val="0"/>
      <w:numFmt w:val="bullet"/>
      <w:lvlText w:val="»"/>
      <w:lvlJc w:val="left"/>
      <w:pPr>
        <w:tabs>
          <w:tab w:val="num" w:pos="0"/>
        </w:tabs>
        <w:ind w:left="1136" w:hanging="284"/>
      </w:pPr>
      <w:rPr>
        <w:rFonts w:ascii="Maiandra GD" w:hAnsi="Maiandra GD" w:cs="Maiandra GD" w:hint="default"/>
      </w:rPr>
    </w:lvl>
    <w:lvl w:ilvl="4">
      <w:start w:val="0"/>
      <w:numFmt w:val="bullet"/>
      <w:lvlText w:val="-"/>
      <w:lvlJc w:val="left"/>
      <w:pPr>
        <w:tabs>
          <w:tab w:val="num" w:pos="0"/>
        </w:tabs>
        <w:ind w:left="1420" w:hanging="284"/>
      </w:pPr>
      <w:rPr>
        <w:rFonts w:ascii="Maiandra GD" w:hAnsi="Maiandra GD" w:cs="Maiandra GD" w:hint="default"/>
      </w:rPr>
    </w:lvl>
    <w:lvl w:ilvl="5">
      <w:start w:val="0"/>
      <w:numFmt w:val="bullet"/>
      <w:lvlText w:val="-"/>
      <w:lvlJc w:val="left"/>
      <w:pPr>
        <w:tabs>
          <w:tab w:val="num" w:pos="0"/>
        </w:tabs>
        <w:ind w:left="1704" w:hanging="284"/>
      </w:pPr>
      <w:rPr>
        <w:rFonts w:ascii="Arial" w:hAnsi="Arial" w:cs="Arial" w:hint="default"/>
        <w:color w:val="000000"/>
      </w:rPr>
    </w:lvl>
    <w:lvl w:ilvl="6">
      <w:start w:val="0"/>
      <w:numFmt w:val="bullet"/>
      <w:lvlText w:val="-"/>
      <w:lvlJc w:val="left"/>
      <w:pPr>
        <w:tabs>
          <w:tab w:val="num" w:pos="0"/>
        </w:tabs>
        <w:ind w:left="1988" w:hanging="284"/>
      </w:pPr>
      <w:rPr>
        <w:rFonts w:ascii="Maiandra GD" w:hAnsi="Maiandra GD" w:cs="Maiandra GD" w:hint="default"/>
        <w:color w:val="000000"/>
      </w:rPr>
    </w:lvl>
    <w:lvl w:ilvl="7">
      <w:start w:val="0"/>
      <w:numFmt w:val="bullet"/>
      <w:lvlText w:val="-"/>
      <w:lvlJc w:val="left"/>
      <w:pPr>
        <w:tabs>
          <w:tab w:val="num" w:pos="0"/>
        </w:tabs>
        <w:ind w:left="2272" w:hanging="284"/>
      </w:pPr>
      <w:rPr>
        <w:rFonts w:ascii="Calibri" w:hAnsi="Calibri" w:cs="Calibri" w:hint="default"/>
        <w:color w:val="000000"/>
      </w:rPr>
    </w:lvl>
    <w:lvl w:ilvl="8">
      <w:start w:val="0"/>
      <w:numFmt w:val="bullet"/>
      <w:lvlText w:val="-"/>
      <w:lvlJc w:val="left"/>
      <w:pPr>
        <w:tabs>
          <w:tab w:val="num" w:pos="0"/>
        </w:tabs>
        <w:ind w:left="2556" w:hanging="284"/>
      </w:pPr>
      <w:rPr>
        <w:rFonts w:ascii="Calibri" w:hAnsi="Calibri" w:cs="Calibri" w:hint="default"/>
        <w:color w:val="000000"/>
      </w:rPr>
    </w:lvl>
  </w:abstractNum>
  <w:abstractNum w:abstractNumId="4">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Letter"/>
      <w:lvlText w:val="%1"/>
      <w:lvlJc w:val="left"/>
      <w:pPr>
        <w:tabs>
          <w:tab w:val="num" w:pos="0"/>
        </w:tabs>
        <w:ind w:left="284" w:hanging="284"/>
      </w:pPr>
    </w:lvl>
    <w:lvl w:ilvl="1">
      <w:start w:val="1"/>
      <w:numFmt w:val="lowerLetter"/>
      <w:lvlText w:val="%2"/>
      <w:lvlJc w:val="left"/>
      <w:pPr>
        <w:tabs>
          <w:tab w:val="num" w:pos="0"/>
        </w:tabs>
        <w:ind w:left="568" w:hanging="284"/>
      </w:pPr>
    </w:lvl>
    <w:lvl w:ilvl="2">
      <w:start w:val="1"/>
      <w:numFmt w:val="lowerLetter"/>
      <w:lvlText w:val="%3"/>
      <w:lvlJc w:val="left"/>
      <w:pPr>
        <w:tabs>
          <w:tab w:val="num" w:pos="0"/>
        </w:tabs>
        <w:ind w:left="852" w:hanging="284"/>
      </w:pPr>
    </w:lvl>
    <w:lvl w:ilvl="3">
      <w:start w:val="1"/>
      <w:numFmt w:val="lowerLetter"/>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Letter"/>
      <w:lvlText w:val="%6"/>
      <w:lvlJc w:val="left"/>
      <w:pPr>
        <w:tabs>
          <w:tab w:val="num" w:pos="0"/>
        </w:tabs>
        <w:ind w:left="1704" w:hanging="284"/>
      </w:pPr>
    </w:lvl>
    <w:lvl w:ilvl="6">
      <w:start w:val="1"/>
      <w:numFmt w:val="lowerLetter"/>
      <w:lvlText w:val="%7"/>
      <w:lvlJc w:val="left"/>
      <w:pPr>
        <w:tabs>
          <w:tab w:val="num" w:pos="0"/>
        </w:tabs>
        <w:ind w:left="1985" w:hanging="284"/>
      </w:pPr>
    </w:lvl>
    <w:lvl w:ilvl="7">
      <w:start w:val="1"/>
      <w:numFmt w:val="lowerLetter"/>
      <w:lvlText w:val="%8"/>
      <w:lvlJc w:val="left"/>
      <w:pPr>
        <w:tabs>
          <w:tab w:val="num" w:pos="0"/>
        </w:tabs>
        <w:ind w:left="2268" w:hanging="283"/>
      </w:pPr>
    </w:lvl>
    <w:lvl w:ilvl="8">
      <w:start w:val="1"/>
      <w:numFmt w:val="lowerLetter"/>
      <w:lvlText w:val="%9"/>
      <w:lvlJc w:val="left"/>
      <w:pPr>
        <w:tabs>
          <w:tab w:val="num" w:pos="0"/>
        </w:tabs>
        <w:ind w:left="2552" w:hanging="284"/>
      </w:pPr>
    </w:lvl>
  </w:abstractNum>
  <w:abstractNum w:abstractNumId="7">
    <w:lvl w:ilvl="0">
      <w:start w:val="1"/>
      <w:numFmt w:val="decimal"/>
      <w:lvlText w:val="%1."/>
      <w:lvlJc w:val="left"/>
      <w:pPr>
        <w:tabs>
          <w:tab w:val="num" w:pos="0"/>
        </w:tabs>
        <w:ind w:left="643"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149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Bijlage %1"/>
      <w:lvlJc w:val="left"/>
      <w:pPr>
        <w:tabs>
          <w:tab w:val="num" w:pos="0"/>
        </w:tabs>
        <w:ind w:left="284" w:hanging="284"/>
      </w:pPr>
    </w:lvl>
    <w:lvl w:ilvl="1">
      <w:start w:val="1"/>
      <w:numFmt w:val="decimal"/>
      <w:lvlText w:val="%1.%2"/>
      <w:lvlJc w:val="left"/>
      <w:pPr>
        <w:tabs>
          <w:tab w:val="num" w:pos="0"/>
        </w:tabs>
        <w:ind w:left="425" w:hanging="425"/>
      </w:pPr>
    </w:lvl>
    <w:lvl w:ilvl="2">
      <w:start w:val="1"/>
      <w:numFmt w:val="none"/>
      <w:suff w:val="nothing"/>
      <w:lvlText w:val="%3"/>
      <w:lvlJc w:val="left"/>
      <w:pPr>
        <w:tabs>
          <w:tab w:val="num" w:pos="0"/>
        </w:tabs>
        <w:ind w:left="284" w:hanging="284"/>
      </w:pPr>
    </w:lvl>
    <w:lvl w:ilvl="3">
      <w:start w:val="1"/>
      <w:numFmt w:val="none"/>
      <w:suff w:val="nothing"/>
      <w:lvlText w:val="%4"/>
      <w:lvlJc w:val="left"/>
      <w:pPr>
        <w:tabs>
          <w:tab w:val="num" w:pos="0"/>
        </w:tabs>
        <w:ind w:left="284" w:hanging="284"/>
      </w:pPr>
    </w:lvl>
    <w:lvl w:ilvl="4">
      <w:start w:val="1"/>
      <w:numFmt w:val="none"/>
      <w:suff w:val="nothing"/>
      <w:lvlText w:val="%5"/>
      <w:lvlJc w:val="left"/>
      <w:pPr>
        <w:tabs>
          <w:tab w:val="num" w:pos="0"/>
        </w:tabs>
        <w:ind w:left="284" w:hanging="284"/>
      </w:pPr>
    </w:lvl>
    <w:lvl w:ilvl="5">
      <w:start w:val="1"/>
      <w:numFmt w:val="none"/>
      <w:suff w:val="nothing"/>
      <w:lvlText w:val="%6"/>
      <w:lvlJc w:val="left"/>
      <w:pPr>
        <w:tabs>
          <w:tab w:val="num" w:pos="0"/>
        </w:tabs>
        <w:ind w:left="284" w:hanging="284"/>
      </w:pPr>
    </w:lvl>
    <w:lvl w:ilvl="6">
      <w:start w:val="1"/>
      <w:numFmt w:val="none"/>
      <w:suff w:val="nothing"/>
      <w:lvlText w:val="%7"/>
      <w:lvlJc w:val="left"/>
      <w:pPr>
        <w:tabs>
          <w:tab w:val="num" w:pos="0"/>
        </w:tabs>
        <w:ind w:left="284" w:hanging="284"/>
      </w:pPr>
    </w:lvl>
    <w:lvl w:ilvl="7">
      <w:start w:val="1"/>
      <w:numFmt w:val="none"/>
      <w:suff w:val="nothing"/>
      <w:lvlText w:val="%8"/>
      <w:lvlJc w:val="left"/>
      <w:pPr>
        <w:tabs>
          <w:tab w:val="num" w:pos="0"/>
        </w:tabs>
        <w:ind w:left="284" w:hanging="284"/>
      </w:pPr>
    </w:lvl>
    <w:lvl w:ilvl="8">
      <w:start w:val="1"/>
      <w:numFmt w:val="none"/>
      <w:suff w:val="nothing"/>
      <w:lvlText w:val="%9"/>
      <w:lvlJc w:val="left"/>
      <w:pPr>
        <w:tabs>
          <w:tab w:val="num" w:pos="0"/>
        </w:tabs>
        <w:ind w:left="284" w:hanging="284"/>
      </w:pPr>
    </w:lvl>
  </w:abstractNum>
  <w:abstractNum w:abstractNumId="10">
    <w:lvl w:ilvl="0">
      <w:numFmt w:val="bullet"/>
      <w:lvlText w:val=""/>
      <w:lvlJc w:val="left"/>
      <w:pPr>
        <w:tabs>
          <w:tab w:val="num" w:pos="0"/>
        </w:tabs>
        <w:ind w:left="284" w:hanging="284"/>
      </w:pPr>
      <w:rPr>
        <w:rFonts w:ascii="Symbol" w:hAnsi="Symbol" w:cs="Symbol" w:hint="default"/>
      </w:rPr>
    </w:lvl>
    <w:lvl w:ilvl="1">
      <w:start w:val="0"/>
      <w:numFmt w:val="bullet"/>
      <w:lvlText w:val=""/>
      <w:lvlJc w:val="left"/>
      <w:pPr>
        <w:tabs>
          <w:tab w:val="num" w:pos="0"/>
        </w:tabs>
        <w:ind w:left="568" w:hanging="284"/>
      </w:pPr>
      <w:rPr>
        <w:rFonts w:ascii="Symbol" w:hAnsi="Symbol" w:cs="Symbol" w:hint="default"/>
      </w:rPr>
    </w:lvl>
    <w:lvl w:ilvl="2">
      <w:start w:val="0"/>
      <w:numFmt w:val="bullet"/>
      <w:lvlText w:val=""/>
      <w:lvlJc w:val="left"/>
      <w:pPr>
        <w:tabs>
          <w:tab w:val="num" w:pos="0"/>
        </w:tabs>
        <w:ind w:left="852" w:hanging="284"/>
      </w:pPr>
      <w:rPr>
        <w:rFonts w:ascii="Symbol" w:hAnsi="Symbol" w:cs="Symbol" w:hint="default"/>
      </w:rPr>
    </w:lvl>
    <w:lvl w:ilvl="3">
      <w:start w:val="0"/>
      <w:numFmt w:val="bullet"/>
      <w:lvlText w:val=""/>
      <w:lvlJc w:val="left"/>
      <w:pPr>
        <w:tabs>
          <w:tab w:val="num" w:pos="0"/>
        </w:tabs>
        <w:ind w:left="1136" w:hanging="284"/>
      </w:pPr>
      <w:rPr>
        <w:rFonts w:ascii="Symbol" w:hAnsi="Symbol" w:cs="Symbol" w:hint="default"/>
      </w:rPr>
    </w:lvl>
    <w:lvl w:ilvl="4">
      <w:start w:val="0"/>
      <w:numFmt w:val="bullet"/>
      <w:lvlText w:val=""/>
      <w:lvlJc w:val="left"/>
      <w:pPr>
        <w:tabs>
          <w:tab w:val="num" w:pos="0"/>
        </w:tabs>
        <w:ind w:left="1420" w:hanging="284"/>
      </w:pPr>
      <w:rPr>
        <w:rFonts w:ascii="Symbol" w:hAnsi="Symbol" w:cs="Symbol" w:hint="default"/>
      </w:rPr>
    </w:lvl>
    <w:lvl w:ilvl="5">
      <w:start w:val="0"/>
      <w:numFmt w:val="bullet"/>
      <w:lvlText w:val=""/>
      <w:lvlJc w:val="left"/>
      <w:pPr>
        <w:tabs>
          <w:tab w:val="num" w:pos="0"/>
        </w:tabs>
        <w:ind w:left="1704" w:hanging="284"/>
      </w:pPr>
      <w:rPr>
        <w:rFonts w:ascii="Symbol" w:hAnsi="Symbol" w:cs="Symbol" w:hint="default"/>
      </w:rPr>
    </w:lvl>
    <w:lvl w:ilvl="6">
      <w:start w:val="0"/>
      <w:numFmt w:val="bullet"/>
      <w:lvlText w:val=""/>
      <w:lvlJc w:val="left"/>
      <w:pPr>
        <w:tabs>
          <w:tab w:val="num" w:pos="0"/>
        </w:tabs>
        <w:ind w:left="1988" w:hanging="284"/>
      </w:pPr>
      <w:rPr>
        <w:rFonts w:ascii="Symbol" w:hAnsi="Symbol" w:cs="Symbol" w:hint="default"/>
      </w:rPr>
    </w:lvl>
    <w:lvl w:ilvl="7">
      <w:start w:val="0"/>
      <w:numFmt w:val="bullet"/>
      <w:lvlText w:val=""/>
      <w:lvlJc w:val="left"/>
      <w:pPr>
        <w:tabs>
          <w:tab w:val="num" w:pos="0"/>
        </w:tabs>
        <w:ind w:left="2272" w:hanging="284"/>
      </w:pPr>
      <w:rPr>
        <w:rFonts w:ascii="Symbol" w:hAnsi="Symbol" w:cs="Symbol" w:hint="default"/>
      </w:rPr>
    </w:lvl>
    <w:lvl w:ilvl="8">
      <w:start w:val="0"/>
      <w:numFmt w:val="bullet"/>
      <w:lvlText w:val=""/>
      <w:lvlJc w:val="left"/>
      <w:pPr>
        <w:tabs>
          <w:tab w:val="num" w:pos="0"/>
        </w:tabs>
        <w:ind w:left="2556" w:hanging="284"/>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284" w:hanging="284"/>
      </w:pPr>
      <w:rPr>
        <w:rFonts w:ascii="OpenSymbol" w:hAnsi="OpenSymbol" w:cs="OpenSymbol" w:hint="default"/>
      </w:rPr>
    </w:lvl>
    <w:lvl w:ilvl="1">
      <w:start w:val="0"/>
      <w:numFmt w:val="bullet"/>
      <w:lvlText w:val="◦"/>
      <w:lvlJc w:val="left"/>
      <w:pPr>
        <w:tabs>
          <w:tab w:val="num" w:pos="0"/>
        </w:tabs>
        <w:ind w:left="568" w:hanging="284"/>
      </w:pPr>
      <w:rPr>
        <w:rFonts w:ascii="OpenSymbol" w:hAnsi="OpenSymbol" w:cs="OpenSymbol" w:hint="default"/>
      </w:rPr>
    </w:lvl>
    <w:lvl w:ilvl="2">
      <w:start w:val="0"/>
      <w:numFmt w:val="bullet"/>
      <w:lvlText w:val="◦"/>
      <w:lvlJc w:val="left"/>
      <w:pPr>
        <w:tabs>
          <w:tab w:val="num" w:pos="0"/>
        </w:tabs>
        <w:ind w:left="852" w:hanging="284"/>
      </w:pPr>
      <w:rPr>
        <w:rFonts w:ascii="OpenSymbol" w:hAnsi="OpenSymbol" w:cs="OpenSymbol" w:hint="default"/>
      </w:rPr>
    </w:lvl>
    <w:lvl w:ilvl="3">
      <w:start w:val="0"/>
      <w:numFmt w:val="bullet"/>
      <w:lvlText w:val="◦"/>
      <w:lvlJc w:val="left"/>
      <w:pPr>
        <w:tabs>
          <w:tab w:val="num" w:pos="0"/>
        </w:tabs>
        <w:ind w:left="1136" w:hanging="284"/>
      </w:pPr>
      <w:rPr>
        <w:rFonts w:ascii="OpenSymbol" w:hAnsi="OpenSymbol" w:cs="OpenSymbol" w:hint="default"/>
      </w:rPr>
    </w:lvl>
    <w:lvl w:ilvl="4">
      <w:start w:val="0"/>
      <w:numFmt w:val="bullet"/>
      <w:lvlText w:val="◦"/>
      <w:lvlJc w:val="left"/>
      <w:pPr>
        <w:tabs>
          <w:tab w:val="num" w:pos="0"/>
        </w:tabs>
        <w:ind w:left="1420" w:hanging="284"/>
      </w:pPr>
      <w:rPr>
        <w:rFonts w:ascii="OpenSymbol" w:hAnsi="OpenSymbol" w:cs="OpenSymbol" w:hint="default"/>
      </w:rPr>
    </w:lvl>
    <w:lvl w:ilvl="5">
      <w:start w:val="0"/>
      <w:numFmt w:val="bullet"/>
      <w:lvlText w:val="◦"/>
      <w:lvlJc w:val="left"/>
      <w:pPr>
        <w:tabs>
          <w:tab w:val="num" w:pos="0"/>
        </w:tabs>
        <w:ind w:left="1704" w:hanging="284"/>
      </w:pPr>
      <w:rPr>
        <w:rFonts w:ascii="OpenSymbol" w:hAnsi="OpenSymbol" w:cs="OpenSymbol" w:hint="default"/>
      </w:rPr>
    </w:lvl>
    <w:lvl w:ilvl="6">
      <w:start w:val="0"/>
      <w:numFmt w:val="bullet"/>
      <w:lvlText w:val="◦"/>
      <w:lvlJc w:val="left"/>
      <w:pPr>
        <w:tabs>
          <w:tab w:val="num" w:pos="0"/>
        </w:tabs>
        <w:ind w:left="1988" w:hanging="284"/>
      </w:pPr>
      <w:rPr>
        <w:rFonts w:ascii="OpenSymbol" w:hAnsi="OpenSymbol" w:cs="OpenSymbol" w:hint="default"/>
      </w:rPr>
    </w:lvl>
    <w:lvl w:ilvl="7">
      <w:start w:val="0"/>
      <w:numFmt w:val="bullet"/>
      <w:lvlText w:val="◦"/>
      <w:lvlJc w:val="left"/>
      <w:pPr>
        <w:tabs>
          <w:tab w:val="num" w:pos="0"/>
        </w:tabs>
        <w:ind w:left="2272" w:hanging="284"/>
      </w:pPr>
      <w:rPr>
        <w:rFonts w:ascii="OpenSymbol" w:hAnsi="OpenSymbol" w:cs="OpenSymbol" w:hint="default"/>
      </w:rPr>
    </w:lvl>
    <w:lvl w:ilvl="8">
      <w:start w:val="0"/>
      <w:numFmt w:val="bullet"/>
      <w:lvlText w:val="◦"/>
      <w:lvlJc w:val="left"/>
      <w:pPr>
        <w:tabs>
          <w:tab w:val="num" w:pos="0"/>
        </w:tabs>
        <w:ind w:left="2556" w:hanging="284"/>
      </w:pPr>
      <w:rPr>
        <w:rFonts w:ascii="OpenSymbol" w:hAnsi="OpenSymbol" w:cs="OpenSymbol" w:hint="default"/>
      </w:rPr>
    </w:lvl>
  </w:abstractNum>
  <w:abstractNum w:abstractNumId="15">
    <w:lvl w:ilvl="0">
      <w:start w:val="1"/>
      <w:numFmt w:val="decimal"/>
      <w:lvlText w:val="%1."/>
      <w:lvlJc w:val="left"/>
      <w:pPr>
        <w:tabs>
          <w:tab w:val="num" w:pos="0"/>
        </w:tabs>
        <w:ind w:left="454" w:hanging="454"/>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680" w:hanging="68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926"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284" w:hanging="284"/>
      </w:pPr>
    </w:lvl>
    <w:lvl w:ilvl="1">
      <w:start w:val="1"/>
      <w:numFmt w:val="decimal"/>
      <w:lvlText w:val="%2"/>
      <w:lvlJc w:val="left"/>
      <w:pPr>
        <w:tabs>
          <w:tab w:val="num" w:pos="0"/>
        </w:tabs>
        <w:ind w:left="568" w:hanging="284"/>
      </w:pPr>
    </w:lvl>
    <w:lvl w:ilvl="2">
      <w:start w:val="1"/>
      <w:numFmt w:val="decimal"/>
      <w:lvlText w:val="%3"/>
      <w:lvlJc w:val="left"/>
      <w:pPr>
        <w:tabs>
          <w:tab w:val="num" w:pos="0"/>
        </w:tabs>
        <w:ind w:left="852" w:hanging="284"/>
      </w:pPr>
    </w:lvl>
    <w:lvl w:ilvl="3">
      <w:start w:val="1"/>
      <w:numFmt w:val="decimal"/>
      <w:lvlText w:val="%4"/>
      <w:lvlJc w:val="left"/>
      <w:pPr>
        <w:tabs>
          <w:tab w:val="num" w:pos="0"/>
        </w:tabs>
        <w:ind w:left="1136" w:hanging="284"/>
      </w:pPr>
    </w:lvl>
    <w:lvl w:ilvl="4">
      <w:start w:val="1"/>
      <w:numFmt w:val="decimal"/>
      <w:lvlText w:val="%5"/>
      <w:lvlJc w:val="left"/>
      <w:pPr>
        <w:tabs>
          <w:tab w:val="num" w:pos="0"/>
        </w:tabs>
        <w:ind w:left="1420" w:hanging="284"/>
      </w:pPr>
    </w:lvl>
    <w:lvl w:ilvl="5">
      <w:start w:val="1"/>
      <w:numFmt w:val="decimal"/>
      <w:lvlText w:val="%6"/>
      <w:lvlJc w:val="left"/>
      <w:pPr>
        <w:tabs>
          <w:tab w:val="num" w:pos="0"/>
        </w:tabs>
        <w:ind w:left="1704" w:hanging="284"/>
      </w:pPr>
    </w:lvl>
    <w:lvl w:ilvl="6">
      <w:start w:val="1"/>
      <w:numFmt w:val="decimal"/>
      <w:lvlText w:val="%7"/>
      <w:lvlJc w:val="left"/>
      <w:pPr>
        <w:tabs>
          <w:tab w:val="num" w:pos="0"/>
        </w:tabs>
        <w:ind w:left="1988" w:hanging="284"/>
      </w:pPr>
    </w:lvl>
    <w:lvl w:ilvl="7">
      <w:start w:val="1"/>
      <w:numFmt w:val="decimal"/>
      <w:lvlText w:val="%8"/>
      <w:lvlJc w:val="left"/>
      <w:pPr>
        <w:tabs>
          <w:tab w:val="num" w:pos="0"/>
        </w:tabs>
        <w:ind w:left="2272" w:hanging="284"/>
      </w:pPr>
    </w:lvl>
    <w:lvl w:ilvl="8">
      <w:start w:val="1"/>
      <w:numFmt w:val="decimal"/>
      <w:lvlText w:val="%9"/>
      <w:lvlJc w:val="left"/>
      <w:pPr>
        <w:tabs>
          <w:tab w:val="num" w:pos="0"/>
        </w:tabs>
        <w:ind w:left="2556" w:hanging="284"/>
      </w:pPr>
    </w:lvl>
  </w:abstractNum>
  <w:abstractNum w:abstractNumId="18">
    <w:lvl w:ilvl="0">
      <w:numFmt w:val="bullet"/>
      <w:lvlText w:val=""/>
      <w:lvlJc w:val="left"/>
      <w:pPr>
        <w:tabs>
          <w:tab w:val="num" w:pos="0"/>
        </w:tabs>
        <w:ind w:left="1492"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284" w:hanging="284"/>
      </w:pPr>
      <w:rPr>
        <w:rFonts w:ascii="Symbol" w:hAnsi="Symbol" w:cs="Symbol" w:hint="default"/>
      </w:rPr>
    </w:lvl>
    <w:lvl w:ilvl="1">
      <w:start w:val="0"/>
      <w:numFmt w:val="bullet"/>
      <w:lvlText w:val=""/>
      <w:lvlJc w:val="left"/>
      <w:pPr>
        <w:tabs>
          <w:tab w:val="num" w:pos="0"/>
        </w:tabs>
        <w:ind w:left="568" w:hanging="284"/>
      </w:pPr>
      <w:rPr>
        <w:rFonts w:ascii="Symbol" w:hAnsi="Symbol" w:cs="Symbol" w:hint="default"/>
      </w:rPr>
    </w:lvl>
    <w:lvl w:ilvl="2">
      <w:start w:val="0"/>
      <w:numFmt w:val="bullet"/>
      <w:lvlText w:val=""/>
      <w:lvlJc w:val="left"/>
      <w:pPr>
        <w:tabs>
          <w:tab w:val="num" w:pos="0"/>
        </w:tabs>
        <w:ind w:left="852" w:hanging="284"/>
      </w:pPr>
      <w:rPr>
        <w:rFonts w:ascii="Symbol" w:hAnsi="Symbol" w:cs="Symbol" w:hint="default"/>
      </w:rPr>
    </w:lvl>
    <w:lvl w:ilvl="3">
      <w:start w:val="0"/>
      <w:numFmt w:val="bullet"/>
      <w:lvlText w:val=""/>
      <w:lvlJc w:val="left"/>
      <w:pPr>
        <w:tabs>
          <w:tab w:val="num" w:pos="0"/>
        </w:tabs>
        <w:ind w:left="1136" w:hanging="284"/>
      </w:pPr>
      <w:rPr>
        <w:rFonts w:ascii="Symbol" w:hAnsi="Symbol" w:cs="Symbol" w:hint="default"/>
      </w:rPr>
    </w:lvl>
    <w:lvl w:ilvl="4">
      <w:start w:val="0"/>
      <w:numFmt w:val="bullet"/>
      <w:lvlText w:val=""/>
      <w:lvlJc w:val="left"/>
      <w:pPr>
        <w:tabs>
          <w:tab w:val="num" w:pos="0"/>
        </w:tabs>
        <w:ind w:left="1420" w:hanging="284"/>
      </w:pPr>
      <w:rPr>
        <w:rFonts w:ascii="Symbol" w:hAnsi="Symbol" w:cs="Symbol" w:hint="default"/>
      </w:rPr>
    </w:lvl>
    <w:lvl w:ilvl="5">
      <w:start w:val="0"/>
      <w:numFmt w:val="bullet"/>
      <w:lvlText w:val=""/>
      <w:lvlJc w:val="left"/>
      <w:pPr>
        <w:tabs>
          <w:tab w:val="num" w:pos="0"/>
        </w:tabs>
        <w:ind w:left="1704" w:hanging="284"/>
      </w:pPr>
      <w:rPr>
        <w:rFonts w:ascii="Symbol" w:hAnsi="Symbol" w:cs="Symbol" w:hint="default"/>
      </w:rPr>
    </w:lvl>
    <w:lvl w:ilvl="6">
      <w:start w:val="0"/>
      <w:numFmt w:val="bullet"/>
      <w:lvlText w:val=""/>
      <w:lvlJc w:val="left"/>
      <w:pPr>
        <w:tabs>
          <w:tab w:val="num" w:pos="0"/>
        </w:tabs>
        <w:ind w:left="1988" w:hanging="284"/>
      </w:pPr>
      <w:rPr>
        <w:rFonts w:ascii="Symbol" w:hAnsi="Symbol" w:cs="Symbol" w:hint="default"/>
      </w:rPr>
    </w:lvl>
    <w:lvl w:ilvl="7">
      <w:start w:val="0"/>
      <w:numFmt w:val="bullet"/>
      <w:lvlText w:val=""/>
      <w:lvlJc w:val="left"/>
      <w:pPr>
        <w:tabs>
          <w:tab w:val="num" w:pos="0"/>
        </w:tabs>
        <w:ind w:left="2272" w:hanging="284"/>
      </w:pPr>
      <w:rPr>
        <w:rFonts w:ascii="Symbol" w:hAnsi="Symbol" w:cs="Symbol" w:hint="default"/>
      </w:rPr>
    </w:lvl>
    <w:lvl w:ilvl="8">
      <w:start w:val="0"/>
      <w:numFmt w:val="bullet"/>
      <w:lvlText w:val=""/>
      <w:lvlJc w:val="left"/>
      <w:pPr>
        <w:tabs>
          <w:tab w:val="num" w:pos="0"/>
        </w:tabs>
        <w:ind w:left="255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istekstVSNU"/>
    <w:qFormat/>
    <w:pPr>
      <w:widowControl/>
      <w:suppressAutoHyphens w:val="true"/>
      <w:bidi w:val="0"/>
      <w:spacing w:lineRule="atLeast" w:line="280"/>
      <w:textAlignment w:val="baseline"/>
    </w:pPr>
    <w:rPr>
      <w:rFonts w:ascii="Verdana" w:hAnsi="Verdana" w:eastAsia="Times New Roman" w:cs="Maiandra GD"/>
      <w:color w:val="000000"/>
      <w:sz w:val="18"/>
      <w:szCs w:val="18"/>
      <w:lang w:val="en-GB" w:bidi="ar-SA" w:eastAsia="zh-CN"/>
    </w:rPr>
  </w:style>
  <w:style w:type="paragraph" w:styleId="Heading1">
    <w:name w:val="Heading 1"/>
    <w:basedOn w:val="ZsysbasisVSNU"/>
    <w:next w:val="BasistekstVSNU"/>
    <w:qFormat/>
    <w:pPr>
      <w:keepNext w:val="true"/>
      <w:keepLines/>
      <w:numPr>
        <w:ilvl w:val="0"/>
        <w:numId w:val="1"/>
      </w:numPr>
      <w:outlineLvl w:val="0"/>
    </w:pPr>
    <w:rPr>
      <w:rFonts w:cs="Verdana"/>
      <w:b/>
      <w:bCs/>
      <w:sz w:val="28"/>
      <w:szCs w:val="32"/>
      <w:lang w:val="en-GB" w:bidi="ar-SA"/>
    </w:rPr>
  </w:style>
  <w:style w:type="paragraph" w:styleId="Heading2">
    <w:name w:val="Heading 2"/>
    <w:basedOn w:val="ZsysbasisVSNU"/>
    <w:next w:val="BasistekstVSNU"/>
    <w:qFormat/>
    <w:pPr>
      <w:keepNext w:val="true"/>
      <w:keepLines/>
      <w:numPr>
        <w:ilvl w:val="1"/>
        <w:numId w:val="1"/>
      </w:numPr>
      <w:outlineLvl w:val="1"/>
    </w:pPr>
    <w:rPr>
      <w:rFonts w:cs="Verdana"/>
      <w:b/>
      <w:bCs/>
      <w:iCs/>
      <w:szCs w:val="28"/>
      <w:lang w:val="en-GB" w:bidi="ar-SA"/>
    </w:rPr>
  </w:style>
  <w:style w:type="paragraph" w:styleId="Heading3">
    <w:name w:val="Heading 3"/>
    <w:basedOn w:val="ZsysbasisVSNU"/>
    <w:next w:val="BasistekstVSNU"/>
    <w:qFormat/>
    <w:pPr>
      <w:keepNext w:val="true"/>
      <w:keepLines/>
      <w:numPr>
        <w:ilvl w:val="2"/>
        <w:numId w:val="1"/>
      </w:numPr>
      <w:outlineLvl w:val="2"/>
    </w:pPr>
    <w:rPr>
      <w:rFonts w:cs="Verdana"/>
      <w:i/>
      <w:iCs/>
      <w:lang w:val="en-GB" w:bidi="ar-SA"/>
    </w:rPr>
  </w:style>
  <w:style w:type="paragraph" w:styleId="Heading4">
    <w:name w:val="Heading 4"/>
    <w:basedOn w:val="ZsysbasisVSNU"/>
    <w:next w:val="BasistekstVSNU"/>
    <w:qFormat/>
    <w:pPr>
      <w:keepNext w:val="true"/>
      <w:keepLines/>
      <w:numPr>
        <w:ilvl w:val="3"/>
        <w:numId w:val="1"/>
      </w:numPr>
      <w:outlineLvl w:val="3"/>
    </w:pPr>
    <w:rPr>
      <w:rFonts w:cs="Verdana"/>
      <w:bCs/>
      <w:szCs w:val="24"/>
      <w:lang w:val="en-GB" w:bidi="ar-SA"/>
    </w:rPr>
  </w:style>
  <w:style w:type="paragraph" w:styleId="Heading5">
    <w:name w:val="Heading 5"/>
    <w:basedOn w:val="ZsysbasisVSNU"/>
    <w:next w:val="BasistekstVSNU"/>
    <w:qFormat/>
    <w:pPr>
      <w:keepNext w:val="true"/>
      <w:keepLines/>
      <w:numPr>
        <w:ilvl w:val="4"/>
        <w:numId w:val="1"/>
      </w:numPr>
      <w:outlineLvl w:val="4"/>
    </w:pPr>
    <w:rPr>
      <w:rFonts w:cs="Verdana"/>
      <w:bCs/>
      <w:iCs/>
      <w:szCs w:val="22"/>
      <w:lang w:val="en-GB" w:bidi="ar-SA"/>
    </w:rPr>
  </w:style>
  <w:style w:type="paragraph" w:styleId="Heading6">
    <w:name w:val="Heading 6"/>
    <w:basedOn w:val="ZsysbasisVSNU"/>
    <w:next w:val="BasistekstVSNU"/>
    <w:qFormat/>
    <w:pPr>
      <w:keepNext w:val="true"/>
      <w:keepLines/>
      <w:numPr>
        <w:ilvl w:val="5"/>
        <w:numId w:val="1"/>
      </w:numPr>
      <w:outlineLvl w:val="5"/>
    </w:pPr>
    <w:rPr/>
  </w:style>
  <w:style w:type="paragraph" w:styleId="Heading7">
    <w:name w:val="Heading 7"/>
    <w:basedOn w:val="ZsysbasisVSNU"/>
    <w:next w:val="BasistekstVSNU"/>
    <w:qFormat/>
    <w:pPr>
      <w:keepNext w:val="true"/>
      <w:keepLines/>
      <w:numPr>
        <w:ilvl w:val="6"/>
        <w:numId w:val="1"/>
      </w:numPr>
      <w:outlineLvl w:val="6"/>
    </w:pPr>
    <w:rPr>
      <w:rFonts w:cs="Verdana"/>
      <w:bCs/>
      <w:szCs w:val="20"/>
      <w:lang w:val="en-GB" w:bidi="ar-SA"/>
    </w:rPr>
  </w:style>
  <w:style w:type="paragraph" w:styleId="Heading8">
    <w:name w:val="Heading 8"/>
    <w:basedOn w:val="ZsysbasisVSNU"/>
    <w:next w:val="BasistekstVSNU"/>
    <w:qFormat/>
    <w:pPr>
      <w:keepNext w:val="true"/>
      <w:keepLines/>
      <w:numPr>
        <w:ilvl w:val="7"/>
        <w:numId w:val="1"/>
      </w:numPr>
      <w:outlineLvl w:val="7"/>
    </w:pPr>
    <w:rPr>
      <w:rFonts w:cs="Verdana"/>
      <w:iCs/>
      <w:szCs w:val="20"/>
      <w:lang w:val="en-GB" w:bidi="ar-SA"/>
    </w:rPr>
  </w:style>
  <w:style w:type="paragraph" w:styleId="Heading9">
    <w:name w:val="Heading 9"/>
    <w:basedOn w:val="ZsysbasisVSNU"/>
    <w:next w:val="BasistekstVSNU"/>
    <w:qFormat/>
    <w:pPr>
      <w:keepNext w:val="true"/>
      <w:keepLines/>
      <w:numPr>
        <w:ilvl w:val="8"/>
        <w:numId w:val="1"/>
      </w:numPr>
      <w:outlineLvl w:val="8"/>
    </w:pPr>
    <w:rPr>
      <w:rFonts w:cs="Verdana"/>
      <w:bCs/>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Maiandra GD" w:hAnsi="Maiandra GD" w:cs="Maiandra GD"/>
    </w:rPr>
  </w:style>
  <w:style w:type="character" w:styleId="WW8Num3z5">
    <w:name w:val="WW8Num3z5"/>
    <w:qFormat/>
    <w:rPr>
      <w:rFonts w:ascii="Arial" w:hAnsi="Arial" w:cs="Arial"/>
      <w:color w:val="000000"/>
    </w:rPr>
  </w:style>
  <w:style w:type="character" w:styleId="WW8Num3z6">
    <w:name w:val="WW8Num3z6"/>
    <w:qFormat/>
    <w:rPr>
      <w:rFonts w:ascii="Maiandra GD" w:hAnsi="Maiandra GD" w:cs="Maiandra GD"/>
      <w:color w:val="000000"/>
    </w:rPr>
  </w:style>
  <w:style w:type="character" w:styleId="WW8Num3z7">
    <w:name w:val="WW8Num3z7"/>
    <w:qFormat/>
    <w:rPr>
      <w:rFonts w:ascii="Calibri" w:hAnsi="Calibri" w:cs="Calibri"/>
      <w:color w:val="000000"/>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eastAsia="Symbol" w:cs="Symbol"/>
      <w:w w:val="100"/>
      <w:sz w:val="18"/>
      <w:szCs w:val="18"/>
      <w:lang w:val="nl-NL" w:bidi="nl-NL"/>
    </w:rPr>
  </w:style>
  <w:style w:type="character" w:styleId="WW8Num10z1">
    <w:name w:val="WW8Num10z1"/>
    <w:qFormat/>
    <w:rPr>
      <w:rFonts w:ascii="Courier New" w:hAnsi="Courier New" w:eastAsia="Courier New" w:cs="Courier New"/>
      <w:spacing w:val="-3"/>
      <w:w w:val="100"/>
      <w:sz w:val="18"/>
      <w:szCs w:val="18"/>
      <w:lang w:val="nl-NL" w:bidi="nl-NL"/>
    </w:rPr>
  </w:style>
  <w:style w:type="character" w:styleId="WW8Num10z2">
    <w:name w:val="WW8Num10z2"/>
    <w:qFormat/>
    <w:rPr>
      <w:lang w:val="nl-NL" w:bidi="nl-NL"/>
    </w:rPr>
  </w:style>
  <w:style w:type="character" w:styleId="WW8Num11z0">
    <w:name w:val="WW8Num11z0"/>
    <w:qFormat/>
    <w:rPr>
      <w:rFonts w:ascii="Verdana" w:hAnsi="Verdana" w:eastAsia="Times New Roman" w:cs="Maiandra G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VisitedInternetLink">
    <w:name w:val="FollowedHyperlink"/>
    <w:rPr>
      <w:color w:val="000000"/>
      <w:u w:val="single"/>
      <w:lang w:val="en-GB"/>
    </w:rPr>
  </w:style>
  <w:style w:type="character" w:styleId="InternetLink">
    <w:name w:val="Hyperlink"/>
    <w:rPr>
      <w:color w:val="000000"/>
      <w:u w:val="single"/>
      <w:lang w:val="en-GB"/>
    </w:rPr>
  </w:style>
  <w:style w:type="character" w:styleId="PageNumber">
    <w:name w:val="Page Number"/>
    <w:basedOn w:val="Standaardalinealettertype"/>
    <w:rPr/>
  </w:style>
  <w:style w:type="character" w:styleId="ZsysVeldMarkering">
    <w:name w:val="zsysVeldMarkering"/>
    <w:qFormat/>
    <w:rPr>
      <w:color w:val="000000"/>
      <w:lang w:val="en-GB"/>
    </w:rPr>
  </w:style>
  <w:style w:type="character" w:styleId="Intensievebenadrukking">
    <w:name w:val="Intensieve benadrukking"/>
    <w:qFormat/>
    <w:rPr>
      <w:b/>
      <w:bCs/>
      <w:i/>
      <w:iCs/>
      <w:color w:val="000000"/>
      <w:lang w:val="en-GB"/>
    </w:rPr>
  </w:style>
  <w:style w:type="character" w:styleId="PlatteteksteersteinspringingChar">
    <w:name w:val="Platte tekst eerste inspringing Char"/>
    <w:qFormat/>
    <w:rPr>
      <w:rFonts w:ascii="Calibri" w:hAnsi="Calibri" w:cs="Maiandra GD"/>
      <w:color w:val="000000"/>
      <w:sz w:val="18"/>
      <w:szCs w:val="18"/>
      <w:lang w:val="en-GB"/>
    </w:rPr>
  </w:style>
  <w:style w:type="character" w:styleId="PlattetekstinspringenChar">
    <w:name w:val="Platte tekst inspringen Char"/>
    <w:qFormat/>
    <w:rPr>
      <w:rFonts w:ascii="Maiandra GD" w:hAnsi="Maiandra GD" w:cs="Maiandra GD"/>
      <w:sz w:val="18"/>
      <w:szCs w:val="18"/>
      <w:lang w:val="en-GB"/>
    </w:rPr>
  </w:style>
  <w:style w:type="character" w:styleId="ZsysbasisVSNUChar">
    <w:name w:val="Zsysbasis VSNU Char"/>
    <w:qFormat/>
    <w:rPr>
      <w:rFonts w:ascii="Verdana" w:hAnsi="Verdana" w:cs="Maiandra GD"/>
      <w:color w:val="000000"/>
      <w:sz w:val="18"/>
      <w:szCs w:val="18"/>
      <w:lang w:val="en-GB"/>
    </w:rPr>
  </w:style>
  <w:style w:type="character" w:styleId="FootnoteCharacters">
    <w:name w:val="Footnote Characters"/>
    <w:qFormat/>
    <w:rPr>
      <w:vertAlign w:val="superscript"/>
      <w:lang w:val="en-GB"/>
    </w:rPr>
  </w:style>
  <w:style w:type="character" w:styleId="StrongEmphasis">
    <w:name w:val="Strong"/>
    <w:qFormat/>
    <w:rPr>
      <w:lang w:val="en-GB"/>
    </w:rPr>
  </w:style>
  <w:style w:type="character" w:styleId="TekstopmerkingChar">
    <w:name w:val="Tekst opmerking Char"/>
    <w:qFormat/>
    <w:rPr>
      <w:rFonts w:ascii="Calibri" w:hAnsi="Calibri" w:cs="Maiandra GD"/>
      <w:color w:val="000000"/>
      <w:sz w:val="18"/>
      <w:szCs w:val="18"/>
      <w:lang w:val="en-GB"/>
    </w:rPr>
  </w:style>
  <w:style w:type="character" w:styleId="Intensieveverwijzing">
    <w:name w:val="Intensieve verwijzing"/>
    <w:qFormat/>
    <w:rPr>
      <w:b/>
      <w:bCs/>
      <w:smallCaps/>
      <w:color w:val="000000"/>
      <w:spacing w:val="5"/>
      <w:u w:val="single"/>
      <w:lang w:val="en-GB"/>
    </w:rPr>
  </w:style>
  <w:style w:type="character" w:styleId="Verwijzingopmerking">
    <w:name w:val="Verwijzing opmerking"/>
    <w:qFormat/>
    <w:rPr>
      <w:sz w:val="18"/>
      <w:szCs w:val="18"/>
      <w:lang w:val="en-GB"/>
    </w:rPr>
  </w:style>
  <w:style w:type="character" w:styleId="Titelvanboek">
    <w:name w:val="Titel van boek"/>
    <w:qFormat/>
    <w:rPr>
      <w:b/>
      <w:bCs/>
      <w:smallCaps/>
      <w:spacing w:val="5"/>
      <w:lang w:val="en-GB"/>
    </w:rPr>
  </w:style>
  <w:style w:type="character" w:styleId="Tekstvantijdelijkeaanduiding">
    <w:name w:val="Tekst van tijdelijke aanduiding"/>
    <w:qFormat/>
    <w:rPr>
      <w:color w:val="000000"/>
      <w:lang w:val="en-GB"/>
    </w:rPr>
  </w:style>
  <w:style w:type="character" w:styleId="Subtieleverwijzing">
    <w:name w:val="Subtiele verwijzing"/>
    <w:qFormat/>
    <w:rPr>
      <w:smallCaps/>
      <w:color w:val="000000"/>
      <w:u w:val="single"/>
      <w:lang w:val="en-GB"/>
    </w:rPr>
  </w:style>
  <w:style w:type="character" w:styleId="Subtielebenadrukking">
    <w:name w:val="Subtiele benadrukking"/>
    <w:qFormat/>
    <w:rPr>
      <w:i/>
      <w:iCs/>
      <w:color w:val="000000"/>
      <w:lang w:val="en-GB"/>
    </w:rPr>
  </w:style>
  <w:style w:type="character" w:styleId="CitaatChar">
    <w:name w:val="Citaat Char"/>
    <w:qFormat/>
    <w:rPr>
      <w:rFonts w:ascii="Maiandra GD" w:hAnsi="Maiandra GD" w:cs="Maiandra GD"/>
      <w:i/>
      <w:iCs/>
      <w:color w:val="000000"/>
      <w:sz w:val="18"/>
      <w:szCs w:val="18"/>
      <w:lang w:val="en-GB"/>
    </w:rPr>
  </w:style>
  <w:style w:type="character" w:styleId="DuidelijkcitaatChar">
    <w:name w:val="Duidelijk citaat Char"/>
    <w:qFormat/>
    <w:rPr>
      <w:rFonts w:ascii="Maiandra GD" w:hAnsi="Maiandra GD" w:cs="Maiandra GD"/>
      <w:b/>
      <w:bCs/>
      <w:i/>
      <w:iCs/>
      <w:sz w:val="18"/>
      <w:szCs w:val="18"/>
      <w:lang w:val="en-GB"/>
    </w:rPr>
  </w:style>
  <w:style w:type="character" w:styleId="EndnoteCharacters">
    <w:name w:val="Endnote Characters"/>
    <w:qFormat/>
    <w:rPr>
      <w:vertAlign w:val="superscript"/>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basedOn w:val="Standaardalinealettertype"/>
    <w:qFormat/>
    <w:rPr/>
  </w:style>
  <w:style w:type="character" w:styleId="HTMLcitaat">
    <w:name w:val="HTML-citaat"/>
    <w:qFormat/>
    <w:rPr>
      <w:i/>
      <w:iCs/>
      <w:lang w:val="en-GB"/>
    </w:rPr>
  </w:style>
  <w:style w:type="character" w:styleId="HTMLschrijfmachine">
    <w:name w:val="HTML-schrijfmachine"/>
    <w:qFormat/>
    <w:rPr>
      <w:rFonts w:ascii="Consolas" w:hAnsi="Consolas" w:cs="Consolas"/>
      <w:sz w:val="20"/>
      <w:szCs w:val="20"/>
      <w:lang w:val="en-GB"/>
    </w:rPr>
  </w:style>
  <w:style w:type="character" w:styleId="HTMLtoetsenbord">
    <w:name w:val="HTML-toetsenbord"/>
    <w:qFormat/>
    <w:rPr>
      <w:rFonts w:ascii="Consolas" w:hAnsi="Consolas" w:cs="Consolas"/>
      <w:sz w:val="20"/>
      <w:szCs w:val="20"/>
      <w:lang w:val="en-GB"/>
    </w:rPr>
  </w:style>
  <w:style w:type="character" w:styleId="HTMLvoorbeeld">
    <w:name w:val="HTML-voorbeeld"/>
    <w:qFormat/>
    <w:rPr>
      <w:rFonts w:ascii="Consolas" w:hAnsi="Consolas" w:cs="Consolas"/>
      <w:sz w:val="24"/>
      <w:szCs w:val="24"/>
      <w:lang w:val="en-GB"/>
    </w:rPr>
  </w:style>
  <w:style w:type="character" w:styleId="Emphasis">
    <w:name w:val="Emphasis"/>
    <w:qFormat/>
    <w:rPr>
      <w:i/>
      <w:iCs/>
      <w:lang w:val="en-GB"/>
    </w:rPr>
  </w:style>
  <w:style w:type="character" w:styleId="LineNumbering">
    <w:name w:val="Line Number"/>
    <w:basedOn w:val="Standaardalinealettertype"/>
    <w:rPr/>
  </w:style>
  <w:style w:type="character" w:styleId="Onopgelostemelding1">
    <w:name w:val="Onopgeloste melding1"/>
    <w:qFormat/>
    <w:rPr>
      <w:color w:val="808080"/>
      <w:lang w:val="en-GB"/>
    </w:rPr>
  </w:style>
  <w:style w:type="character" w:styleId="OnderwerpvanopmerkingChar">
    <w:name w:val="Onderwerp van opmerking Char"/>
    <w:qFormat/>
    <w:rPr>
      <w:rFonts w:ascii="Calibri" w:hAnsi="Calibri" w:cs="Maiandra GD"/>
      <w:b/>
      <w:bCs/>
      <w:color w:val="000000"/>
      <w:sz w:val="18"/>
      <w:szCs w:val="18"/>
      <w:lang w:val="en-GB"/>
    </w:rPr>
  </w:style>
  <w:style w:type="character" w:styleId="Plattetekst2Char">
    <w:name w:val="Platte tekst 2 Char"/>
    <w:qFormat/>
    <w:rPr>
      <w:rFonts w:ascii="Maiandra GD" w:hAnsi="Maiandra GD" w:cs="Maiandra GD"/>
      <w:sz w:val="18"/>
      <w:szCs w:val="18"/>
      <w:lang w:val="en-GB"/>
    </w:rPr>
  </w:style>
  <w:style w:type="character" w:styleId="PlattetekstChar">
    <w:name w:val="Platte tekst Char"/>
    <w:qFormat/>
    <w:rPr>
      <w:rFonts w:ascii="Calibri" w:hAnsi="Calibri" w:cs="Maiandra GD"/>
      <w:color w:val="000000"/>
      <w:sz w:val="18"/>
      <w:szCs w:val="18"/>
      <w:lang w:val="en-GB"/>
    </w:rPr>
  </w:style>
  <w:style w:type="character" w:styleId="Platteteksteersteinspringing2Char">
    <w:name w:val="Platte tekst eerste inspringing 2 Char"/>
    <w:qFormat/>
    <w:rPr>
      <w:rFonts w:ascii="Maiandra GD" w:hAnsi="Maiandra GD" w:cs="Maiandra GD"/>
      <w:sz w:val="18"/>
      <w:szCs w:val="18"/>
      <w:lang w:val="en-GB"/>
    </w:rPr>
  </w:style>
  <w:style w:type="character" w:styleId="Plattetekstinspringen2Char">
    <w:name w:val="Platte tekst inspringen 2 Char"/>
    <w:qFormat/>
    <w:rPr>
      <w:rFonts w:ascii="Maiandra GD" w:hAnsi="Maiandra GD" w:cs="Maiandra GD"/>
      <w:sz w:val="18"/>
      <w:szCs w:val="18"/>
      <w:lang w:val="en-GB"/>
    </w:rPr>
  </w:style>
  <w:style w:type="character" w:styleId="Plattetekstinspringen3Char">
    <w:name w:val="Platte tekst inspringen 3 Char"/>
    <w:qFormat/>
    <w:rPr>
      <w:rFonts w:ascii="Maiandra GD" w:hAnsi="Maiandra GD" w:cs="Maiandra GD"/>
      <w:sz w:val="18"/>
      <w:szCs w:val="16"/>
      <w:lang w:val="en-GB"/>
    </w:rPr>
  </w:style>
  <w:style w:type="character" w:styleId="Kop1zondernummerVSNUChar">
    <w:name w:val="Kop 1 zonder nummer VSNU Char"/>
    <w:qFormat/>
    <w:rPr>
      <w:rFonts w:ascii="Verdana" w:hAnsi="Verdana" w:cs="Maiandra GD"/>
      <w:b/>
      <w:color w:val="C41E3A"/>
      <w:sz w:val="24"/>
      <w:szCs w:val="32"/>
      <w:lang w:val="en-GB"/>
    </w:rPr>
  </w:style>
  <w:style w:type="character" w:styleId="Kop2zondernummerVSNUChar">
    <w:name w:val="Kop 2 zonder nummer VSNU Char"/>
    <w:qFormat/>
    <w:rPr>
      <w:rFonts w:ascii="Verdana" w:hAnsi="Verdana" w:cs="Maiandra GD"/>
      <w:b/>
      <w:color w:val="000000"/>
      <w:sz w:val="18"/>
      <w:szCs w:val="28"/>
      <w:lang w:val="en-GB"/>
    </w:rPr>
  </w:style>
  <w:style w:type="character" w:styleId="TekstzonderopmaakChar">
    <w:name w:val="Tekst zonder opmaak Char"/>
    <w:qFormat/>
    <w:rPr>
      <w:rFonts w:ascii="Verdana" w:hAnsi="Verdana" w:cs="Maiandra GD"/>
      <w:color w:val="000000"/>
      <w:sz w:val="18"/>
      <w:szCs w:val="18"/>
      <w:lang w:val="en-GB"/>
    </w:rPr>
  </w:style>
  <w:style w:type="paragraph" w:styleId="Heading">
    <w:name w:val="Heading"/>
    <w:basedOn w:val="ZsysbasisVSNU"/>
    <w:next w:val="BasistekstVSNU"/>
    <w:qFormat/>
    <w:pPr/>
    <w:rPr/>
  </w:style>
  <w:style w:type="paragraph" w:styleId="TextBody">
    <w:name w:val="Body Text"/>
    <w:basedOn w:val="ZsysbasisVSNU"/>
    <w:next w:val="BasistekstVSNU"/>
    <w:pPr/>
    <w:rPr/>
  </w:style>
  <w:style w:type="paragraph" w:styleId="List">
    <w:name w:val="List"/>
    <w:basedOn w:val="ZsysbasisVSNU"/>
    <w:next w:val="BasistekstVSNU"/>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VSNU">
    <w:name w:val="Zsysbasis VSNU"/>
    <w:next w:val="BasistekstVSNU"/>
    <w:qFormat/>
    <w:pPr>
      <w:widowControl/>
      <w:suppressAutoHyphens w:val="true"/>
      <w:bidi w:val="0"/>
      <w:spacing w:lineRule="atLeast" w:line="280"/>
      <w:textAlignment w:val="baseline"/>
    </w:pPr>
    <w:rPr>
      <w:rFonts w:ascii="Verdana" w:hAnsi="Verdana" w:eastAsia="Times New Roman" w:cs="Maiandra GD"/>
      <w:color w:val="000000"/>
      <w:sz w:val="18"/>
      <w:szCs w:val="18"/>
      <w:lang w:val="en-GB" w:bidi="ar-SA" w:eastAsia="zh-CN"/>
    </w:rPr>
  </w:style>
  <w:style w:type="paragraph" w:styleId="BasistekstVSNU">
    <w:name w:val="Basistekst VSNU"/>
    <w:basedOn w:val="ZsysbasisVSNU"/>
    <w:qFormat/>
    <w:pPr/>
    <w:rPr/>
  </w:style>
  <w:style w:type="paragraph" w:styleId="BasistekstvetVSNU">
    <w:name w:val="Basistekst vet VSNU"/>
    <w:basedOn w:val="ZsysbasisVSNU"/>
    <w:next w:val="BasistekstVSNU"/>
    <w:qFormat/>
    <w:pPr/>
    <w:rPr>
      <w:rFonts w:cs="Verdana"/>
      <w:b/>
      <w:bCs/>
      <w:lang w:val="en-GB" w:bidi="ar-SA"/>
    </w:rPr>
  </w:style>
  <w:style w:type="paragraph" w:styleId="AdresvakVSNU">
    <w:name w:val="Adresvak VSNU"/>
    <w:basedOn w:val="ZsysbasisVSNU"/>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sysbasisVSNU"/>
    <w:next w:val="BasistekstVSNU"/>
    <w:pPr/>
    <w:rPr/>
  </w:style>
  <w:style w:type="paragraph" w:styleId="Footer">
    <w:name w:val="Footer"/>
    <w:basedOn w:val="ZsysbasisVSNU"/>
    <w:next w:val="BasistekstVSNU"/>
    <w:pPr>
      <w:jc w:val="right"/>
    </w:pPr>
    <w:rPr/>
  </w:style>
  <w:style w:type="paragraph" w:styleId="ZsysbasisdocumentgegevensVSNU">
    <w:name w:val="Zsysbasisdocumentgegevens VSNU"/>
    <w:basedOn w:val="ZsysbasisVSNU"/>
    <w:next w:val="BasistekstVSNU"/>
    <w:qFormat/>
    <w:pPr/>
    <w:rPr/>
  </w:style>
  <w:style w:type="paragraph" w:styleId="KoptekstVSNU">
    <w:name w:val="Koptekst VSNU"/>
    <w:basedOn w:val="ZsysbasisdocumentgegevensVSNU"/>
    <w:qFormat/>
    <w:pPr/>
    <w:rPr/>
  </w:style>
  <w:style w:type="paragraph" w:styleId="VoettekstVSNU">
    <w:name w:val="Voettekst VSNU"/>
    <w:basedOn w:val="ZsysbasisdocumentgegevensVSNU"/>
    <w:qFormat/>
    <w:pPr>
      <w:jc w:val="center"/>
    </w:pPr>
    <w:rPr>
      <w:rFonts w:cs="Verdana"/>
      <w:color w:val="C41E3A"/>
      <w:sz w:val="16"/>
      <w:lang w:val="en-GB" w:bidi="ar-SA"/>
    </w:rPr>
  </w:style>
  <w:style w:type="paragraph" w:styleId="BasistekstcursiefVSNU">
    <w:name w:val="Basistekst cursief VSNU"/>
    <w:basedOn w:val="ZsysbasisVSNU"/>
    <w:next w:val="BasistekstVSNU"/>
    <w:qFormat/>
    <w:pPr/>
    <w:rPr>
      <w:rFonts w:cs="Verdana"/>
      <w:i/>
      <w:iCs/>
      <w:lang w:val="en-GB" w:bidi="ar-SA"/>
    </w:rPr>
  </w:style>
  <w:style w:type="paragraph" w:styleId="Aanhef">
    <w:name w:val="Aanhef"/>
    <w:basedOn w:val="ZsysbasisVSNU"/>
    <w:next w:val="BasistekstVSNU"/>
    <w:qFormat/>
    <w:pPr/>
    <w:rPr/>
  </w:style>
  <w:style w:type="paragraph" w:styleId="Addressee">
    <w:name w:val="Envelope Address"/>
    <w:basedOn w:val="ZsysbasisVSNU"/>
    <w:next w:val="BasistekstVSNU"/>
    <w:pPr/>
    <w:rPr/>
  </w:style>
  <w:style w:type="paragraph" w:styleId="Afsluiting">
    <w:name w:val="Afsluiting"/>
    <w:basedOn w:val="ZsysbasisVSNU"/>
    <w:next w:val="BasistekstVSNU"/>
    <w:qFormat/>
    <w:pPr/>
    <w:rPr/>
  </w:style>
  <w:style w:type="paragraph" w:styleId="Inspring1eniveauVSNU">
    <w:name w:val="Inspring 1e niveau VSNU"/>
    <w:basedOn w:val="ZsysbasisVSNU"/>
    <w:qFormat/>
    <w:pPr>
      <w:ind w:left="284" w:hanging="284"/>
    </w:pPr>
    <w:rPr/>
  </w:style>
  <w:style w:type="paragraph" w:styleId="Inspring2eniveauVSNU">
    <w:name w:val="Inspring 2e niveau VSNU"/>
    <w:basedOn w:val="ZsysbasisVSNU"/>
    <w:qFormat/>
    <w:pPr>
      <w:ind w:left="568" w:hanging="284"/>
    </w:pPr>
    <w:rPr/>
  </w:style>
  <w:style w:type="paragraph" w:styleId="Inspring3eniveauVSNU">
    <w:name w:val="Inspring 3e niveau VSNU"/>
    <w:basedOn w:val="ZsysbasisVSNU"/>
    <w:qFormat/>
    <w:pPr>
      <w:ind w:left="851" w:hanging="284"/>
    </w:pPr>
    <w:rPr/>
  </w:style>
  <w:style w:type="paragraph" w:styleId="Zwevend1eniveauVSNU">
    <w:name w:val="Zwevend 1e niveau VSNU"/>
    <w:basedOn w:val="ZsysbasisVSNU"/>
    <w:qFormat/>
    <w:pPr>
      <w:ind w:left="284" w:hanging="0"/>
    </w:pPr>
    <w:rPr/>
  </w:style>
  <w:style w:type="paragraph" w:styleId="Zwevend2eniveauVSNU">
    <w:name w:val="Zwevend 2e niveau VSNU"/>
    <w:basedOn w:val="ZsysbasisVSNU"/>
    <w:qFormat/>
    <w:pPr>
      <w:ind w:left="567" w:hanging="0"/>
    </w:pPr>
    <w:rPr/>
  </w:style>
  <w:style w:type="paragraph" w:styleId="Zwevend3eniveauVSNU">
    <w:name w:val="Zwevend 3e niveau VSNU"/>
    <w:basedOn w:val="ZsysbasisVSNU"/>
    <w:qFormat/>
    <w:pPr>
      <w:ind w:left="851" w:hanging="0"/>
    </w:pPr>
    <w:rPr/>
  </w:style>
  <w:style w:type="paragraph" w:styleId="ZsysbasistocVSNU">
    <w:name w:val="Zsysbasistoc VSNU"/>
    <w:basedOn w:val="ZsysbasisVSNU"/>
    <w:next w:val="BasistekstVSNU"/>
    <w:qFormat/>
    <w:pPr>
      <w:ind w:left="709" w:right="567" w:hanging="709"/>
    </w:pPr>
    <w:rPr/>
  </w:style>
  <w:style w:type="paragraph" w:styleId="Contents1">
    <w:name w:val="TOC 1"/>
    <w:basedOn w:val="ZsysbasistocVSNU"/>
    <w:next w:val="BasistekstVSNU"/>
    <w:pPr/>
    <w:rPr>
      <w:rFonts w:cs="Verdana"/>
      <w:b/>
      <w:lang w:val="en-GB" w:bidi="ar-SA"/>
    </w:rPr>
  </w:style>
  <w:style w:type="paragraph" w:styleId="Contents2">
    <w:name w:val="TOC 2"/>
    <w:basedOn w:val="ZsysbasistocVSNU"/>
    <w:next w:val="BasistekstVSNU"/>
    <w:pPr/>
    <w:rPr/>
  </w:style>
  <w:style w:type="paragraph" w:styleId="Contents3">
    <w:name w:val="TOC 3"/>
    <w:basedOn w:val="ZsysbasistocVSNU"/>
    <w:next w:val="BasistekstVSNU"/>
    <w:pPr/>
    <w:rPr/>
  </w:style>
  <w:style w:type="paragraph" w:styleId="Contents4">
    <w:name w:val="TOC 4"/>
    <w:basedOn w:val="ZsysbasistocVSNU"/>
    <w:next w:val="BasistekstVSNU"/>
    <w:pPr/>
    <w:rPr/>
  </w:style>
  <w:style w:type="paragraph" w:styleId="Bronvermelding">
    <w:name w:val="Bronvermelding"/>
    <w:basedOn w:val="ZsysbasisVSNU"/>
    <w:next w:val="BasistekstVSNU"/>
    <w:qFormat/>
    <w:pPr>
      <w:ind w:left="180" w:hanging="180"/>
    </w:pPr>
    <w:rPr/>
  </w:style>
  <w:style w:type="paragraph" w:styleId="Index2">
    <w:name w:val="Index 2"/>
    <w:basedOn w:val="ZsysbasisVSNU"/>
    <w:next w:val="BasistekstVSNU"/>
    <w:pPr/>
    <w:rPr/>
  </w:style>
  <w:style w:type="paragraph" w:styleId="Index3">
    <w:name w:val="Index 3"/>
    <w:basedOn w:val="ZsysbasisVSNU"/>
    <w:next w:val="BasistekstVSNU"/>
    <w:pPr/>
    <w:rPr/>
  </w:style>
  <w:style w:type="paragraph" w:styleId="Subtitle">
    <w:name w:val="Subtitle"/>
    <w:basedOn w:val="ZsysbasisVSNU"/>
    <w:next w:val="BasistekstVSNU"/>
    <w:qFormat/>
    <w:pPr/>
    <w:rPr/>
  </w:style>
  <w:style w:type="paragraph" w:styleId="Kop2zondernummerVSNU">
    <w:name w:val="Kop 2 zonder nummer VSNU"/>
    <w:basedOn w:val="ZsysbasisVSNU"/>
    <w:next w:val="BasistekstVSNU"/>
    <w:qFormat/>
    <w:pPr>
      <w:keepNext w:val="true"/>
      <w:keepLines/>
    </w:pPr>
    <w:rPr>
      <w:rFonts w:cs="Verdana"/>
      <w:b/>
      <w:szCs w:val="28"/>
      <w:lang w:val="en-GB" w:bidi="ar-SA"/>
    </w:rPr>
  </w:style>
  <w:style w:type="paragraph" w:styleId="Kop1zondernummerVSNU">
    <w:name w:val="Kop 1 zonder nummer VSNU"/>
    <w:basedOn w:val="ZsysbasisVSNU"/>
    <w:next w:val="BasistekstVSNU"/>
    <w:qFormat/>
    <w:pPr>
      <w:keepNext w:val="true"/>
      <w:keepLines/>
    </w:pPr>
    <w:rPr>
      <w:rFonts w:cs="Verdana"/>
      <w:b/>
      <w:color w:val="C41E3A"/>
      <w:sz w:val="24"/>
      <w:szCs w:val="32"/>
      <w:lang w:val="en-GB" w:bidi="ar-SA"/>
    </w:rPr>
  </w:style>
  <w:style w:type="paragraph" w:styleId="Kop3zondernummerVSNU">
    <w:name w:val="Kop 3 zonder nummer VSNU"/>
    <w:basedOn w:val="ZsysbasisVSNU"/>
    <w:next w:val="BasistekstVSNU"/>
    <w:qFormat/>
    <w:pPr>
      <w:keepNext w:val="true"/>
      <w:keepLines/>
    </w:pPr>
    <w:rPr>
      <w:rFonts w:cs="Verdana"/>
      <w:i/>
      <w:lang w:val="en-GB" w:bidi="ar-SA"/>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Contents5">
    <w:name w:val="TOC 5"/>
    <w:basedOn w:val="ZsysbasistocVSNU"/>
    <w:next w:val="BasistekstVSNU"/>
    <w:pPr/>
    <w:rPr/>
  </w:style>
  <w:style w:type="paragraph" w:styleId="Contents6">
    <w:name w:val="TOC 6"/>
    <w:basedOn w:val="ZsysbasistocVSNU"/>
    <w:next w:val="BasistekstVSNU"/>
    <w:pPr/>
    <w:rPr/>
  </w:style>
  <w:style w:type="paragraph" w:styleId="Contents7">
    <w:name w:val="TOC 7"/>
    <w:basedOn w:val="ZsysbasistocVSNU"/>
    <w:next w:val="BasistekstVSNU"/>
    <w:pPr/>
    <w:rPr/>
  </w:style>
  <w:style w:type="paragraph" w:styleId="Contents8">
    <w:name w:val="TOC 8"/>
    <w:basedOn w:val="ZsysbasistocVSNU"/>
    <w:next w:val="BasistekstVSNU"/>
    <w:pPr/>
    <w:rPr/>
  </w:style>
  <w:style w:type="paragraph" w:styleId="Contents9">
    <w:name w:val="TOC 9"/>
    <w:basedOn w:val="ZsysbasistocVSNU"/>
    <w:next w:val="BasistekstVSNU"/>
    <w:pPr/>
    <w:rPr/>
  </w:style>
  <w:style w:type="paragraph" w:styleId="Sender">
    <w:name w:val="Envelope Return"/>
    <w:basedOn w:val="ZsysbasisVSNU"/>
    <w:next w:val="BasistekstVSNU"/>
    <w:pPr/>
    <w:rPr/>
  </w:style>
  <w:style w:type="paragraph" w:styleId="Berichtkop">
    <w:name w:val="Berichtkop"/>
    <w:basedOn w:val="ZsysbasisVSNU"/>
    <w:next w:val="BasistekstVSNU"/>
    <w:qFormat/>
    <w:pPr/>
    <w:rPr/>
  </w:style>
  <w:style w:type="paragraph" w:styleId="Bloktekst">
    <w:name w:val="Bloktekst"/>
    <w:basedOn w:val="ZsysbasisVSNU"/>
    <w:next w:val="BasistekstVSNU"/>
    <w:qFormat/>
    <w:pPr/>
    <w:rPr/>
  </w:style>
  <w:style w:type="paragraph" w:styleId="Emailhandtekening">
    <w:name w:val="E-mailhandtekening"/>
    <w:basedOn w:val="ZsysbasisVSNU"/>
    <w:next w:val="BasistekstVSNU"/>
    <w:qFormat/>
    <w:pPr/>
    <w:rPr/>
  </w:style>
  <w:style w:type="paragraph" w:styleId="Signature">
    <w:name w:val="Signature"/>
    <w:basedOn w:val="ZsysbasisVSNU"/>
    <w:next w:val="BasistekstVSNU"/>
    <w:pPr/>
    <w:rPr/>
  </w:style>
  <w:style w:type="paragraph" w:styleId="HTMLvoorafopgemaakt">
    <w:name w:val="HTML - vooraf opgemaakt"/>
    <w:basedOn w:val="ZsysbasisVSNU"/>
    <w:next w:val="BasistekstVSNU"/>
    <w:qFormat/>
    <w:pPr/>
    <w:rPr/>
  </w:style>
  <w:style w:type="paragraph" w:styleId="HTMLadres">
    <w:name w:val="HTML-adres"/>
    <w:basedOn w:val="ZsysbasisVSNU"/>
    <w:next w:val="BasistekstVSNU"/>
    <w:qFormat/>
    <w:pPr/>
    <w:rPr/>
  </w:style>
  <w:style w:type="paragraph" w:styleId="Lijst2">
    <w:name w:val="Lijst 2"/>
    <w:basedOn w:val="ZsysbasisVSNU"/>
    <w:next w:val="BasistekstVSNU"/>
    <w:qFormat/>
    <w:pPr>
      <w:ind w:left="568" w:hanging="284"/>
    </w:pPr>
    <w:rPr/>
  </w:style>
  <w:style w:type="paragraph" w:styleId="Lijst3">
    <w:name w:val="Lijst 3"/>
    <w:basedOn w:val="ZsysbasisVSNU"/>
    <w:next w:val="BasistekstVSNU"/>
    <w:qFormat/>
    <w:pPr>
      <w:ind w:left="851" w:hanging="284"/>
    </w:pPr>
    <w:rPr/>
  </w:style>
  <w:style w:type="paragraph" w:styleId="Lijst4">
    <w:name w:val="Lijst 4"/>
    <w:basedOn w:val="ZsysbasisVSNU"/>
    <w:next w:val="BasistekstVSNU"/>
    <w:qFormat/>
    <w:pPr>
      <w:ind w:left="1135" w:hanging="284"/>
    </w:pPr>
    <w:rPr/>
  </w:style>
  <w:style w:type="paragraph" w:styleId="Lijst5">
    <w:name w:val="Lijst 5"/>
    <w:basedOn w:val="ZsysbasisVSNU"/>
    <w:next w:val="BasistekstVSNU"/>
    <w:qFormat/>
    <w:pPr>
      <w:ind w:left="1418" w:hanging="284"/>
    </w:pPr>
    <w:rPr/>
  </w:style>
  <w:style w:type="paragraph" w:styleId="Index1">
    <w:name w:val="Index 1"/>
    <w:basedOn w:val="ZsysbasisVSNU"/>
    <w:next w:val="BasistekstVSNU"/>
    <w:pPr/>
    <w:rPr/>
  </w:style>
  <w:style w:type="paragraph" w:styleId="Lijstopsomteken">
    <w:name w:val="Lijst opsom.teken"/>
    <w:basedOn w:val="ZsysbasisVSNU"/>
    <w:next w:val="BasistekstVSNU"/>
    <w:qFormat/>
    <w:pPr>
      <w:numPr>
        <w:ilvl w:val="0"/>
        <w:numId w:val="13"/>
      </w:numPr>
    </w:pPr>
    <w:rPr/>
  </w:style>
  <w:style w:type="paragraph" w:styleId="Lijstopsomteken2">
    <w:name w:val="Lijst opsom.teken 2"/>
    <w:basedOn w:val="ZsysbasisVSNU"/>
    <w:next w:val="BasistekstVSNU"/>
    <w:qFormat/>
    <w:pPr>
      <w:numPr>
        <w:ilvl w:val="0"/>
        <w:numId w:val="5"/>
      </w:numPr>
    </w:pPr>
    <w:rPr/>
  </w:style>
  <w:style w:type="paragraph" w:styleId="Lijstopsomteken3">
    <w:name w:val="Lijst opsom.teken 3"/>
    <w:basedOn w:val="ZsysbasisVSNU"/>
    <w:next w:val="BasistekstVSNU"/>
    <w:qFormat/>
    <w:pPr>
      <w:numPr>
        <w:ilvl w:val="0"/>
        <w:numId w:val="4"/>
      </w:numPr>
    </w:pPr>
    <w:rPr/>
  </w:style>
  <w:style w:type="paragraph" w:styleId="Lijstopsomteken4">
    <w:name w:val="Lijst opsom.teken 4"/>
    <w:basedOn w:val="ZsysbasisVSNU"/>
    <w:next w:val="BasistekstVSNU"/>
    <w:qFormat/>
    <w:pPr>
      <w:numPr>
        <w:ilvl w:val="0"/>
        <w:numId w:val="12"/>
      </w:numPr>
    </w:pPr>
    <w:rPr/>
  </w:style>
  <w:style w:type="paragraph" w:styleId="Lijstnummering">
    <w:name w:val="Lijstnummering"/>
    <w:basedOn w:val="ZsysbasisVSNU"/>
    <w:next w:val="BasistekstVSNU"/>
    <w:qFormat/>
    <w:pPr>
      <w:numPr>
        <w:ilvl w:val="0"/>
        <w:numId w:val="11"/>
      </w:numPr>
    </w:pPr>
    <w:rPr/>
  </w:style>
  <w:style w:type="paragraph" w:styleId="Lijstnummering2">
    <w:name w:val="Lijstnummering 2"/>
    <w:basedOn w:val="ZsysbasisVSNU"/>
    <w:next w:val="BasistekstVSNU"/>
    <w:qFormat/>
    <w:pPr>
      <w:numPr>
        <w:ilvl w:val="0"/>
        <w:numId w:val="7"/>
      </w:numPr>
    </w:pPr>
    <w:rPr/>
  </w:style>
  <w:style w:type="paragraph" w:styleId="Lijstnummering3">
    <w:name w:val="Lijstnummering 3"/>
    <w:basedOn w:val="ZsysbasisVSNU"/>
    <w:next w:val="BasistekstVSNU"/>
    <w:qFormat/>
    <w:pPr>
      <w:numPr>
        <w:ilvl w:val="0"/>
        <w:numId w:val="16"/>
      </w:numPr>
    </w:pPr>
    <w:rPr/>
  </w:style>
  <w:style w:type="paragraph" w:styleId="Lijstnummering4">
    <w:name w:val="Lijstnummering 4"/>
    <w:basedOn w:val="ZsysbasisVSNU"/>
    <w:next w:val="BasistekstVSNU"/>
    <w:qFormat/>
    <w:pPr>
      <w:numPr>
        <w:ilvl w:val="0"/>
        <w:numId w:val="2"/>
      </w:numPr>
    </w:pPr>
    <w:rPr/>
  </w:style>
  <w:style w:type="paragraph" w:styleId="Lijstnummering5">
    <w:name w:val="Lijstnummering 5"/>
    <w:basedOn w:val="ZsysbasisVSNU"/>
    <w:next w:val="BasistekstVSNU"/>
    <w:qFormat/>
    <w:pPr>
      <w:numPr>
        <w:ilvl w:val="0"/>
        <w:numId w:val="8"/>
      </w:numPr>
    </w:pPr>
    <w:rPr/>
  </w:style>
  <w:style w:type="paragraph" w:styleId="Lijstvoortzetting">
    <w:name w:val="Lijstvoortzetting"/>
    <w:basedOn w:val="ZsysbasisVSNU"/>
    <w:next w:val="BasistekstVSNU"/>
    <w:qFormat/>
    <w:pPr>
      <w:ind w:left="284" w:hanging="0"/>
    </w:pPr>
    <w:rPr/>
  </w:style>
  <w:style w:type="paragraph" w:styleId="Lijstvoortzetting2">
    <w:name w:val="Lijstvoortzetting 2"/>
    <w:basedOn w:val="ZsysbasisVSNU"/>
    <w:next w:val="BasistekstVSNU"/>
    <w:qFormat/>
    <w:pPr>
      <w:ind w:left="567" w:hanging="0"/>
    </w:pPr>
    <w:rPr/>
  </w:style>
  <w:style w:type="paragraph" w:styleId="Lijstvoortzetting3">
    <w:name w:val="Lijstvoortzetting 3"/>
    <w:basedOn w:val="ZsysbasisVSNU"/>
    <w:next w:val="BasistekstVSNU"/>
    <w:qFormat/>
    <w:pPr>
      <w:ind w:left="851" w:hanging="0"/>
    </w:pPr>
    <w:rPr/>
  </w:style>
  <w:style w:type="paragraph" w:styleId="Lijstvoortzetting4">
    <w:name w:val="Lijstvoortzetting 4"/>
    <w:basedOn w:val="ZsysbasisVSNU"/>
    <w:next w:val="BasistekstVSNU"/>
    <w:qFormat/>
    <w:pPr>
      <w:ind w:left="1134" w:hanging="0"/>
    </w:pPr>
    <w:rPr/>
  </w:style>
  <w:style w:type="paragraph" w:styleId="Lijstvoortzetting5">
    <w:name w:val="Lijstvoortzetting 5"/>
    <w:basedOn w:val="ZsysbasisVSNU"/>
    <w:next w:val="BasistekstVSNU"/>
    <w:qFormat/>
    <w:pPr>
      <w:ind w:left="1418" w:hanging="0"/>
    </w:pPr>
    <w:rPr/>
  </w:style>
  <w:style w:type="paragraph" w:styleId="Normaalweb">
    <w:name w:val="Normaal (web)"/>
    <w:basedOn w:val="ZsysbasisVSNU"/>
    <w:next w:val="BasistekstVSNU"/>
    <w:qFormat/>
    <w:pPr/>
    <w:rPr/>
  </w:style>
  <w:style w:type="paragraph" w:styleId="Notitiekop">
    <w:name w:val="Notitiekop"/>
    <w:basedOn w:val="ZsysbasisVSNU"/>
    <w:next w:val="BasistekstVSNU"/>
    <w:qFormat/>
    <w:pPr/>
    <w:rPr/>
  </w:style>
  <w:style w:type="paragraph" w:styleId="Plattetekst2">
    <w:name w:val="Platte tekst 2"/>
    <w:basedOn w:val="ZsysbasisVSNU"/>
    <w:next w:val="BasistekstVSNU"/>
    <w:qFormat/>
    <w:pPr/>
    <w:rPr/>
  </w:style>
  <w:style w:type="paragraph" w:styleId="Plattetekst3">
    <w:name w:val="Platte tekst 3"/>
    <w:basedOn w:val="ZsysbasisVSNU"/>
    <w:next w:val="BasistekstVSNU"/>
    <w:qFormat/>
    <w:pPr/>
    <w:rPr/>
  </w:style>
  <w:style w:type="paragraph" w:styleId="Platteteksteersteinspringing">
    <w:name w:val="Platte tekst eerste inspringing"/>
    <w:basedOn w:val="ZsysbasisVSNU"/>
    <w:next w:val="BasistekstVSNU"/>
    <w:qFormat/>
    <w:pPr>
      <w:ind w:firstLine="360"/>
    </w:pPr>
    <w:rPr/>
  </w:style>
  <w:style w:type="paragraph" w:styleId="TextBodyIndent">
    <w:name w:val="Body Text Indent"/>
    <w:basedOn w:val="ZsysbasisVSNU"/>
    <w:next w:val="BasistekstVSNU"/>
    <w:pPr>
      <w:ind w:left="284" w:hanging="0"/>
    </w:pPr>
    <w:rPr/>
  </w:style>
  <w:style w:type="paragraph" w:styleId="Platteteksteersteinspringing2">
    <w:name w:val="Platte tekst eerste inspringing 2"/>
    <w:basedOn w:val="ZsysbasisVSNU"/>
    <w:next w:val="BasistekstVSNU"/>
    <w:qFormat/>
    <w:pPr>
      <w:ind w:left="360" w:firstLine="360"/>
    </w:pPr>
    <w:rPr/>
  </w:style>
  <w:style w:type="paragraph" w:styleId="Standaardinspringing">
    <w:name w:val="Standaardinspringing"/>
    <w:basedOn w:val="ZsysbasisVSNU"/>
    <w:next w:val="BasistekstVSNU"/>
    <w:qFormat/>
    <w:pPr/>
    <w:rPr/>
  </w:style>
  <w:style w:type="paragraph" w:styleId="Footnote">
    <w:name w:val="Footnote Text"/>
    <w:basedOn w:val="ZsysbasisVSNU"/>
    <w:pPr>
      <w:spacing w:lineRule="auto" w:line="240"/>
    </w:pPr>
    <w:rPr>
      <w:rFonts w:cs="Verdana"/>
      <w:sz w:val="15"/>
      <w:lang w:val="en-GB" w:bidi="ar-SA"/>
    </w:rPr>
  </w:style>
  <w:style w:type="paragraph" w:styleId="Datum">
    <w:name w:val="Datum"/>
    <w:basedOn w:val="ZsysbasisVSNU"/>
    <w:next w:val="BasistekstVSNU"/>
    <w:qFormat/>
    <w:pPr/>
    <w:rPr/>
  </w:style>
  <w:style w:type="paragraph" w:styleId="Tekstzonderopmaak">
    <w:name w:val="Tekst zonder opmaak"/>
    <w:basedOn w:val="ZsysbasisVSNU"/>
    <w:next w:val="BasistekstVSNU"/>
    <w:qFormat/>
    <w:pPr/>
    <w:rPr/>
  </w:style>
  <w:style w:type="paragraph" w:styleId="Ballontekst">
    <w:name w:val="Ballontekst"/>
    <w:basedOn w:val="ZsysbasisVSNU"/>
    <w:next w:val="BasistekstVSNU"/>
    <w:qFormat/>
    <w:pPr/>
    <w:rPr/>
  </w:style>
  <w:style w:type="paragraph" w:styleId="Bijschrift">
    <w:name w:val="Bijschrift"/>
    <w:basedOn w:val="ZsysbasisVSNU"/>
    <w:next w:val="BasistekstVSNU"/>
    <w:qFormat/>
    <w:pPr/>
    <w:rPr/>
  </w:style>
  <w:style w:type="paragraph" w:styleId="Documentstructuur">
    <w:name w:val="Documentstructuur"/>
    <w:basedOn w:val="ZsysbasisVSNU"/>
    <w:next w:val="BasistekstVSNU"/>
    <w:qFormat/>
    <w:pPr/>
    <w:rPr/>
  </w:style>
  <w:style w:type="paragraph" w:styleId="Endnote">
    <w:name w:val="Endnote Text"/>
    <w:basedOn w:val="ZsysbasisVSNU"/>
    <w:next w:val="BasistekstVSNU"/>
    <w:pPr/>
    <w:rPr/>
  </w:style>
  <w:style w:type="paragraph" w:styleId="IndexHeading">
    <w:name w:val="Index Heading"/>
    <w:basedOn w:val="ZsysbasisVSNU"/>
    <w:next w:val="BasistekstVSNU"/>
    <w:pPr/>
    <w:rPr/>
  </w:style>
  <w:style w:type="paragraph" w:styleId="Kopbronvermelding">
    <w:name w:val="Kop bronvermelding"/>
    <w:basedOn w:val="ZsysbasisVSNU"/>
    <w:next w:val="BasistekstVSNU"/>
    <w:qFormat/>
    <w:pPr/>
    <w:rPr/>
  </w:style>
  <w:style w:type="paragraph" w:styleId="Lijstopsomteken5">
    <w:name w:val="Lijst opsom.teken 5"/>
    <w:basedOn w:val="ZsysbasisVSNU"/>
    <w:next w:val="BasistekstVSNU"/>
    <w:qFormat/>
    <w:pPr>
      <w:numPr>
        <w:ilvl w:val="0"/>
        <w:numId w:val="18"/>
      </w:numPr>
    </w:pPr>
    <w:rPr/>
  </w:style>
  <w:style w:type="paragraph" w:styleId="Macrotekst">
    <w:name w:val="Macrotekst"/>
    <w:basedOn w:val="ZsysbasisVSNU"/>
    <w:next w:val="BasistekstVSNU"/>
    <w:qFormat/>
    <w:pPr/>
    <w:rPr/>
  </w:style>
  <w:style w:type="paragraph" w:styleId="Tekstopmerking">
    <w:name w:val="Tekst opmerking"/>
    <w:basedOn w:val="ZsysbasisVSNU"/>
    <w:next w:val="BasistekstVSNU"/>
    <w:qFormat/>
    <w:pPr/>
    <w:rPr/>
  </w:style>
  <w:style w:type="paragraph" w:styleId="Opsommingteken1eniveauVSNU">
    <w:name w:val="Opsomming teken 1e niveau VSNU"/>
    <w:basedOn w:val="ZsysbasisVSNU"/>
    <w:qFormat/>
    <w:pPr/>
    <w:rPr/>
  </w:style>
  <w:style w:type="paragraph" w:styleId="Opsommingteken2eniveauVSNU">
    <w:name w:val="Opsomming teken 2e niveau VSNU"/>
    <w:basedOn w:val="ZsysbasisVSNU"/>
    <w:qFormat/>
    <w:pPr/>
    <w:rPr/>
  </w:style>
  <w:style w:type="paragraph" w:styleId="Opsommingteken3eniveauVSNU">
    <w:name w:val="Opsomming teken 3e niveau VSNU"/>
    <w:basedOn w:val="ZsysbasisVSNU"/>
    <w:qFormat/>
    <w:pPr>
      <w:numPr>
        <w:ilvl w:val="0"/>
        <w:numId w:val="3"/>
      </w:numPr>
    </w:pPr>
    <w:rPr/>
  </w:style>
  <w:style w:type="paragraph" w:styleId="Opsommingbolletje1eniveauVSNU">
    <w:name w:val="Opsomming bolletje 1e niveau VSNU"/>
    <w:basedOn w:val="ZsysbasisVSNU"/>
    <w:qFormat/>
    <w:pPr/>
    <w:rPr/>
  </w:style>
  <w:style w:type="paragraph" w:styleId="Opsommingbolletje2eniveauVSNU">
    <w:name w:val="Opsomming bolletje 2e niveau VSNU"/>
    <w:basedOn w:val="ZsysbasisVSNU"/>
    <w:qFormat/>
    <w:pPr/>
    <w:rPr/>
  </w:style>
  <w:style w:type="paragraph" w:styleId="Opsommingbolletje3eniveauVSNU">
    <w:name w:val="Opsomming bolletje 3e niveau VSNU"/>
    <w:basedOn w:val="ZsysbasisVSNU"/>
    <w:qFormat/>
    <w:pPr>
      <w:numPr>
        <w:ilvl w:val="0"/>
        <w:numId w:val="20"/>
      </w:numPr>
    </w:pPr>
    <w:rPr/>
  </w:style>
  <w:style w:type="paragraph" w:styleId="Opsommingkleineletter1eniveauVSNU">
    <w:name w:val="Opsomming kleine letter 1e niveau VSNU"/>
    <w:basedOn w:val="ZsysbasisVSNU"/>
    <w:qFormat/>
    <w:pPr/>
    <w:rPr/>
  </w:style>
  <w:style w:type="paragraph" w:styleId="Opsommingkleineletter2eniveauVSNU">
    <w:name w:val="Opsomming kleine letter 2e niveau VSNU"/>
    <w:basedOn w:val="ZsysbasisVSNU"/>
    <w:qFormat/>
    <w:pPr/>
    <w:rPr/>
  </w:style>
  <w:style w:type="paragraph" w:styleId="Opsommingkleineletter3eniveauVSNU">
    <w:name w:val="Opsomming kleine letter 3e niveau VSNU"/>
    <w:basedOn w:val="ZsysbasisVSNU"/>
    <w:qFormat/>
    <w:pPr>
      <w:numPr>
        <w:ilvl w:val="0"/>
        <w:numId w:val="6"/>
      </w:numPr>
    </w:pPr>
    <w:rPr/>
  </w:style>
  <w:style w:type="paragraph" w:styleId="Opsommingnummer1eniveauVSNU">
    <w:name w:val="Opsomming nummer 1e niveau VSNU"/>
    <w:basedOn w:val="ZsysbasisVSNU"/>
    <w:qFormat/>
    <w:pPr/>
    <w:rPr/>
  </w:style>
  <w:style w:type="paragraph" w:styleId="Opsommingnummer2eniveauVSNU">
    <w:name w:val="Opsomming nummer 2e niveau VSNU"/>
    <w:basedOn w:val="ZsysbasisVSNU"/>
    <w:qFormat/>
    <w:pPr/>
    <w:rPr/>
  </w:style>
  <w:style w:type="paragraph" w:styleId="Opsommingnummer3eniveauVSNU">
    <w:name w:val="Opsomming nummer 3e niveau VSNU"/>
    <w:basedOn w:val="ZsysbasisVSNU"/>
    <w:qFormat/>
    <w:pPr>
      <w:numPr>
        <w:ilvl w:val="0"/>
        <w:numId w:val="17"/>
      </w:numPr>
    </w:pPr>
    <w:rPr/>
  </w:style>
  <w:style w:type="paragraph" w:styleId="Opsommingopenrondje1eniveauVSNU">
    <w:name w:val="Opsomming open rondje 1e niveau VSNU"/>
    <w:basedOn w:val="ZsysbasisVSNU"/>
    <w:qFormat/>
    <w:pPr/>
    <w:rPr/>
  </w:style>
  <w:style w:type="paragraph" w:styleId="Opsommingopenrondje2eniveauVSNU">
    <w:name w:val="Opsomming open rondje 2e niveau VSNU"/>
    <w:basedOn w:val="ZsysbasisVSNU"/>
    <w:qFormat/>
    <w:pPr/>
    <w:rPr/>
  </w:style>
  <w:style w:type="paragraph" w:styleId="Opsommingopenrondje3eniveauVSNU">
    <w:name w:val="Opsomming open rondje 3e niveau VSNU"/>
    <w:basedOn w:val="ZsysbasisVSNU"/>
    <w:qFormat/>
    <w:pPr>
      <w:numPr>
        <w:ilvl w:val="0"/>
        <w:numId w:val="14"/>
      </w:numPr>
    </w:pPr>
    <w:rPr/>
  </w:style>
  <w:style w:type="paragraph" w:styleId="Opsommingstreepje1eniveauVSNU">
    <w:name w:val="Opsomming streepje 1e niveau VSNU"/>
    <w:basedOn w:val="ZsysbasisVSNU"/>
    <w:qFormat/>
    <w:pPr/>
    <w:rPr/>
  </w:style>
  <w:style w:type="paragraph" w:styleId="Opsommingstreepje2eniveauVSNU">
    <w:name w:val="Opsomming streepje 2e niveau VSNU"/>
    <w:basedOn w:val="ZsysbasisVSNU"/>
    <w:qFormat/>
    <w:pPr/>
    <w:rPr/>
  </w:style>
  <w:style w:type="paragraph" w:styleId="Opsommingstreepje3eniveauVSNU">
    <w:name w:val="Opsomming streepje 3e niveau VSNU"/>
    <w:basedOn w:val="ZsysbasisVSNU"/>
    <w:qFormat/>
    <w:pPr>
      <w:numPr>
        <w:ilvl w:val="0"/>
        <w:numId w:val="10"/>
      </w:numPr>
    </w:pPr>
    <w:rPr/>
  </w:style>
  <w:style w:type="paragraph" w:styleId="Bibliografie">
    <w:name w:val="Bibliografie"/>
    <w:basedOn w:val="ZsysbasisVSNU"/>
    <w:next w:val="BasistekstVSNU"/>
    <w:qFormat/>
    <w:pPr/>
    <w:rPr/>
  </w:style>
  <w:style w:type="paragraph" w:styleId="Citaat">
    <w:name w:val="Citaat"/>
    <w:basedOn w:val="ZsysbasisVSNU"/>
    <w:next w:val="BasistekstVSNU"/>
    <w:qFormat/>
    <w:pPr/>
    <w:rPr>
      <w:rFonts w:cs="Verdana"/>
      <w:i/>
      <w:iCs/>
      <w:lang w:val="en-GB" w:bidi="ar-SA"/>
    </w:rPr>
  </w:style>
  <w:style w:type="paragraph" w:styleId="Duidelijkcitaat">
    <w:name w:val="Duidelijk citaat"/>
    <w:basedOn w:val="ZsysbasisVSNU"/>
    <w:next w:val="BasistekstVSNU"/>
    <w:qFormat/>
    <w:pPr>
      <w:spacing w:before="200" w:after="280"/>
      <w:ind w:left="936" w:right="936" w:hanging="0"/>
    </w:pPr>
    <w:rPr>
      <w:rFonts w:cs="Verdana"/>
      <w:b/>
      <w:bCs/>
      <w:i/>
      <w:iCs/>
      <w:lang w:val="en-GB" w:bidi="ar-SA"/>
    </w:rPr>
  </w:style>
  <w:style w:type="paragraph" w:styleId="Geenafstand">
    <w:name w:val="Geen afstand"/>
    <w:basedOn w:val="ZsysbasisVSNU"/>
    <w:next w:val="BasistekstVSNU"/>
    <w:qFormat/>
    <w:pPr/>
    <w:rPr/>
  </w:style>
  <w:style w:type="paragraph" w:styleId="Kopvaninhoudsopgave">
    <w:name w:val="Kop van inhoudsopgave"/>
    <w:basedOn w:val="ZsysbasisVSNU"/>
    <w:next w:val="BasistekstVSNU"/>
    <w:qFormat/>
    <w:pPr>
      <w:keepLines/>
      <w:spacing w:before="480" w:after="0"/>
    </w:pPr>
    <w:rPr>
      <w:rFonts w:ascii="Cambria" w:hAnsi="Cambria" w:cs="Times New Roman"/>
      <w:sz w:val="28"/>
      <w:szCs w:val="28"/>
      <w:lang w:val="en-GB" w:bidi="ar-SA"/>
    </w:rPr>
  </w:style>
  <w:style w:type="paragraph" w:styleId="Lijstalinea">
    <w:name w:val="Lijstalinea"/>
    <w:basedOn w:val="ZsysbasisVSNU"/>
    <w:next w:val="BasistekstVSNU"/>
    <w:qFormat/>
    <w:pPr>
      <w:ind w:left="720" w:hanging="0"/>
    </w:pPr>
    <w:rPr/>
  </w:style>
  <w:style w:type="paragraph" w:styleId="ZsyseenpuntVSNU">
    <w:name w:val="Zsyseenpunt VSNU"/>
    <w:basedOn w:val="ZsysbasisVSNU"/>
    <w:qFormat/>
    <w:pPr>
      <w:spacing w:lineRule="exact" w:line="20"/>
    </w:pPr>
    <w:rPr>
      <w:rFonts w:cs="Verdana"/>
      <w:sz w:val="2"/>
      <w:lang w:val="en-GB" w:bidi="ar-SA"/>
    </w:rPr>
  </w:style>
  <w:style w:type="paragraph" w:styleId="DocumentgegevenskopjeVSNU">
    <w:name w:val="Documentgegevens kopje VSNU"/>
    <w:basedOn w:val="ZsysbasisdocumentgegevensVSNU"/>
    <w:qFormat/>
    <w:pPr/>
    <w:rPr/>
  </w:style>
  <w:style w:type="paragraph" w:styleId="DocumentgegevensVSNU">
    <w:name w:val="Documentgegevens VSNU"/>
    <w:basedOn w:val="ZsysbasisdocumentgegevensVSNU"/>
    <w:qFormat/>
    <w:pPr/>
    <w:rPr/>
  </w:style>
  <w:style w:type="paragraph" w:styleId="DocumentgegevensdatumVSNU">
    <w:name w:val="Documentgegevens datum VSNU"/>
    <w:basedOn w:val="ZsysbasisdocumentgegevensVSNU"/>
    <w:qFormat/>
    <w:pPr/>
    <w:rPr/>
  </w:style>
  <w:style w:type="paragraph" w:styleId="DocumentgegevensonderwerpVSNU">
    <w:name w:val="Documentgegevens onderwerp VSNU"/>
    <w:basedOn w:val="ZsysbasisdocumentgegevensVSNU"/>
    <w:qFormat/>
    <w:pPr>
      <w:spacing w:before="560" w:after="0"/>
    </w:pPr>
    <w:rPr/>
  </w:style>
  <w:style w:type="paragraph" w:styleId="DocumentgegevensextraVSNU">
    <w:name w:val="Documentgegevens extra VSNU"/>
    <w:basedOn w:val="ZsysbasisdocumentgegevensVSNU"/>
    <w:qFormat/>
    <w:pPr>
      <w:jc w:val="right"/>
    </w:pPr>
    <w:rPr>
      <w:rFonts w:cs="Verdana"/>
      <w:color w:val="C41E3A"/>
      <w:lang w:val="en-GB" w:bidi="ar-SA"/>
    </w:rPr>
  </w:style>
  <w:style w:type="paragraph" w:styleId="PaginanummerVSNU">
    <w:name w:val="Paginanummer VSNU"/>
    <w:basedOn w:val="ZsysbasisdocumentgegevensVSNU"/>
    <w:qFormat/>
    <w:pPr>
      <w:jc w:val="right"/>
    </w:pPr>
    <w:rPr/>
  </w:style>
  <w:style w:type="paragraph" w:styleId="AfzendergegevensVSNU">
    <w:name w:val="Afzendergegevens VSNU"/>
    <w:basedOn w:val="ZsysbasisdocumentgegevensVSNU"/>
    <w:qFormat/>
    <w:pPr/>
    <w:rPr/>
  </w:style>
  <w:style w:type="paragraph" w:styleId="AfzendergegevenskopjeVSNU">
    <w:name w:val="Afzendergegevens kopje VSNU"/>
    <w:basedOn w:val="ZsysbasisdocumentgegevensVSNU"/>
    <w:qFormat/>
    <w:pPr/>
    <w:rPr/>
  </w:style>
  <w:style w:type="paragraph" w:styleId="AlineavoorafbeeldingVSNU">
    <w:name w:val="Alinea voor afbeelding VSNU"/>
    <w:basedOn w:val="ZsysbasisVSNU"/>
    <w:next w:val="BasistekstVSNU"/>
    <w:qFormat/>
    <w:pPr/>
    <w:rPr/>
  </w:style>
  <w:style w:type="paragraph" w:styleId="TitelVSNU">
    <w:name w:val="Titel VSNU"/>
    <w:basedOn w:val="ZsysbasisVSNU"/>
    <w:next w:val="BasistekstVSNU"/>
    <w:qFormat/>
    <w:pPr>
      <w:keepNext w:val="true"/>
      <w:keepLines/>
      <w:spacing w:lineRule="exact" w:line="280" w:before="60" w:after="0"/>
    </w:pPr>
    <w:rPr>
      <w:rFonts w:cs="Verdana"/>
      <w:b/>
      <w:caps/>
      <w:sz w:val="22"/>
      <w:szCs w:val="32"/>
      <w:lang w:val="en-GB" w:bidi="ar-SA"/>
    </w:rPr>
  </w:style>
  <w:style w:type="paragraph" w:styleId="SubtitelVSNU">
    <w:name w:val="Subtitel VSNU"/>
    <w:basedOn w:val="ZsysbasisVSNU"/>
    <w:next w:val="BasistekstVSNU"/>
    <w:qFormat/>
    <w:pPr>
      <w:keepLines/>
    </w:pPr>
    <w:rPr/>
  </w:style>
  <w:style w:type="paragraph" w:styleId="Bijlagekop1VSNU">
    <w:name w:val="Bijlage kop 1 VSNU"/>
    <w:basedOn w:val="ZsysbasisVSNU"/>
    <w:next w:val="BasistekstVSNU"/>
    <w:qFormat/>
    <w:pPr>
      <w:keepNext w:val="true"/>
      <w:keepLines/>
      <w:outlineLvl w:val="0"/>
    </w:pPr>
    <w:rPr>
      <w:rFonts w:cs="Verdana"/>
      <w:b/>
      <w:sz w:val="24"/>
      <w:lang w:val="en-GB" w:bidi="ar-SA"/>
    </w:rPr>
  </w:style>
  <w:style w:type="paragraph" w:styleId="Bijlagekop2VSNU">
    <w:name w:val="Bijlage kop 2 VSNU"/>
    <w:basedOn w:val="ZsysbasisVSNU"/>
    <w:next w:val="BasistekstVSNU"/>
    <w:qFormat/>
    <w:pPr>
      <w:keepNext w:val="true"/>
      <w:keepLines/>
      <w:numPr>
        <w:ilvl w:val="0"/>
        <w:numId w:val="9"/>
      </w:numPr>
      <w:outlineLvl w:val="1"/>
    </w:pPr>
    <w:rPr>
      <w:rFonts w:cs="Verdana"/>
      <w:b/>
      <w:lang w:val="en-GB" w:bidi="ar-SA"/>
    </w:rPr>
  </w:style>
  <w:style w:type="paragraph" w:styleId="Onderwerpvanopmerking">
    <w:name w:val="Onderwerp van opmerking"/>
    <w:basedOn w:val="ZsysbasisVSNU"/>
    <w:next w:val="BasistekstVSNU"/>
    <w:qFormat/>
    <w:pPr/>
    <w:rPr>
      <w:rFonts w:cs="Verdana"/>
      <w:b/>
      <w:bCs/>
      <w:szCs w:val="20"/>
      <w:lang w:val="en-GB" w:bidi="ar-SA"/>
    </w:rPr>
  </w:style>
  <w:style w:type="paragraph" w:styleId="Plattetekstinspringen2">
    <w:name w:val="Platte tekst inspringen 2"/>
    <w:basedOn w:val="ZsysbasisVSNU"/>
    <w:next w:val="BasistekstVSNU"/>
    <w:qFormat/>
    <w:pPr>
      <w:ind w:left="284" w:hanging="0"/>
    </w:pPr>
    <w:rPr/>
  </w:style>
  <w:style w:type="paragraph" w:styleId="Plattetekstinspringen3">
    <w:name w:val="Platte tekst inspringen 3"/>
    <w:basedOn w:val="ZsysbasisVSNU"/>
    <w:next w:val="BasistekstVSNU"/>
    <w:qFormat/>
    <w:pPr>
      <w:ind w:left="284" w:hanging="0"/>
    </w:pPr>
    <w:rPr>
      <w:rFonts w:cs="Verdana"/>
      <w:szCs w:val="16"/>
      <w:lang w:val="en-GB" w:bidi="ar-SA"/>
    </w:rPr>
  </w:style>
  <w:style w:type="paragraph" w:styleId="Lijstmetafbeeldingen">
    <w:name w:val="Lijst met afbeeldingen"/>
    <w:basedOn w:val="Normal"/>
    <w:next w:val="Normal"/>
    <w:qFormat/>
    <w:pPr/>
    <w:rPr/>
  </w:style>
  <w:style w:type="paragraph" w:styleId="AgendapuntVSNU">
    <w:name w:val="Agendapunt VSNU"/>
    <w:basedOn w:val="ZsysbasisVSNU"/>
    <w:qFormat/>
    <w:pPr>
      <w:numPr>
        <w:ilvl w:val="0"/>
        <w:numId w:val="15"/>
      </w:numPr>
    </w:pPr>
    <w:rPr/>
  </w:style>
  <w:style w:type="paragraph" w:styleId="ZsysbasistabeltekstVSNU">
    <w:name w:val="Zsysbasistabeltekst VSNU"/>
    <w:basedOn w:val="ZsysbasisVSNU"/>
    <w:next w:val="TabeltekstVSNU"/>
    <w:qFormat/>
    <w:pPr/>
    <w:rPr/>
  </w:style>
  <w:style w:type="paragraph" w:styleId="TabeltekstVSNU">
    <w:name w:val="Tabeltekst VSNU"/>
    <w:basedOn w:val="ZsysbasistabeltekstVSNU"/>
    <w:qFormat/>
    <w:pPr>
      <w:spacing w:lineRule="atLeast" w:line="240"/>
    </w:pPr>
    <w:rPr/>
  </w:style>
  <w:style w:type="paragraph" w:styleId="TabelkopjeVSNU">
    <w:name w:val="Tabelkopje VSNU"/>
    <w:basedOn w:val="ZsysbasistabeltekstVSNU"/>
    <w:next w:val="TabeltekstVSN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VSN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05:00Z</dcterms:created>
  <dc:creator>Ruben Puylaert</dc:creator>
  <dc:description>Versie 1.0, 23 juni 2016
Ontwikkeling sjabloon en macro's:
www.JoulesUnlimited.nl
Ontwerp lay out:Tigges</dc:description>
  <cp:keywords/>
  <dc:language>en-US</dc:language>
  <cp:lastModifiedBy>Marc Warmerdam</cp:lastModifiedBy>
  <cp:lastPrinted>2019-04-09T16:47:00Z</cp:lastPrinted>
  <dcterms:modified xsi:type="dcterms:W3CDTF">2019-05-03T08:00: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UBasedOn">
    <vt:lpwstr>Memo VSNU.dotx</vt:lpwstr>
  </property>
  <property fmtid="{D5CDD505-2E9C-101B-9397-08002B2CF9AE}" pid="3" name="JUBasedOn1">
    <vt:lpwstr>Memo VSNU.dotx</vt:lpwstr>
  </property>
  <property fmtid="{D5CDD505-2E9C-101B-9397-08002B2CF9AE}" pid="4" name="JUBasedOn2">
    <vt:lpwstr>Memo VSNU.dotx</vt:lpwstr>
  </property>
</Properties>
</file>