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5260340</wp:posOffset>
                </wp:positionV>
                <wp:extent cx="3314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000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1f" stroked="f" o:allowincell="f" style="position:absolute;margin-left:67.05pt;margin-top:414.2pt;width:260.95pt;height:53.95pt;mso-wrap-style:none;v-text-anchor:middle">
                <v:fill o:detectmouseclick="t" type="solid" color2="#fff1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5031740</wp:posOffset>
                </wp:positionV>
                <wp:extent cx="3314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67.05pt;margin-top:396.2pt;width:260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6517640</wp:posOffset>
                </wp:positionV>
                <wp:extent cx="0" cy="685800"/>
                <wp:effectExtent l="381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513.2pt" to="391.05pt,567.1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688340</wp:posOffset>
                </wp:positionV>
                <wp:extent cx="3707765" cy="5400040"/>
                <wp:effectExtent l="444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54000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54.2pt;width:291.9pt;height:425.15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1535</wp:posOffset>
            </wp:positionH>
            <wp:positionV relativeFrom="paragraph">
              <wp:posOffset>688340</wp:posOffset>
            </wp:positionV>
            <wp:extent cx="3189605" cy="950595"/>
            <wp:effectExtent l="0" t="0" r="0" b="0"/>
            <wp:wrapTight wrapText="bothSides">
              <wp:wrapPolygon edited="0">
                <wp:start x="1181" y="4355"/>
                <wp:lineTo x="1181" y="9310"/>
                <wp:lineTo x="1418" y="10498"/>
                <wp:lineTo x="1595" y="11092"/>
                <wp:lineTo x="2837" y="13275"/>
                <wp:lineTo x="3016" y="13275"/>
                <wp:lineTo x="3489" y="13275"/>
                <wp:lineTo x="13903" y="13275"/>
                <wp:lineTo x="19408" y="12482"/>
                <wp:lineTo x="19408" y="10696"/>
                <wp:lineTo x="19645" y="8320"/>
                <wp:lineTo x="19585" y="8122"/>
                <wp:lineTo x="18638" y="7528"/>
                <wp:lineTo x="18638" y="6929"/>
                <wp:lineTo x="1477" y="4355"/>
                <wp:lineTo x="1181" y="435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>BASIS STRAMIEN 103 MM T.B.V. DE TROMP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488440</wp:posOffset>
                </wp:positionV>
                <wp:extent cx="3200400" cy="3429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oor onderzoek naar het effect van een vetarme versus een vetrijke voeding op vetstapeling in de lever, skeletspier en hart zijn wij op zoek naar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Mannen met overgewicht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MI 25-30, 40-60 jaa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Die niet regelmatig aan sport doen, gezond zijn en geen medicatie gebruiken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a de eerste 3 weken en na 6 weken vinden metingen plaats, waaronder o.a. een meting van uw insuline-gevoeligheid; bepaling van het vetgehalte in uw beenspier en lever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oor deelname aan het totale onderzoek ontvangt u een vergoeding van 200 Euro of 300 Euro afhankelijk van de groep waarin u zit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 u geinteresseerd en/of wilt u meer informatie neem dan contact op met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 043-3883497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-mail: naam.achternaam@maastrichtuniversity.nl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117.2pt;mso-position-vertical-relative:text;margin-left:76.0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oor onderzoek naar het effect van een vetarme versus een vetrijke voeding op vetstapeling in de lever, skeletspier en hart zijn wij op zoek naar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Mannen met overgewicht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MI 25-30, 40-60 jaa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Die niet regelmatig aan sport doen, gezond zijn en geen medicatie gebruiken.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a de eerste 3 weken en na 6 weken vinden metingen plaats, waaronder o.a. een meting van uw insuline-gevoeligheid; bepaling van het vetgehalte in uw beenspier en lever.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oor deelname aan het totale onderzoek ontvangt u een vergoeding van 200 Euro of 300 Euro afhankelijk van de groep waarin u zit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ent u geinteresseerd en/of wilt u meer informatie neem dan contact op met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aam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 043-38834976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-mail: naam.achternaam@maastrichtuniversity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5031740</wp:posOffset>
                </wp:positionV>
                <wp:extent cx="3086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www.maastrichtuniversity.nl</w:t>
                            </w:r>
                          </w:p>
                        </w:txbxContent>
                      </wps:txbx>
                      <wps:bodyPr anchor="t" lIns="635" tIns="400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396.2pt;mso-position-vertical-relative:text;margin-left:76.05pt;mso-position-horizontal-relative:text">
                <v:fill opacity="0f"/>
                <v:textbox inset="0.000694444444444445in,0.04375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www.maastrichtuniversity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5260340</wp:posOffset>
                </wp:positionV>
                <wp:extent cx="30861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 xml:space="preserve">Based in Europe, focused on the world. Maastricht University i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 xml:space="preserve">a stimulating environment. Where research and teaching ar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 xml:space="preserve">complementary. Where innovation is our focus. Where talent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>can flourish. A truly student oriented research university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414.2pt;mso-position-vertical-relative:text;margin-left:76.0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 xml:space="preserve">Based in Europe, focused on the world. Maastricht University is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 xml:space="preserve">a stimulating environment. Where research and teaching are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 xml:space="preserve">complementary. Where innovation is our focus. Where talent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>can flourish. A truly student oriented research university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heSansSemiBold-Plain">
    <w:altName w:val="Times New Roman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07OMSLAGonderregel">
    <w:name w:val="07•OMSLAG_onder regel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TheSansSemiBold-Plain;Times New Roman" w:hAnsi="TheSansSemiBold-Plain;Times New Roman" w:cs="TheSansSemiBold-Plain;Times New Roman"/>
      <w:b/>
      <w:color w:val="FFFF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9:00Z</dcterms:created>
  <dc:creator>mariken van Meteren</dc:creator>
  <dc:description/>
  <cp:keywords/>
  <dc:language>en-US</dc:language>
  <cp:lastModifiedBy>Gebruiker van Microsoft Office</cp:lastModifiedBy>
  <cp:lastPrinted>2009-02-03T11:58:00Z</cp:lastPrinted>
  <dcterms:modified xsi:type="dcterms:W3CDTF">2016-04-06T09:39:00Z</dcterms:modified>
  <cp:revision>2</cp:revision>
  <dc:subject/>
  <dc:title/>
</cp:coreProperties>
</file>