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6517640</wp:posOffset>
                </wp:positionV>
                <wp:extent cx="4229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000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1f" stroked="f" o:allowincell="f" style="position:absolute;margin-left:67.05pt;margin-top:513.2pt;width:332.95pt;height:53.95pt;mso-wrap-style:none;v-text-anchor:middle">
                <v:fill o:detectmouseclick="t" type="solid" color2="#fff1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6289040</wp:posOffset>
                </wp:positionV>
                <wp:extent cx="4229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67.05pt;margin-top:495.2pt;width:332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688340</wp:posOffset>
                </wp:positionV>
                <wp:extent cx="4679950" cy="6659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60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54.2pt;width:368.45pt;height:524.35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688340</wp:posOffset>
            </wp:positionV>
            <wp:extent cx="3477895" cy="1036320"/>
            <wp:effectExtent l="0" t="0" r="0" b="0"/>
            <wp:wrapTight wrapText="bothSides">
              <wp:wrapPolygon edited="0">
                <wp:start x="1181" y="4355"/>
                <wp:lineTo x="1181" y="9310"/>
                <wp:lineTo x="1418" y="10498"/>
                <wp:lineTo x="1595" y="11092"/>
                <wp:lineTo x="2837" y="13275"/>
                <wp:lineTo x="3016" y="13275"/>
                <wp:lineTo x="3489" y="13275"/>
                <wp:lineTo x="13903" y="13275"/>
                <wp:lineTo x="19408" y="12482"/>
                <wp:lineTo x="19408" y="10696"/>
                <wp:lineTo x="19645" y="8320"/>
                <wp:lineTo x="19585" y="8122"/>
                <wp:lineTo x="18638" y="7528"/>
                <wp:lineTo x="18638" y="6929"/>
                <wp:lineTo x="1477" y="4355"/>
                <wp:lineTo x="1181" y="435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  <w:t>BASIS STRAMIEN 130 X 185 MM T.B.V. DE 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488440</wp:posOffset>
                </wp:positionV>
                <wp:extent cx="3543300" cy="491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or onderzoek naar het effect van een vetarme versus een vetrijke voeding op vetstapeling in de lever, skeletspier en hart zijn wij op zoek naar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Mannen met overgewich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MI 25-30, 40-60 ja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Die niet regelmatig aan sport doen, gezond zijn en geen medicatie gebruiken. Uw BMI bepaalt u door uw gewicht </w:t>
                              <w:br/>
                              <w:t>(in kg) te delen door uw lengte (in m) in het kwadraat (Iengte x lengte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Na de eerste 3 weken en na 6 weken vinden diverse metingen plaats, waaronder o.a. een meting van uw insulinegevoeligheid; bepaling van het vetgehalte in uw beenspier en lever (met behulp van Magnetische Resonantie Spectroscopie); en afname -onder lokale verdoving - van een stukje spier uit het been (spierbiopt)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ussendoor zult u nog een aantal malen naar de Universiteit moeten komenvoor een extra bloedafnam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Het totaal aantal bezoeken aan de Universiteit voor metingen bedraagt 6 tot 8, afhankelijk van de groep waarin u ingedeeld word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oor deelname aan het totale onderzoek ontvangt u een vergoeding van 200 Euro of 300 Euro afhankelijk van de groep waarin u zi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ent u geinteresseerd en/of wilt u meer informatie neem dan contact op met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aa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 043-38813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-mail: naam.achternaam@maastrichtuniversity.nl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117.2pt;mso-position-vertical-relative:text;margin-left:103.0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oor onderzoek naar het effect van een vetarme versus een vetrijke voeding op vetstapeling in de lever, skeletspier en hart zijn wij op zoek naar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Mannen met overgewicht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MI 25-30, 40-60 jaa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Die niet regelmatig aan sport doen, gezond zijn en geen medicatie gebruiken. Uw BMI bepaalt u door uw gewicht </w:t>
                        <w:br/>
                        <w:t>(in kg) te delen door uw lengte (in m) in het kwadraat (Iengte x lengte)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Na de eerste 3 weken en na 6 weken vinden diverse metingen plaats, waaronder o.a. een meting van uw insulinegevoeligheid; bepaling van het vetgehalte in uw beenspier en lever (met behulp van Magnetische Resonantie Spectroscopie); en afname -onder lokale verdoving - van een stukje spier uit het been (spierbiopt).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ussendoor zult u nog een aantal malen naar de Universiteit moeten komenvoor een extra bloedafname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Het totaal aantal bezoeken aan de Universiteit voor metingen bedraagt 6 tot 8, afhankelijk van de groep waarin u ingedeeld wordt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oor deelname aan het totale onderzoek ontvangt u een vergoeding van 200 Euro of 300 Euro afhankelijk van de groep waarin u zit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ent u geinteresseerd en/of wilt u meer informatie neem dan contact op met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aa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 043-388130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-mail: naam.achternaam@maastrichtuniversity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6289040</wp:posOffset>
                </wp:positionV>
                <wp:extent cx="3429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ww.maastrichtuniversity.nl</w:t>
                            </w:r>
                          </w:p>
                        </w:txbxContent>
                      </wps:txbx>
                      <wps:bodyPr anchor="t" lIns="63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495.2pt;mso-position-vertical-relative:text;margin-left:103.05pt;mso-position-horizontal-relative:text">
                <v:fill opacity="0f"/>
                <v:textbox inset="0.000694444444444445in,0.04375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www.maastrichtuniversity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6517640</wp:posOffset>
                </wp:positionV>
                <wp:extent cx="36576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Based in Europe, focused on the world. Maastricht University is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a stimulating environment. Where research and teaching are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 xml:space="preserve">complementary. Where innovation is our focus. Where talent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  <w:t>can flourish. A truly student oriented research university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513.2pt;mso-position-vertical-relative:text;margin-left:103.0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Based in Europe, focused on the world. Maastricht University is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a stimulating environment. Where research and teaching are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 xml:space="preserve">complementary. Where innovation is our focus. Where talent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  <w:t>can flourish. A truly student oriented research university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color w:val="FFFFFF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SansSemiBold-Plain">
    <w:altName w:val="Times New Roman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07OMSLAGonderregel">
    <w:name w:val="07•OMSLAG_onder regel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TheSansSemiBold-Plain;Times New Roman" w:hAnsi="TheSansSemiBold-Plain;Times New Roman" w:cs="TheSansSemiBold-Plain;Times New Roman"/>
      <w:b/>
      <w:color w:val="FFFF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8:00Z</dcterms:created>
  <dc:creator>mariken van Meteren</dc:creator>
  <dc:description/>
  <cp:keywords/>
  <dc:language>en-US</dc:language>
  <cp:lastModifiedBy>Gebruiker van Microsoft Office</cp:lastModifiedBy>
  <cp:lastPrinted>2009-02-03T11:58:00Z</cp:lastPrinted>
  <dcterms:modified xsi:type="dcterms:W3CDTF">2016-04-06T09:38:00Z</dcterms:modified>
  <cp:revision>3</cp:revision>
  <dc:subject/>
  <dc:title/>
</cp:coreProperties>
</file>